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>
          <w:i/>
        </w:rPr>
        <w:t>9. melléklet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b/>
          <w:b/>
        </w:rPr>
      </w:pPr>
      <w:r>
        <w:rPr>
          <w:b/>
        </w:rPr>
        <w:t>A temető létesítményei és az üzemeltetési szolgáltatások igénybevételi díjai</w:t>
      </w:r>
    </w:p>
    <w:p>
      <w:pPr>
        <w:pStyle w:val="Normal"/>
        <w:tabs>
          <w:tab w:val="clear" w:pos="709"/>
          <w:tab w:val="left" w:pos="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  <w:t>1. A díjak 2012. 04. 01 napjától érvényesek.</w:t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  <w:t>2. A díjakat évente felül kell vizsgálni.</w:t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/>
        <w:t>3. Temetői díjtételek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befogadási díj: 3.500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űtés: 2.500 Ft/nap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adcmervid">
    <w:name w:val="Feladó címe - rövid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9:00Z</dcterms:created>
  <dc:creator>Szakoly</dc:creator>
  <dc:description/>
  <cp:keywords/>
  <dc:language>en-US</dc:language>
  <cp:lastModifiedBy>User</cp:lastModifiedBy>
  <cp:lastPrinted>2012-03-22T12:46:00Z</cp:lastPrinted>
  <dcterms:modified xsi:type="dcterms:W3CDTF">2019-07-11T10:59:00Z</dcterms:modified>
  <cp:revision>3</cp:revision>
  <dc:subject/>
  <dc:title>Szakoly Község Önkormányzata</dc:title>
</cp:coreProperties>
</file>