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melléklet a 10/2015. (IV. 30.) önkormányzati rendelethez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left="584" w:hanging="7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left="584" w:hanging="7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Képviselő-testület által átruházott hatáskörök és a gyakorlásukra jogosultak jegyzék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övidítések:   D      Döntési jog       J       Javaslattételi jog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1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9"/>
        <w:gridCol w:w="3828"/>
        <w:gridCol w:w="992"/>
        <w:gridCol w:w="1154"/>
      </w:tblGrid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eastAsia="Arial Unicode MS" w:cs="Garamond" w:ascii="Garamond" w:hAnsi="Garamond"/>
                <w:color w:val="000000"/>
              </w:rPr>
              <w:t>Felada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Polgármes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Pénzügyi, Döntés Előkészítő és Vagyonnyilatkozat-vizsgáló Bizottsá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sulás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 xml:space="preserve">Rendkívüli települési támogatás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Lakhatási kiadásokhoz kapcs. települési támoga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Szociális otthonba történő beutal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Rehabilitációs települési támoga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Garamond" w:ascii="Garamond" w:hAnsi="Garamond"/>
                <w:color w:val="000000"/>
              </w:rPr>
              <w:t>Helyi gyermeknevelési támoga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Beiskolázási támoga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Tanulók közlekedési támogatá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Szociális étkeztetés (méltányos térítési díj megáll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Egészségügyi települési támoga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gyermekintézményi étkezési térítési díj támoga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Köztemeté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Állattartó kötelez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Közterület használat engedélyez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Helyi kitüntetések, elismerő címek adományozá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 xml:space="preserve">Munkabérhitel felvétele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Civil szervezetek támogatá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Mindenkori költségvetési törvényben meghatározott nemzeti közbeszerzési értékhatárt el nem érő ügyekben szerződések, megállapodások megköt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Címer, zászló használatának engedélyez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4:00Z</dcterms:created>
  <dc:creator>Fehérné Ágota</dc:creator>
  <dc:description/>
  <cp:keywords/>
  <dc:language>en-US</dc:language>
  <cp:lastModifiedBy>Homa Ibolya</cp:lastModifiedBy>
  <cp:lastPrinted>2015-04-29T16:06:00Z</cp:lastPrinted>
  <dcterms:modified xsi:type="dcterms:W3CDTF">2015-05-04T12:08:00Z</dcterms:modified>
  <cp:revision>4</cp:revision>
  <dc:subject/>
  <dc:title/>
</cp:coreProperties>
</file>