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I. melléklet a 19/1997. (V.22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hu-HU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parkolási díjak mértéke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arkolási díjak az ÁFA-t és a bérletkártya költségét tartalmazzák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 xml:space="preserve">1) Díjosztályok  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arkolási díjak szempontjából a közúti járműveket két díjosztály egyikébe kell sorolni: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díjosztály:  </w:t>
      </w:r>
    </w:p>
    <w:p>
      <w:pPr>
        <w:pStyle w:val="Normal"/>
        <w:widowControl w:val="false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5,50 m-nél nem hosszabb járművek (személygépkocsik, három vagy annál több kerekű segédmotor kerékpárok és motorkerékpárok, vegyes használatú járművek és kisteherautók, lakóautók, lakókocsik, utánfutók, stb.)  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díjosztály: 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éb 5,50 m-nél hosszabb vagy 3500 kg összsúlyt meghaladó járművek (autóbuszok, vontatók, tehergépkocsik, mezőgazdasági vontatók, lassú járművek, pótkocsik, járműszerelvények, stb.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2) Alapdíjak óránként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arkolási díjak szempontjából a fizető parkoló rendszer területe a parkolóházra, valamint a térszíni parkolók esetén négy díjövezetre oszlik: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434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843"/>
        <w:gridCol w:w="1843"/>
        <w:gridCol w:w="1559"/>
        <w:gridCol w:w="1580"/>
        <w:gridCol w:w="10"/>
        <w:gridCol w:w="30"/>
        <w:gridCol w:w="40"/>
        <w:gridCol w:w="40"/>
        <w:gridCol w:w="10"/>
      </w:tblGrid>
      <w:tr>
        <w:trPr>
          <w:cantSplit w:val="true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) díjosztály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) díjosztály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Óradíjak (F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nimális díj (F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óradíjak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nimális díj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Parkolóház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24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1. díjövezet (belváros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3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90 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) díjosztály×az elfoglalt helyek száma, de legfeljebb az A) díjosztály háromszorosa,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járműszerelvény esetén az A) díjosztály hatszorosa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 díjöveze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28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3. díjöveze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24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 díjöveze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Parkolóházban az éjszakai és a hétvégi óradíj 100 Ft.</w:t>
      </w:r>
    </w:p>
    <w:p>
      <w:pPr>
        <w:pStyle w:val="Normal"/>
        <w:keepNext w:val="true"/>
        <w:widowControl w:val="false"/>
        <w:suppressAutoHyphens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3) Bérletárak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1. díjövezetben a 3/a.)-c.) pontok szerinti bérlet nem váltható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díjak meghatározása – a rendeletben meghatározott kivételekkel - naptári időszakra vonatkozik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3/a.)</w:t>
      </w:r>
      <w:r>
        <w:rPr>
          <w:rFonts w:cs="Times New Roman" w:ascii="Times New Roman" w:hAnsi="Times New Roman"/>
          <w:b/>
          <w:i/>
          <w:iCs/>
          <w:positio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Havi bérletárak:</w:t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</w:t>
      </w:r>
    </w:p>
    <w:tbl>
      <w:tblPr>
        <w:tblW w:w="93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2835"/>
        <w:gridCol w:w="1172"/>
      </w:tblGrid>
      <w:tr>
        <w:trPr>
          <w:trHeight w:val="284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lóház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2. díjöveze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9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nappal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3. díjöveze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6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éjjel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4. 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4 órás garázsbérlet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hétvégékre érvényes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jszaka és hétvég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600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MMIK épülete mögötti 3238/1 hrsz-ú, 3226/2 hrsz-ú, illetve a 3242 hrsz-ú parkolókba, a Vizslaparki út Petőfi utca és Kisfaludy utca közötti, valamint a Vizslaparki út 6-12. sz. ingatlanok előtti szakaszán található parkolókba, a Budai Nagy Antal utcában a 3656/2 hrsz-ú és az Október 6. téren a 2998 hrsz-ú parkolókba 2.000,- Ft-os áron havi bérlet váltható. A bérlet csak adott területre érvénye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3"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2.-3.-4. díjövezetekbe és a parkolóházba egyaránt érvényes összevont nappali havi bérlet ára 14.000 Ft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3/b.) Heti bérletárak: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80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783"/>
        <w:gridCol w:w="1134"/>
        <w:gridCol w:w="2273"/>
        <w:gridCol w:w="163"/>
        <w:gridCol w:w="163"/>
        <w:gridCol w:w="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arkolóház (24 órás)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 díjöveze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660 Ft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3. díjövezet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3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 díjöveze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 xml:space="preserve">3/c.) A rendszám nélküli bérletek havi árai: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80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798"/>
        <w:gridCol w:w="1134"/>
        <w:gridCol w:w="2273"/>
        <w:gridCol w:w="163"/>
        <w:gridCol w:w="163"/>
        <w:gridCol w:w="4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rkolóház (24 órás)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 díjövezet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380 Ft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 díjövezet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3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 díjövezet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 xml:space="preserve">3/d.) A bérletvásárlásoknál alkalmazható kedvezmények: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4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re megvásárolt hónapok száma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edvezmények %-ban 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gyedévre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 %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élévre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 %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ész évre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 %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3/e.)</w:t>
      </w:r>
      <w:r>
        <w:rPr>
          <w:rFonts w:cs="Times New Roman" w:ascii="Times New Roman" w:hAnsi="Times New Roman"/>
          <w:b/>
          <w:i/>
          <w:iCs/>
          <w:positio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bérletcsere kiállítási díja: 3200 Ft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A díjmentességet igazoló éves bérletek ára: 3200 Ft/bérlet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hu-HU"/>
        </w:rPr>
        <w:t>3/f.) A Parkolóház kivételével a korlátozott területre érvényes lakossági kedvezményes éves bérletek ára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618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19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ossági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edvezményes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 autó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20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 autó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00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4/a.) A kizárólagos használati jogok éves díjai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79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701"/>
        <w:gridCol w:w="1134"/>
        <w:gridCol w:w="1706"/>
        <w:gridCol w:w="163"/>
        <w:gridCol w:w="163"/>
        <w:gridCol w:w="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Parkolóház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 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5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0000 Ft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3. – 4. díjöveze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5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4/b.) A kizárólagos használati jogok havi díjai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79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701"/>
        <w:gridCol w:w="1134"/>
        <w:gridCol w:w="1706"/>
        <w:gridCol w:w="163"/>
        <w:gridCol w:w="163"/>
        <w:gridCol w:w="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Parkolóház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2. díjövez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7000 Ft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3. – 4. díjöveze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3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8/2012. (XI.30.) önk. rend. 3. § mó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4.§- a  mó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rFonts w:eastAsia="Times New Roman"/>
      <w:vertAlign w:val="superscript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kern w:val="2"/>
      <w:lang w:val="hu-H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7:00Z</dcterms:created>
  <dc:creator>Szandra</dc:creator>
  <dc:description/>
  <cp:keywords/>
  <dc:language>en-US</dc:language>
  <cp:lastModifiedBy>Szandra</cp:lastModifiedBy>
  <dcterms:modified xsi:type="dcterms:W3CDTF">2016-09-05T07:37:00Z</dcterms:modified>
  <cp:revision>1</cp:revision>
  <dc:subject/>
  <dc:title>II</dc:title>
</cp:coreProperties>
</file>