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számú függelék </w:t>
      </w:r>
      <w:r>
        <w:rPr>
          <w:sz w:val="24"/>
          <w:szCs w:val="24"/>
        </w:rPr>
        <w:t>a 31/2014. (XI.26.) önkormányzati rendelethez</w:t>
      </w:r>
    </w:p>
    <w:p>
      <w:pPr>
        <w:pStyle w:val="Heading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A képviselők névjegyzéke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6"/>
        <w:gridCol w:w="346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Arial Unicode MS"/>
              </w:rPr>
              <w:t>T. MÉSZÁROS ANDRÁS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FIDESZ, KDNP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NTUNOVITS ANTAL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FIDESZ, KDNP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IMÓ KÁROLY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FIDESZ, KDNP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ÓRÁS ZSOLT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FIDESZ, KDNP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R. BÁCS ISTVÁN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FIDESZ, KDNP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KAUER NORBERT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FIDESZ, KDNP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OPOR TIHAMÉR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FIDESZ, KDNP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NKÓ IGNÁC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FIDESZ, KDNP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MJÉN ATTIL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FIDESZ, KDNP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ÜLÖP SÁNDORNÉ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FIDESZ, KDNP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ÉRI MIHÁLY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FIDESZ, KDNP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R. VERES JUDIT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FIDESZ, KDNP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ZABÓ BÉL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FIDESZ, KDNP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ZŰCS GÁBOR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SZP, DK, EGYÜT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SORNAINÉ ROMHÁNYI JUDIT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SZP, DK, EGYÜT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R. HAVASI MÁRT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SZP, DK, EGYÜT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ULAI EDIN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BBI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R. CSŐZIK LÁSZLÓ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30 EGYESÜLET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60" w:leader="none"/>
          <w:tab w:val="left" w:pos="3220" w:leader="none"/>
          <w:tab w:val="left" w:pos="5145" w:leader="none"/>
        </w:tabs>
        <w:spacing w:lineRule="auto" w:line="360"/>
        <w:rPr/>
      </w:pPr>
      <w:r>
        <w:rPr>
          <w:color w:val="000000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 Unicode MS" w:cs="Arial Unicode MS" w:ascii="Arial" w:hAnsi="Arial"/>
        </w:rPr>
        <w:tab/>
      </w:r>
      <w:r>
        <w:rPr>
          <w:rFonts w:eastAsia="Arial Unicode MS" w:cs="Arial Unicode MS" w:ascii="Arial Unicode MS" w:hAnsi="Arial Unicode MS"/>
        </w:rPr>
        <w:tab/>
        <w:tab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58:00Z</dcterms:created>
  <dc:creator>Érd Város Önkormányzata</dc:creator>
  <dc:description/>
  <cp:keywords/>
  <dc:language>en-US</dc:language>
  <cp:lastModifiedBy>Borbély Milán</cp:lastModifiedBy>
  <cp:lastPrinted>2012-12-19T15:38:00Z</cp:lastPrinted>
  <dcterms:modified xsi:type="dcterms:W3CDTF">2014-11-26T09:23:00Z</dcterms:modified>
  <cp:revision>6</cp:revision>
  <dc:subject/>
  <dc:title>1</dc:title>
</cp:coreProperties>
</file>