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. melléklet a 8/2018./XII.18./ önkormányzati endelethez</w:t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 ellátottra jutó nyersanyag és rezsiköltség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24"/>
        <w:gridCol w:w="282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 nyersanyag költség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 rezsiköltség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ődés 4x-i étkez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reggel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ebé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uzson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Óvodás 3x étkez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ebé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uzson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2x étkez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reggel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ebé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uzson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3x-i étkez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iskolai ebé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és Táplánszentkeresz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tetés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szilvág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 étkeztetés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nógeregye, Nemeskolta, Sorkifalu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 étkeztetés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kol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 étkeztetés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kifalu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</w:tr>
    </w:tbl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. melléklet a 8/2018./XII.18./ önkormányzati rendelethez</w:t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ézményi térítési díjak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33"/>
        <w:gridCol w:w="235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 összesen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- rég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 összesen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- új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Bölcsődés 4x-i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regge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uzson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3x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uzson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2x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regge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uzson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3x-i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iskolai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kalmazott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és Táplánszentkeresz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szilvág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dég étkezé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3. sz. melléklet az 1/2019./II.20../ önkormányzati rendelethez</w:t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Szociális étkeztetés térítési díjak  és kiszállítás díja(bruttó ár)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Táplánszentkeresz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580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6"/>
        <w:gridCol w:w="212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övedelem hatá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ítési díj %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éd Ft/ada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501 fe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01-8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1-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Az ebéd lakásra szállításának díj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200 Ft/ada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Kedvezmények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béd lakáshoz szállításának díját nem kell megfizetni, ha az ellátott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ab/>
        <w:t>fogyatékossági támogatásban részesü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Az ebéd lakáshoz szállítása díjának 50 %-át kell megfizetni, ha az ellátott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mozgáskorlátozott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75 év feletti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jövedelemmel nem rendelkezik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  <w:t>házi segítségnyújtásban részesü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7:00Z</dcterms:created>
  <dc:creator>Jegyző</dc:creator>
  <dc:description/>
  <cp:keywords/>
  <dc:language>en-US</dc:language>
  <cp:lastModifiedBy>Jegyző</cp:lastModifiedBy>
  <dcterms:modified xsi:type="dcterms:W3CDTF">2019-03-22T11:59:00Z</dcterms:modified>
  <cp:revision>3</cp:revision>
  <dc:subject/>
  <dc:title/>
</cp:coreProperties>
</file>