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. sz. függel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KÉPVISELŐK NÉVS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8465</wp:posOffset>
                </wp:positionV>
                <wp:extent cx="269748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zentgyörgyi Józse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olgár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efanik Zso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l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agaméry Ábelné Hatvany Viktó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Erdődi Sándorn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Györök Zsolt Zoltánn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Hanfeldt Istv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oltész Zoltá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Szabó Ti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égváriné Nyíri Lí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8.7pt;mso-wrap-distance-left:7.1pt;mso-wrap-distance-right:7.1pt;mso-wrap-distance-top:0pt;mso-wrap-distance-bottom:0pt;margin-top:232.95pt;mso-position-vertical-relative:page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zentgyörgyi Józs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lgár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efanik Zso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polgármester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agaméry Ábelné Hatvany Viktória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rdődi Sándorné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yörök Zsolt Zoltánné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anfeldt István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ltész Zoltánné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zabó Tibor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égváriné Nyíri Lí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5:00Z</dcterms:created>
  <dc:creator>Böbe</dc:creator>
  <dc:description/>
  <cp:keywords/>
  <dc:language>en-US</dc:language>
  <cp:lastModifiedBy>Böbe</cp:lastModifiedBy>
  <dcterms:modified xsi:type="dcterms:W3CDTF">2014-12-02T09:26:00Z</dcterms:modified>
  <cp:revision>1</cp:revision>
  <dc:subject/>
  <dc:title>3</dc:title>
</cp:coreProperties>
</file>