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ábatlan Város Önkormányzata</w:t>
      </w:r>
    </w:p>
    <w:p>
      <w:pPr>
        <w:pStyle w:val="Normal"/>
        <w:jc w:val="center"/>
        <w:rPr/>
      </w:pPr>
      <w:r>
        <w:rPr>
          <w:sz w:val="22"/>
          <w:szCs w:val="22"/>
        </w:rPr>
        <w:t>12/2017. (V.31.)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ábatlan Város tulajdonában álló nemzeti vagyon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óló 4/2013. (III.27.)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batlan Város Önkormányzata a nemzeti vagyonról szóló 2011. évi CXCVI. törvény 3.§. (1) bekezdés 6. pontjában, valamint az 5.§ (2) bekezdés c) pontjában, az 5.§ (4) bekezdésében, a 11.§ (16) bekezdésében, a 13.§ (1) bekezdésébe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. Tv. 143.§ (4) bekezdésében, a 107. §-ában;</w:t>
      </w:r>
    </w:p>
    <w:p>
      <w:pPr>
        <w:pStyle w:val="Normal"/>
        <w:rPr/>
      </w:pPr>
      <w:r>
        <w:rPr>
          <w:sz w:val="22"/>
          <w:szCs w:val="22"/>
        </w:rPr>
        <w:t>Az államháztartásról szóló 2011. évi CXCV. Törvény 97.§ (2) bekezdésében foglalt felhatalmazás alapján, Magyarország Alaptörvénye 32. cikk (1) bekezdés e) pontjában meghatározott feladatkörében eljárva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Záró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§ E rendelet melléklet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: A rendelet szerint korlátozottan forgalomképes vagyonele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özösségi ház és udvar megnevezésű 375/5. hrsz- ingat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6:00Z</dcterms:created>
  <dc:creator>DomjanSz</dc:creator>
  <dc:description/>
  <cp:keywords/>
  <dc:language>en-US</dc:language>
  <cp:lastModifiedBy>juhasznesz</cp:lastModifiedBy>
  <cp:lastPrinted>2017-05-18T13:58:00Z</cp:lastPrinted>
  <dcterms:modified xsi:type="dcterms:W3CDTF">2017-05-31T11:56:00Z</dcterms:modified>
  <cp:revision>2</cp:revision>
  <dc:subject/>
  <dc:title>ELŐTERJESZTÉS</dc:title>
</cp:coreProperties>
</file>