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Lábatlan Város Önkormányzati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/2019. (IX. 25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9. évi költségvetéséről szóló 2/2019. (II.6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Lábatlan Város Önkormányzat képviselő-testülete az Alaptörvény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9. évi költségvetésről szóló 2/2019. (II.6.) Ör. rendelet (a továbbiakban: rendelet) 2. § (1)-(4) bekezdései helyébe a következő rendelkezés lép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510976648"/>
      <w:bookmarkEnd w:id="0"/>
      <w:r>
        <w:rPr>
          <w:b/>
          <w:sz w:val="24"/>
          <w:szCs w:val="24"/>
        </w:rPr>
        <w:t>2. Az önkormányzat összesített 2019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képviselő-testület az önkormányzat önkormányzati szinten összesített 2019. évi költségvetési kiadási és bevételi főösszegét 1.272.261.644 forintban állapítja meg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2) Lábatlan város Önkormányzatának a 2019. évi bevételeit és kiadásait az 1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3) Lábatlan Város Önkormányzatának 2019. évi működési célú bevételeit és kiadásait a 2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4) Lábatlan Város Önkormányzatának 2019. évi felhalmozási célú bevételeit és kiadásait a 3. melléklet III.</w:t>
      </w:r>
      <w:r>
        <w:rPr>
          <w:sz w:val="22"/>
        </w:rPr>
        <w:t xml:space="preserve"> módosított előirányzata</w:t>
      </w:r>
      <w:r>
        <w:rPr>
          <w:sz w:val="24"/>
          <w:szCs w:val="24"/>
        </w:rPr>
        <w:t xml:space="preserve">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. § -a (1)-(4) bekezdés helyébe a következő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 összesített 2019. évi költségvetési bevételei kiemelt előirányzatok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bookmarkStart w:id="1" w:name="_Hlk510976648"/>
      <w:bookmarkEnd w:id="1"/>
      <w:r>
        <w:rPr>
          <w:sz w:val="24"/>
          <w:szCs w:val="24"/>
        </w:rPr>
        <w:t>a) működési célú támogatásértékű bevétel államháztartáson belülről</w:t>
        <w:tab/>
        <w:t xml:space="preserve"> 448.653.667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célú támogatásértékű bevétel államháztartáson belülről   43.093.789 Ft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c) közhatalmi bevétel</w:t>
        <w:tab/>
        <w:t xml:space="preserve">  270.850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d) intézményi működési bevétel</w:t>
        <w:tab/>
        <w:t xml:space="preserve">    34.439.00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/>
      </w:pPr>
      <w:r>
        <w:rPr>
          <w:sz w:val="24"/>
          <w:szCs w:val="24"/>
        </w:rPr>
        <w:t>e) felhalmozási bevétel</w:t>
        <w:tab/>
        <w:t xml:space="preserve">    30.607.279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</w:t>
        <w:tab/>
        <w:t xml:space="preserve">         670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567"/>
        <w:rPr/>
      </w:pPr>
      <w:r>
        <w:rPr>
          <w:sz w:val="24"/>
          <w:szCs w:val="24"/>
        </w:rPr>
        <w:t>g) finanszírozási bevételek (előző évi pénzmaradvány)</w:t>
        <w:tab/>
        <w:t xml:space="preserve">                     443.947.909 Ft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a kötelező feladatok bevételei: 551.953.744 Ft,</w:t>
      </w:r>
    </w:p>
    <w:p>
      <w:pPr>
        <w:pStyle w:val="Normal"/>
        <w:ind w:firstLine="567"/>
        <w:rPr/>
      </w:pPr>
      <w:r>
        <w:rPr>
          <w:sz w:val="24"/>
          <w:szCs w:val="24"/>
        </w:rPr>
        <w:t>b) az önként vállalt feladatok bevételei: 109.967.836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66.392.155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d) finanszírozási bevételei:443.947.90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567"/>
        <w:rPr/>
      </w:pPr>
      <w:r>
        <w:rPr>
          <w:sz w:val="24"/>
          <w:szCs w:val="24"/>
        </w:rPr>
        <w:t>a) működési bevételek: 929.423.172 Ft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) felhalmozási bevételek: 342.838.472 Ft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Az (1) bekezdésben meghatározott kiemelt bevételi előirányzatok a-e) pontjai az államháztartásról szóló törvény végrehajtásáról szóló 368/2011. (XII. 31.) Kormányrendelet 24. §. (1) bekezdésben rögzített kiemelt előirányzatok, az f) pont bevétel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§ </w:t>
      </w:r>
      <w:r>
        <w:rPr>
          <w:sz w:val="22"/>
        </w:rPr>
        <w:t>A Rendelet 4. § -a (1)-(4) bekezdés helyébe a következő rendelkezés lép: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bookmarkStart w:id="2" w:name="_Hlk510976682"/>
      <w:bookmarkEnd w:id="2"/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2019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>918.633.90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>365.845.704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74.542.761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96.949.95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10.198.00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71.097.479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>342.071.68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292.060.427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50.011.260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0 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  11.556.056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tartalékok, pénzmaradvány</w:t>
        <w:tab/>
        <w:t xml:space="preserve">                0 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finanszírozás</w:t>
        <w:tab/>
        <w:t>10.789.271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) pénzügyi lízing</w:t>
        <w:tab/>
        <w:t xml:space="preserve">     766.785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kiadásaiból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) a kötelező feladatok kiadásai </w:t>
        <w:tab/>
        <w:tab/>
        <w:tab/>
        <w:t>739.799.456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) az önként vállalt feladatok kiadásai </w:t>
        <w:tab/>
        <w:tab/>
        <w:t>366.070.033 Ft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c) állami (államigazgatási) feladatok kiadásai </w:t>
        <w:tab/>
        <w:t>166.392.155 Ft.</w:t>
      </w:r>
    </w:p>
    <w:p>
      <w:pPr>
        <w:pStyle w:val="Normal"/>
        <w:tabs>
          <w:tab w:val="clear" w:pos="709"/>
          <w:tab w:val="left" w:pos="79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3) Az (1) bekezdésben meghatározott kiemelt kiadások előirányzatok a-b) pontjai az Áht. 6. § (5) bekezdésében rögzített kiemelt előirányzatok, a c) pon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bookmarkStart w:id="3" w:name="_Hlk510976682"/>
      <w:bookmarkEnd w:id="3"/>
      <w:r>
        <w:rPr>
          <w:sz w:val="24"/>
          <w:szCs w:val="24"/>
        </w:rPr>
        <w:t xml:space="preserve">(4) A helyi önkormányzat nevében végzett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kként </w:t>
        <w:tab/>
        <w:tab/>
        <w:tab/>
        <w:tab/>
        <w:tab/>
        <w:t>292.060.427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268"/>
      </w:tblGrid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mmateriális java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.008.760 Ft</w:t>
            </w:r>
          </w:p>
        </w:tc>
      </w:tr>
      <w:tr>
        <w:trPr>
          <w:trHeight w:val="443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formatikai eszközök beszerz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</w:rPr>
              <w:t>1.139.693 Ft</w:t>
            </w:r>
          </w:p>
        </w:tc>
      </w:tr>
      <w:tr>
        <w:trPr>
          <w:trHeight w:val="402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Ingatlanok beszerzése, létesítés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51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5.309.674 Ft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ind w:left="5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gyéb tárgyi eszközök beszerzés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1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14.602.300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kként </w:t>
        <w:tab/>
        <w:tab/>
        <w:tab/>
        <w:tab/>
        <w:tab/>
        <w:t>50.011.260 Ft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1673"/>
      </w:tblGrid>
      <w:tr>
        <w:trPr>
          <w:trHeight w:val="413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gatlan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11.26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formatikai eszközök felújítása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tárgyi eszközök felújítás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§ </w:t>
      </w:r>
      <w:r>
        <w:rPr>
          <w:sz w:val="22"/>
        </w:rPr>
        <w:t>A Rendelet 5. § -a (1)-(3) bekezdés helyébe a következő rendelkezés lép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bookmarkStart w:id="4" w:name="_Hlk510976706"/>
      <w:bookmarkEnd w:id="4"/>
      <w:r>
        <w:rPr>
          <w:b/>
          <w:sz w:val="24"/>
          <w:szCs w:val="24"/>
        </w:rPr>
        <w:t>3. Az Önkormányzat 2019. évi költségvetési egyenleg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öltségvetési egyenlegét a 2. és 3. melléklet III. módosított előirányzata tartalmazza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működési cél szerint 175.270.505 Ft hiány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68.677.404 Ft hiány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9 évi hiányának finanszírozása az alábbiak szerint történik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a) belső finanszírozással 443.947.909 Ft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b) külső finanszírozással          0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 xml:space="preserve">443.947.909 Ft,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175.270.505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1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268.677.404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5" w:name="_Hlk510976706"/>
      <w:bookmarkEnd w:id="5"/>
      <w:r>
        <w:rPr>
          <w:b/>
          <w:sz w:val="22"/>
        </w:rPr>
        <w:t xml:space="preserve">5.§ </w:t>
      </w:r>
      <w:r>
        <w:rPr>
          <w:sz w:val="22"/>
        </w:rPr>
        <w:t>A Rendelet 6. § -a (1) bekezdés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6" w:name="_Hlk510976756"/>
      <w:bookmarkStart w:id="7" w:name="_Hlk510976738"/>
      <w:bookmarkEnd w:id="6"/>
      <w:bookmarkEnd w:id="7"/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képviselő-testület az önkormányzat 2019. évre az alábbiak szerint állapítja meg a költségvetési létszámkeretet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 60,5 fő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5 fő,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c) választott tisztségviselők</w:t>
        <w:tab/>
        <w:tab/>
        <w:tab/>
        <w:tab/>
        <w:tab/>
        <w:tab/>
        <w:tab/>
        <w:tab/>
        <w:t xml:space="preserve">  9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özalkalmazotti </w:t>
        <w:tab/>
        <w:tab/>
        <w:tab/>
        <w:tab/>
        <w:tab/>
        <w:tab/>
        <w:tab/>
        <w:t xml:space="preserve">                         2 fő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e)</w:t>
      </w:r>
      <w:r>
        <w:rPr/>
        <w:t xml:space="preserve"> </w:t>
      </w:r>
      <w:r>
        <w:rPr>
          <w:sz w:val="24"/>
          <w:szCs w:val="24"/>
        </w:rPr>
        <w:t>EFOP-1.5.-16 pályázat útján foglalkoztatott</w:t>
        <w:tab/>
        <w:tab/>
        <w:tab/>
        <w:tab/>
        <w:t xml:space="preserve"> </w:t>
        <w:tab/>
        <w:tab/>
        <w:t xml:space="preserve"> 3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2"/>
        </w:rPr>
      </w:pPr>
      <w:bookmarkStart w:id="8" w:name="_Hlk510976756"/>
      <w:bookmarkEnd w:id="8"/>
      <w:r>
        <w:rPr>
          <w:b/>
          <w:sz w:val="22"/>
        </w:rPr>
        <w:t xml:space="preserve">6.§ </w:t>
      </w:r>
      <w:r>
        <w:rPr>
          <w:sz w:val="22"/>
        </w:rPr>
        <w:t>A Rendelet 7. § -a helyébe a következő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jc w:val="both"/>
        <w:rPr>
          <w:sz w:val="24"/>
          <w:szCs w:val="24"/>
        </w:rPr>
      </w:pPr>
      <w:bookmarkStart w:id="9" w:name="_Hlk510976776"/>
      <w:bookmarkEnd w:id="9"/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nkormányzat összevont költségvetésében 7. mellélet szerint III. módosított előirányzat szerint az általános tartalék 57.055.565 Ft, a céltartalék 1.800.000 Ft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510976738"/>
      <w:bookmarkStart w:id="11" w:name="_Hlk510976776"/>
      <w:bookmarkStart w:id="12" w:name="_Hlk510976738"/>
      <w:bookmarkStart w:id="13" w:name="_Hlk510976776"/>
      <w:bookmarkEnd w:id="12"/>
      <w:bookmarkEnd w:id="13"/>
    </w:p>
    <w:p>
      <w:pPr>
        <w:pStyle w:val="Normal"/>
        <w:jc w:val="both"/>
        <w:rPr/>
      </w:pPr>
      <w:r>
        <w:rPr>
          <w:b/>
          <w:sz w:val="22"/>
        </w:rPr>
        <w:t xml:space="preserve">7.§ </w:t>
      </w:r>
      <w:r>
        <w:rPr>
          <w:sz w:val="22"/>
        </w:rPr>
        <w:t>A Rendelet 8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4" w:name="_Hlk510976797"/>
      <w:bookmarkEnd w:id="14"/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Lábatlan Város Önkormányzat által irányított önállóan működő költségvetési szervek bevételeit és kiadásait a 4. melléklet III. módosított előirányzata tartalmazza állami feladat, kötelezőfeladat és önként vállat feladatokként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510976797"/>
      <w:bookmarkStart w:id="16" w:name="_Hlk510976797"/>
      <w:bookmarkEnd w:id="16"/>
    </w:p>
    <w:p>
      <w:pPr>
        <w:pStyle w:val="Normal"/>
        <w:jc w:val="both"/>
        <w:rPr/>
      </w:pPr>
      <w:r>
        <w:rPr>
          <w:b/>
          <w:sz w:val="22"/>
        </w:rPr>
        <w:t xml:space="preserve">8.§ </w:t>
      </w:r>
      <w:r>
        <w:rPr>
          <w:sz w:val="22"/>
        </w:rPr>
        <w:t>A Rendelet 9. § -a helyébe a következő rendelkezés lép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önkormányzat saját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bookmarkStart w:id="17" w:name="_Hlk510976810"/>
      <w:bookmarkEnd w:id="17"/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9. évi bevételeit és kiadásait az 5. melléklet III. módosított előirányzata tartalmazza kötelező és önként vállalt feladatokként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510976810"/>
      <w:bookmarkStart w:id="19" w:name="_Hlk510976810"/>
      <w:bookmarkEnd w:id="19"/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.§ </w:t>
      </w:r>
      <w:r>
        <w:rPr>
          <w:sz w:val="22"/>
        </w:rPr>
        <w:t>A Rendelet 10. § -a helyébe a következő rendelkezés lép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bookmarkStart w:id="20" w:name="_Hlk510976824"/>
      <w:bookmarkEnd w:id="20"/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§ Lábatlan Város Önkormányzatának 2019. évi beruházási és felújítási kiadásait feladatokként a 6. melléklet III. módosított előirányzata tartalmazz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21" w:name="_Hlk510976824"/>
      <w:bookmarkStart w:id="22" w:name="_Hlk510976824"/>
      <w:bookmarkEnd w:id="2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§ </w:t>
      </w:r>
      <w:r>
        <w:rPr>
          <w:sz w:val="24"/>
          <w:szCs w:val="24"/>
        </w:rPr>
        <w:t>(1) A Rendelet 1. melléklet helyében jelen rendelet 1. melléklete lép.</w:t>
      </w:r>
    </w:p>
    <w:p>
      <w:pPr>
        <w:pStyle w:val="Normal"/>
        <w:rPr/>
      </w:pPr>
      <w:r>
        <w:rPr>
          <w:sz w:val="24"/>
          <w:szCs w:val="24"/>
        </w:rPr>
        <w:t>(2) A Rendelet 2. melléklet helyében jelen rendelet 2. melléklete lép.</w:t>
      </w:r>
    </w:p>
    <w:p>
      <w:pPr>
        <w:pStyle w:val="Normal"/>
        <w:rPr/>
      </w:pPr>
      <w:r>
        <w:rPr>
          <w:sz w:val="24"/>
          <w:szCs w:val="24"/>
        </w:rPr>
        <w:t>(3)A Rendelet 3. melléklet helyében jelen rendelet 3. melléklete lép.</w:t>
      </w:r>
    </w:p>
    <w:p>
      <w:pPr>
        <w:pStyle w:val="Normal"/>
        <w:rPr/>
      </w:pPr>
      <w:r>
        <w:rPr>
          <w:sz w:val="24"/>
          <w:szCs w:val="24"/>
        </w:rPr>
        <w:t>(4)A Rendelet 4. melléklet helyében jelen rendelet 4. melléklete lép.</w:t>
      </w:r>
    </w:p>
    <w:p>
      <w:pPr>
        <w:pStyle w:val="Normal"/>
        <w:rPr/>
      </w:pPr>
      <w:r>
        <w:rPr>
          <w:sz w:val="24"/>
          <w:szCs w:val="24"/>
        </w:rPr>
        <w:t>(5)A Rendelet 5. melléklet helyében jelen rendelet 5. melléklete lép.</w:t>
      </w:r>
    </w:p>
    <w:p>
      <w:pPr>
        <w:pStyle w:val="Normal"/>
        <w:rPr/>
      </w:pPr>
      <w:r>
        <w:rPr>
          <w:sz w:val="24"/>
          <w:szCs w:val="24"/>
        </w:rPr>
        <w:t>(6)A Rendelet 6. melléklet helyében jelen rendelet 6. melléklete lép.</w:t>
      </w:r>
    </w:p>
    <w:p>
      <w:pPr>
        <w:pStyle w:val="Normal"/>
        <w:rPr/>
      </w:pPr>
      <w:r>
        <w:rPr>
          <w:sz w:val="24"/>
          <w:szCs w:val="24"/>
        </w:rPr>
        <w:t>(7)A Rendelet 7. melléklet helyében jelen rendelet 7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b/>
          <w:sz w:val="22"/>
        </w:rPr>
        <w:t xml:space="preserve">11.§ </w:t>
      </w: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>E rendelet 2019. szeptember 25. napján lép hatályba és a hatályba lépését követő napon hatályát veszti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(2) A rendelet 1. 2. 3. 4. 5. 6. 7. melléklete hatályát veszt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chantzl Edit</w:t>
        <w:tab/>
        <w:tab/>
        <w:tab/>
        <w:tab/>
        <w:tab/>
        <w:tab/>
        <w:tab/>
        <w:t>Dinnyés István</w:t>
      </w:r>
    </w:p>
    <w:p>
      <w:pPr>
        <w:pStyle w:val="TextBody"/>
        <w:tabs>
          <w:tab w:val="clear" w:pos="709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 xml:space="preserve">                 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 2019. szeptember 2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chantzl Edit</w:t>
      </w:r>
    </w:p>
    <w:p>
      <w:pPr>
        <w:pStyle w:val="TextBody"/>
        <w:tabs>
          <w:tab w:val="clear" w:pos="709"/>
          <w:tab w:val="center" w:pos="7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>Géptesztelő példány</dc:creator>
  <dc:description/>
  <cp:keywords/>
  <dc:language>en-US</dc:language>
  <cp:lastModifiedBy>Szilvi Juhászné</cp:lastModifiedBy>
  <cp:lastPrinted>2019-06-06T15:34:00Z</cp:lastPrinted>
  <dcterms:modified xsi:type="dcterms:W3CDTF">2019-09-27T07:55:00Z</dcterms:modified>
  <cp:revision>2</cp:revision>
  <dc:subject/>
  <dc:title>A zárszámadási rendelet-tervezet előterjesztésének javasolt szerkezete:</dc:title>
</cp:coreProperties>
</file>