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Ugod Község Önkormányzata Képviselő-testületéne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>2/</w:t>
      </w:r>
      <w:r>
        <w:rPr>
          <w:b/>
        </w:rPr>
        <w:t>2017.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alapellátási körzet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d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 Nemzeti Egészségfejlesztési Intézet mint az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. § (1) Ugod község felnőtt és gyermek (vegyes) háziorvosi alapellátási körzetének székhelye: 8564 Ugod, Kossuth u. 16., ellátási területe Ugod, Bakonykoppány, Bakonyszücs községe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2) A háziorvosi alapellátáshoz kapcsolódó ügyeleti ellátást a Pápakörnyéki Önkormányzatok Feladatellátó Társulása által fenntartott központi orvosi ügyelet útján látja el. Az ügyeleti ellátás székhelye: 8500 Pápa, Anna tér 11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3) Ugod község fogorvosi alapellátási körzetének székhelye: 8564 Ugod, Kiss J. u. 13., ellátási területe Ugod, Bakonykoppány, Bakonyszücs, Béb, Homokbödöge, Nagytevel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(4) A rendelési időn túli fogorvosi ügyelet székhelye: Csolnoky Ferenc Kórház Szájsebészet 8200 Veszprém, Kórház utca 1. A fogorvosi sürgősségi ellátás (hétvégén és ünnepnapokon) ügyelet székhelye: 8200 Veszprém, Kórház utca 1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5) Ugod község védőnői alapellátási körzetének székhelye: 8564 Ugod, Kossuth u. 16. ellátási területe Ugod, Bakonykoppány, Bakonyszücs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6) Ugod község iskola-egészségügyi alapellátási körzetének székhelye: 8564 Ugod, Kossuth u. 16.  ellátási területe a Közös Fenntartású Ugodi Napköziotthonos Óvoda 8564 Ugod, Klapka u. 2., az Ugodi Német Nemzetiségi Nyelvoktató Általános Iskola és Alapfokú Művészeti Iskola Ugod, Petőfi u.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/>
        <w:t>2. § (1) Ez a rendelet a kihirdetést követő napon lép hatályba.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ind w:left="900" w:hanging="453"/>
        <w:jc w:val="both"/>
        <w:rPr>
          <w:rFonts w:ascii="Times New Roman" w:hAnsi="Times New Roman" w:eastAsia="Times New Roman" w:cs="Times New Roman"/>
          <w:strike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(2) Hatályba lépéssel egyidejűleg az önkormányzat 10/2016.(VII.14.) önkormányzati rendelete hatályát veszti. 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strike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/>
      </w:pPr>
      <w:r>
        <w:rPr/>
        <w:tab/>
        <w:t>Vörös Tibor</w:t>
        <w:tab/>
        <w:t>Horváth Mári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A rendelet kihirdetve: 2017. február 20.</w:t>
      </w:r>
    </w:p>
    <w:p>
      <w:pPr>
        <w:pStyle w:val="Default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Horváth Mária</w:t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Char">
    <w:name w:val="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hivatkozs">
    <w:name w:val="Internet-hivatkozás"/>
    <w:basedOn w:val="Bekezdsalapbettpusa"/>
    <w:qFormat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Calibri" w:hAnsi="Calibri" w:eastAsia="SimSun;宋体" w:cs="Calibri"/>
      <w:color w:val="00000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1">
    <w:name w:val="Szövegtörzs1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color w:val="00000A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A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1:00Z</dcterms:created>
  <dc:creator>Hewlett-Packard Company</dc:creator>
  <dc:description/>
  <dc:language>en-US</dc:language>
  <cp:lastModifiedBy>Kamondi Gyuláné</cp:lastModifiedBy>
  <cp:lastPrinted>2016-12-13T16:04:00Z</cp:lastPrinted>
  <dcterms:modified xsi:type="dcterms:W3CDTF">2017-02-20T14:01:00Z</dcterms:modified>
  <cp:revision>9</cp:revision>
  <dc:subject/>
  <dc:title>Ugod Község Önkormányzata Képviselő-testületének</dc:title>
</cp:coreProperties>
</file>