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. melléklet a  2 /2014.(III. 10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bodi Közös Önkormányzati Hivatal</w:t>
      </w:r>
    </w:p>
    <w:p>
      <w:pPr>
        <w:pStyle w:val="Normal"/>
        <w:rPr/>
      </w:pPr>
      <w:r>
        <w:rPr/>
        <w:t>Jegyzőj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bod </w:t>
      </w:r>
    </w:p>
    <w:p>
      <w:pPr>
        <w:pStyle w:val="Normal"/>
        <w:rPr/>
      </w:pPr>
      <w:r>
        <w:rPr/>
        <w:t>Kossuth u.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vatali munkaidőn kívül történő házasságkötés, anyakönyvi esemény  engedélyezés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Alulírottak kérjük házasságkötésünk/anyakönyvi eseményünk hivatali munkaidőn kívül történő engedélyezését 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év.....................................hónap...........nap..................óra időpo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év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hely, idő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yja neve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akcím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év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hely, idő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yja neve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akcím: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................Ft összegű  eljárási illetéket megfizettü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…................Ft összegű díjat határidőig befizetjük a Lábodi Közös Önkormányzati Hivatal</w:t>
      </w:r>
      <w:r>
        <w:rPr>
          <w:b/>
          <w:bCs/>
        </w:rPr>
        <w:t xml:space="preserve"> </w:t>
      </w:r>
      <w:r>
        <w:rPr/>
        <w:t xml:space="preserve"> házipénztár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jegyző által meghozott döntés ellen fellebbezési jogunkról lemond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bod, …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</w:t>
        <w:tab/>
        <w:tab/>
        <w:tab/>
        <w:t>…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kérelmező aláírása</w:t>
        <w:tab/>
        <w:tab/>
        <w:tab/>
        <w:tab/>
        <w:tab/>
        <w:tab/>
        <w:t>kérelmező aláírás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.melléklet a   2 /2014.(III. 10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Lábodi Közös Önkormányzati Hivatal</w:t>
      </w:r>
    </w:p>
    <w:p>
      <w:pPr>
        <w:pStyle w:val="Normal"/>
        <w:rPr/>
      </w:pPr>
      <w:r>
        <w:rPr/>
        <w:t>Jegyzőj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bod </w:t>
      </w:r>
    </w:p>
    <w:p>
      <w:pPr>
        <w:pStyle w:val="Normal"/>
        <w:rPr>
          <w:b/>
          <w:b/>
          <w:bCs/>
        </w:rPr>
      </w:pPr>
      <w:r>
        <w:rPr/>
        <w:t>Kossuth u. 5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vatali helyiségen kívül történő házasságkötés/anyakönyvi esemény  engedélyezés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ulírottak kérjük házasságkötésünk/anyakönyvi eseményünk hivatali helyiségen kívül történő engedélyezését az alábbi hivatali helyiségen kívüli helyszí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lyszín megnevezése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év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hely, idő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yja neve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akcím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év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hely, idő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yja neve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akcím: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................Ft összegű  eljárási illetéket megfizettük.</w:t>
      </w:r>
    </w:p>
    <w:p>
      <w:pPr>
        <w:pStyle w:val="Normal"/>
        <w:rPr/>
      </w:pPr>
      <w:r>
        <w:rPr/>
        <w:t>Tudomásul vesszük, hogy engedély esetén az anyakönyvvezető kizárólag akkor működik közre az anyakönyvi esemény hivatali helyiségen kívüli lebonyolításánál, ha</w:t>
      </w:r>
    </w:p>
    <w:p>
      <w:pPr>
        <w:pStyle w:val="Normal"/>
        <w:rPr/>
      </w:pPr>
      <w:r>
        <w:rPr/>
        <w:tab/>
        <w:t>a) a tanuk, és ha szükséges tolmács vagy jelbeszédben jártas személy jelenlétét biztosítjuk,</w:t>
      </w:r>
    </w:p>
    <w:p>
      <w:pPr>
        <w:pStyle w:val="Normal"/>
        <w:rPr/>
      </w:pPr>
      <w:r>
        <w:rPr/>
        <w:tab/>
        <w:t>b) gondoskodunk a házasságkötés méltó keretéről,</w:t>
      </w:r>
    </w:p>
    <w:p>
      <w:pPr>
        <w:pStyle w:val="Normal"/>
        <w:numPr>
          <w:ilvl w:val="0"/>
          <w:numId w:val="1"/>
        </w:numPr>
        <w:rPr/>
      </w:pPr>
      <w:r>
        <w:rPr/>
        <w:t>gondoskodunk az anyakönyv helyszínen való biztonságos kezelésének feltételeiről (természeti elemektől: eső, hó, szél.....stb. elleni védel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................Ft összegű díjat határidőig befizetjük a Lábodi Közös Önkormányzati Hivatal</w:t>
      </w:r>
      <w:r>
        <w:rPr>
          <w:b/>
          <w:bCs/>
        </w:rPr>
        <w:t xml:space="preserve"> </w:t>
      </w:r>
      <w:r>
        <w:rPr/>
        <w:t>házipénztárá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jegyző által meghozott döntés ellen fellebbezési jogunkról lemond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bod, …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</w:t>
        <w:tab/>
        <w:tab/>
        <w:tab/>
        <w:t>…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kérelmező aláírása</w:t>
        <w:tab/>
        <w:tab/>
        <w:tab/>
        <w:tab/>
        <w:tab/>
        <w:tab/>
        <w:t>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ngedély kibocsátását javaslom /nem javaslo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>…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anyakönyvvezető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3:00Z</dcterms:created>
  <dc:creator>Marta</dc:creator>
  <dc:description/>
  <cp:keywords/>
  <dc:language>en-US</dc:language>
  <cp:lastModifiedBy>user</cp:lastModifiedBy>
  <cp:lastPrinted>2014-03-11T15:27:00Z</cp:lastPrinted>
  <dcterms:modified xsi:type="dcterms:W3CDTF">2014-03-14T12:28:00Z</dcterms:modified>
  <cp:revision>7</cp:revision>
  <dc:subject/>
  <dc:title>Görgeteg Község Önkormányzatának</dc:title>
</cp:coreProperties>
</file>