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rPr>
          <w:u w:val="none"/>
        </w:rPr>
      </w:pPr>
      <w:r>
        <w:rPr>
          <w:u w:val="none"/>
        </w:rPr>
      </w:r>
    </w:p>
    <w:p>
      <w:pPr>
        <w:pStyle w:val="Mellkletcm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/>
      </w:pPr>
      <w:r>
        <w:rPr/>
        <w:t>10. melléklet a 4/2015. (II. 27.) önkormányzati rendelethez*</w:t>
      </w:r>
    </w:p>
    <w:p>
      <w:pPr>
        <w:pStyle w:val="Mellkletcm"/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>Sárbogárd város térítési díj mértékei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70"/>
        <w:gridCol w:w="2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5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rtós elhelyezést nyújtó intézményben (Ady E. u.) fizetendő térítési díj </w:t>
              <w:br/>
              <w:t xml:space="preserve"> </w:t>
              <w:br/>
              <w:t xml:space="preserve">napi </w:t>
              <w:b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  3.100.-Ft 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ősek átmeneti elhelyezését nyújtó intézményben fizetendő térítési díj </w:t>
              <w:br/>
              <w:t xml:space="preserve">napi </w:t>
              <w:b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</w:t>
              <w:b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. 890.- F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léktalanok átmeneti otthonában fizetendő térítési díj </w:t>
              <w:br/>
              <w:t xml:space="preserve">1 Ft-tól a mindenkori öregségi nyugdíjminimum összegéig </w:t>
            </w:r>
          </w:p>
          <w:p>
            <w:pPr>
              <w:pStyle w:val="Normal"/>
              <w:autoSpaceDE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a mindenkori öregségi nyugdíjminimum összegétől 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a jövedelem 25 %-a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pi max.: 235.- Ft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a jövedelem 35-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pi max.: 1.330.- Ft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i max.: 40.000.- Ft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ppali ellátásban részesülők (Tompa M. u.) napi térítési díja </w:t>
              <w:b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0.- F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hanging="35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 Szociális étkeztetés térítési díja </w:t>
              <w:br/>
              <w:t xml:space="preserve">1 Ft-tól a mindenkori öregségi nyugdíjminimum összegéig </w:t>
              <w:br/>
              <w:t xml:space="preserve">a mindenkori öregségi nyugdíjminimum összegétől - annak 150 %-áig </w:t>
              <w:br/>
              <w:t xml:space="preserve">a mindenkori öregségi nyugdíjminimum 150 %-ától annak 300 %-áig </w:t>
              <w:br/>
              <w:t xml:space="preserve">a mindenkori öregségi nyugdíjminimum 300 %-a feletti jövedelem esetén </w:t>
              <w:br/>
              <w:t>Ebéd lakásra szállítása egységesen</w:t>
            </w:r>
          </w:p>
          <w:p>
            <w:pPr>
              <w:pStyle w:val="Normal"/>
              <w:autoSpaceDE w:val="false"/>
              <w:ind w:left="175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203.- Ft + ÁF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6.- Ft + ÁF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br/>
              <w:t xml:space="preserve">352.- Ft + ÁFA </w:t>
              <w:br/>
              <w:t xml:space="preserve"> </w:t>
              <w:br/>
              <w:t xml:space="preserve">440.- Ft + ÁFA 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- F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941" w:hanging="5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i segítségnyújtásért fizetendő óradíj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ciális segítés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gondozá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4</w:t>
            </w:r>
            <w:r>
              <w:rPr>
                <w:b/>
                <w:sz w:val="20"/>
                <w:szCs w:val="20"/>
              </w:rPr>
              <w:t>00.-F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62</w:t>
            </w:r>
            <w:r>
              <w:rPr>
                <w:b/>
                <w:bCs/>
                <w:sz w:val="20"/>
                <w:szCs w:val="20"/>
              </w:rPr>
              <w:t>0.- Ft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zőrendszeres házi segítségnyújtásért fizetendő napi díj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a a jövedelem a mindenkori öregségi nyugdíjminimum összegét nem haladja me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ben a mindenkori havi jövedelem 2%-át meg nem haladó össze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- F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- F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124" w:firstLine="45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Nagylók és Hantos községek térítési díjai</w:t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24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35"/>
        <w:gridCol w:w="1819"/>
        <w:gridCol w:w="18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yló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t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ociális étkeztetés térítési díj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ind w:left="7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Ft/fő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ind w:left="7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42.749 Ft/fő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ind w:left="7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750 – 85.499 Ft/fő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ind w:left="7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.500 Ft/fő-tő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 Ft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6 Ft + 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6 Ft + 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38 Ft + ÁF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 Ft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2 Ft + 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8 Ft +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0 Ft + 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tel kiszállítási dí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0 Ft + ÁFA/ fő/ada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0 Ft/fő/ada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ázi segítségnyújtás térítési dí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ciális segítés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mélyi gondozá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60</w:t>
            </w:r>
            <w:r>
              <w:rPr>
                <w:b/>
                <w:bCs/>
              </w:rPr>
              <w:t xml:space="preserve"> .-Ft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0.- F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>
                <w:rFonts w:eastAsia="Times New Roman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ázi segítségnyújtásban részesülők esetén az ételszállítási díj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 Ft/fő/ada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2124" w:firstLine="45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llkletcm"/>
      <w:rPr>
        <w:i w:val="false"/>
        <w:i w:val="false"/>
        <w:u w:val="none"/>
      </w:rPr>
    </w:pPr>
    <w:r>
      <w:rPr>
        <w:i w:val="false"/>
        <w:u w:val="none"/>
      </w:rPr>
      <w:t xml:space="preserve">Módosította: melléklet a 21/2020 (X. 22.) önkormányzati rendelet: Hatályos: 2020. 10. 23. </w:t>
    </w:r>
  </w:p>
  <w:p>
    <w:pPr>
      <w:pStyle w:val="Footer"/>
      <w:rPr>
        <w:i/>
        <w:i/>
        <w:u w:val="none"/>
      </w:rPr>
    </w:pPr>
    <w:r>
      <w:rPr>
        <w:i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cm">
    <w:name w:val="Mellékletcím"/>
    <w:basedOn w:val="Normal"/>
    <w:qFormat/>
    <w:pPr>
      <w:widowControl/>
      <w:suppressAutoHyphens w:val="false"/>
      <w:autoSpaceDE w:val="false"/>
    </w:pPr>
    <w:rPr>
      <w:rFonts w:eastAsia="Times New Roman"/>
      <w:i/>
      <w:iCs/>
      <w:kern w:val="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3:00Z</dcterms:created>
  <dc:creator>tothk</dc:creator>
  <dc:description/>
  <cp:keywords/>
  <dc:language>en-US</dc:language>
  <cp:lastModifiedBy>tothk</cp:lastModifiedBy>
  <dcterms:modified xsi:type="dcterms:W3CDTF">2020-10-28T12:21:00Z</dcterms:modified>
  <cp:revision>3</cp:revision>
  <dc:subject/>
  <dc:title>1</dc:title>
</cp:coreProperties>
</file>