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  <w:t>1. melléklet a 12/2014. (IX. 12.) önkormányzati rendelethez</w:t>
      </w:r>
    </w:p>
    <w:p>
      <w:pPr>
        <w:pStyle w:val="Heading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özterületen folytatható tevékenységek és díjszabások mértéke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0"/>
        <w:gridCol w:w="1750"/>
        <w:gridCol w:w="177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rtékegység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jtétel nettó összeg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be 10 cm-en túl benyúló üzlethomlokzat (portál) kirakat-szekrén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usító pavilon (postai hírlapárus) és egyéb fülk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ámtábla, reklám célú egyéb tárgy, hirdetőtábla, egyéb hirdető-berendezés, cégtábla vagy egyéb nem közlekedési tájékoztató tábla elhelyezése (ideértve a közcélú épületen történő elhelyezést is), továbbá az önállóan álló kirakatszekrény elhelyezés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r és különleges gépkocsik, autóbuszok ezek vontatmányának elhelyezése gépjárművenként, vontatmányonkén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óárusítá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óbol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gk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zelőanyagok, (szervezett lim-lom akció) szilárd törmelék konténerek 48 órát meghaladó, a közlekedést nem zavaró tárolás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munkával kapcsolatos állvány, építési terület, építőanyag, törmelék elhelyezése és 48 órát meghaladó, a közlekedést nem zavaró tárolás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ylalt és jégkrém árusítá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tacuk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ogatott kukoric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églátó-ipari előkerte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i vásá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á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ványos tevékenység, körhinta, hullámvasút, dodzsem, st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rre a tevékenységre kizárólag az Önkormányzat, illetve intézményei által szervezett rendezvényeken köthető bérleti szerződés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nap felépítési és 1 nap bontási időszak térítésmentes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veszteri kellékek árusítása december 27-31-éi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saját és intézményei beruházásában végzett építési, felújítási munkál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men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saját és intézményei szervezésében – elsősorban sport, kulturális és ifjúsági célú – rendezvény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men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szfa, dísznövény ültetése és elhelyez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men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ntézményi közterület-használa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ment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, kulturális és ifjúsági célú, valamint a civil szervezetek által szervezett nem üzleti jellegű, közcélú rendezvények közterület-használa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ment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jegyzés:</w:t>
      </w:r>
      <w:r>
        <w:rPr>
          <w:rFonts w:cs="Times New Roman" w:ascii="Times New Roman" w:hAnsi="Times New Roman"/>
          <w:sz w:val="24"/>
          <w:szCs w:val="24"/>
        </w:rPr>
        <w:t xml:space="preserve"> A területek nagyságának számításánál minden megkezdet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 felfelé kerekített egész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ként kell figyelembe venn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2:00Z</dcterms:created>
  <dc:creator>.</dc:creator>
  <dc:description/>
  <cp:keywords/>
  <dc:language>en-US</dc:language>
  <cp:lastModifiedBy>Hajnalka</cp:lastModifiedBy>
  <cp:lastPrinted>2014-08-25T13:09:00Z</cp:lastPrinted>
  <dcterms:modified xsi:type="dcterms:W3CDTF">2014-09-12T09:33:00Z</dcterms:modified>
  <cp:revision>8</cp:revision>
  <dc:subject/>
  <dc:title>1</dc:title>
</cp:coreProperties>
</file>