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 3/2018. (V.31.) számú rendelethez</w:t>
      </w:r>
    </w:p>
    <w:p>
      <w:pPr>
        <w:pStyle w:val="Normal"/>
        <w:tabs>
          <w:tab w:val="clear" w:pos="708"/>
          <w:tab w:val="right" w:pos="13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tramindszent Község Önkormányzat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 évi mérleg (Ft)                                                                    6/A. melléklet</w:t>
      </w:r>
    </w:p>
    <w:tbl>
      <w:tblPr>
        <w:tblW w:w="14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96"/>
        <w:gridCol w:w="1296"/>
        <w:gridCol w:w="4690"/>
        <w:gridCol w:w="1416"/>
        <w:gridCol w:w="1416"/>
      </w:tblGrid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zközök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idősz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i idősza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rások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idősz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i időszak</w:t>
            </w:r>
          </w:p>
        </w:tc>
      </w:tr>
      <w:tr>
        <w:trPr>
          <w:trHeight w:val="3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I. Immateriális javak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7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/I. Nemzeti vagyon induláskori értéke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064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064767</w:t>
            </w:r>
          </w:p>
        </w:tc>
      </w:tr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II. Tárgyi eszközök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865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1433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/II. Nemzeti vagyon változásai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4558</w:t>
            </w:r>
          </w:p>
        </w:tc>
      </w:tr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III. Befektetett pénzügyi eszk.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3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34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/III. Egyéb eszközök induláskori értéke és változása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7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7317</w:t>
            </w:r>
          </w:p>
        </w:tc>
      </w:tr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IV. Koncesszióba, vagyonkezelésbe adott eszközök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/IV. Felhalmozott eredmény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8279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6670320</w:t>
            </w:r>
          </w:p>
        </w:tc>
      </w:tr>
      <w:tr>
        <w:trPr>
          <w:trHeight w:val="43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Nemzeti vagyonba tartozó befektetett eszközök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798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86445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/V. Eszközök értékhelyesbítésének forrása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/I. Készletek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/VI. Mérleg szerinti eredmé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91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118941</w:t>
            </w:r>
          </w:p>
        </w:tc>
      </w:tr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/II. Értékpapírok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. Saját tőke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671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298265</w:t>
            </w:r>
          </w:p>
        </w:tc>
      </w:tr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Nemzeti vagyonba tartozó forgóeszközö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. Kötelezettség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3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9881</w:t>
            </w:r>
          </w:p>
        </w:tc>
      </w:tr>
      <w:tr>
        <w:trPr>
          <w:trHeight w:val="43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Pénzeszközök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89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0008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2 Költségek, ráfordítások passzív id.elh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0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8695</w:t>
            </w:r>
          </w:p>
        </w:tc>
      </w:tr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Követelések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37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087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3. Halasztott eredményszemléletű bevétel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63314</w:t>
            </w:r>
          </w:p>
        </w:tc>
      </w:tr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Egyéb sajátos eszközoldali elszámolások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4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.  Passzív időbeli elhatárol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0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792009</w:t>
            </w:r>
          </w:p>
        </w:tc>
      </w:tr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Aktív időbeli elhatárolás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zközök összesen: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13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2901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rások összesen: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136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290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6:00Z</dcterms:created>
  <dc:creator>MPH</dc:creator>
  <dc:description/>
  <cp:keywords/>
  <dc:language>en-US</dc:language>
  <cp:lastModifiedBy>Igazgatás Mindszent</cp:lastModifiedBy>
  <cp:lastPrinted>2014-04-11T13:21:00Z</cp:lastPrinted>
  <dcterms:modified xsi:type="dcterms:W3CDTF">2018-06-04T07:08:00Z</dcterms:modified>
  <cp:revision>3</cp:revision>
  <dc:subject/>
  <dc:title>Lllll</dc:title>
</cp:coreProperties>
</file>