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14. melléklet a 8/2019. (VI. 27.) önkormányzati 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Pénzmaradványok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775"/>
        <w:gridCol w:w="1150"/>
        <w:gridCol w:w="1041"/>
        <w:gridCol w:w="1080"/>
        <w:gridCol w:w="1140"/>
        <w:gridCol w:w="1160"/>
      </w:tblGrid>
      <w:tr>
        <w:trPr>
          <w:trHeight w:val="31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0"/>
                <w:szCs w:val="20"/>
                <w:lang w:eastAsia="hu-HU"/>
              </w:rPr>
              <w:t>Forintban</w:t>
            </w:r>
          </w:p>
        </w:tc>
      </w:tr>
      <w:tr>
        <w:trPr>
          <w:trHeight w:val="345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Sor-szám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Költségvetési szerv neve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Költségvetési maradvány összege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Elvonás</w:t>
              <w:br/>
              <w:t>(-)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Intézményt megillető maradvány</w:t>
            </w:r>
          </w:p>
        </w:tc>
      </w:tr>
      <w:tr>
        <w:trPr>
          <w:trHeight w:val="1155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Jóváhagyott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Jóváhagyott-ból működés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Jóváhagyott-ból felhalmozási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A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E=(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-D</w:t>
            </w: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F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Újfehértói Polgármesteri Hivata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35 2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35 2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35 2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 xml:space="preserve">Újfehértó Város önkormányata Játékvár Bölcsőde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36 7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36 7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36 7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Lengyel Laura Óvod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40 0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40 0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40 0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Zajti Ferenc Helytörténeti Gyűjtemény, Mávelődési Központ és Könyvtá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14 6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14 6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14 6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Újfehértó Város Önkormányzat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5 150 6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5 150 6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5 150 6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1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2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3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4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5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6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7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8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9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0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1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2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3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4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5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6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7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8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9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0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1.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56 077 396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56 077 396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56 077 396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30:00Z</dcterms:created>
  <dc:creator>jogiasz</dc:creator>
  <dc:description/>
  <cp:keywords/>
  <dc:language>en-US</dc:language>
  <cp:lastModifiedBy>jogiasz</cp:lastModifiedBy>
  <dcterms:modified xsi:type="dcterms:W3CDTF">2019-06-28T07:33:00Z</dcterms:modified>
  <cp:revision>1</cp:revision>
  <dc:subject/>
  <dc:title/>
</cp:coreProperties>
</file>