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.sz.melléklet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özterület-használati díjak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Sorszám</w:t>
        <w:tab/>
        <w:tab/>
        <w:t xml:space="preserve">           Az igénybevétel célja</w:t>
        <w:tab/>
        <w:tab/>
        <w:t xml:space="preserve">                        Díj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özterületbe benyúló üzlethomlokzat (portál) kirakatszekrény, hirdetőberendezés (a homlokzati felület m2-be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 Ft/m2/hó + Áf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Árusító és egyéb fülke, büfékocsi, pavilon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 Ft/m2/hó + Áf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mélygépkocsik tárol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0 Ft/m2/év + Áf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épkocsi, teher- és különleges jármű és ezek vontatmányainak tárol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60 Ft/m2/év + Áf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nálló hirdető berendezés</w:t>
            </w:r>
          </w:p>
          <w:p>
            <w:pPr>
              <w:pStyle w:val="Normal"/>
              <w:jc w:val="both"/>
              <w:rPr/>
            </w:pPr>
            <w:r>
              <w:rPr/>
              <w:t>Önálló vitrin (homlokzati felület m2-ben)</w:t>
            </w:r>
          </w:p>
          <w:p>
            <w:pPr>
              <w:pStyle w:val="Normal"/>
              <w:jc w:val="both"/>
              <w:rPr/>
            </w:pPr>
            <w:r>
              <w:rPr/>
              <w:t>-Óriásplakát (homlokzati felület m2-be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 Ft/m2/hó + Áf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 Ft/m2/hó + Áf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Építési munkavégzéssel kapcsolatos állvány elhelyezés, építési anyag,</w:t>
            </w:r>
          </w:p>
          <w:p>
            <w:pPr>
              <w:pStyle w:val="Normal"/>
              <w:jc w:val="both"/>
              <w:rPr/>
            </w:pPr>
            <w:r>
              <w:rPr/>
              <w:t>-törmelék elhelyezés, egyéb építési mun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 Ft/m2/hó + Áf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00 Ft/m2/hó + Áf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kalmi és mozgó árusítás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javító, szolgáltató tevékenysé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Ft/m2/nap + Áf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 Ft/m2/nap + Áf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déglátóipari előker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 Ft/m2/hó + Áf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utatványos tevékenység </w:t>
            </w:r>
          </w:p>
          <w:p>
            <w:pPr>
              <w:pStyle w:val="Normal"/>
              <w:jc w:val="both"/>
              <w:rPr/>
            </w:pPr>
            <w:r>
              <w:rPr/>
              <w:t>- cirkus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3 Ft/m2/nap + Áf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használatra még át nem adott területek ideiglenes hasznosítása (garázs, melléképületek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 Ft/m2/év + Áfa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1/2008.(XI.28) számú rendelet 5.§-a, és a 12/2009.(VII.13) számú rendelet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14:00Z</dcterms:created>
  <dc:creator>Iktató</dc:creator>
  <dc:description/>
  <cp:keywords/>
  <dc:language>en-US</dc:language>
  <cp:lastModifiedBy>Iktató</cp:lastModifiedBy>
  <dcterms:modified xsi:type="dcterms:W3CDTF">2013-11-06T10:15:00Z</dcterms:modified>
  <cp:revision>1</cp:revision>
  <dc:subject/>
  <dc:title>1</dc:title>
</cp:coreProperties>
</file>