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b sz.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rjegyzőség 2013. évi kiadások részletezése </w:t>
      </w:r>
    </w:p>
    <w:tbl>
      <w:tblPr>
        <w:tblW w:w="116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0"/>
        <w:gridCol w:w="340"/>
        <w:gridCol w:w="340"/>
        <w:gridCol w:w="340"/>
        <w:gridCol w:w="340"/>
        <w:gridCol w:w="400"/>
        <w:gridCol w:w="340"/>
        <w:gridCol w:w="340"/>
        <w:gridCol w:w="340"/>
        <w:gridCol w:w="340"/>
        <w:gridCol w:w="400"/>
        <w:gridCol w:w="340"/>
        <w:gridCol w:w="360"/>
        <w:gridCol w:w="400"/>
        <w:gridCol w:w="244"/>
        <w:gridCol w:w="204"/>
        <w:gridCol w:w="163"/>
        <w:gridCol w:w="527"/>
        <w:gridCol w:w="340"/>
        <w:gridCol w:w="324"/>
        <w:gridCol w:w="356"/>
        <w:gridCol w:w="340"/>
        <w:gridCol w:w="340"/>
        <w:gridCol w:w="324"/>
        <w:gridCol w:w="500"/>
        <w:gridCol w:w="340"/>
        <w:gridCol w:w="362"/>
        <w:gridCol w:w="1374"/>
        <w:gridCol w:w="340"/>
      </w:tblGrid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illetménye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47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3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3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elvpótlé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feltételtől függő pótlékok és juttat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rendsz..szem. jutt. összesen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97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6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6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6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atottak munkavégzéshez kapcsolódó juttatásai összesen 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özlekedési költségtérít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tkezési hozzájárulá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 sz.kapcs. ktgtér.összesen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ülső személyi juttat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06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4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4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ociális hozzájárulási adó                                                                         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2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észségügyi hozzájárulá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Munkaadókat terh. járulékok és szoc. hozzájár. adó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3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2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2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Irodaszer, nyomtatvány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Könyv beszerzése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információhordozó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üzelőanyagok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értékű tárgyi eszközök, szellemi termékek beszerzés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észletbeszerz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m adatátviteli célú távközlési díja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datátviteli célú távközlési díja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ommunikációs szolgáltat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rbantartási, kisjavítási szolgáltatások kiadásai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üzemeltetési, fenntartási szolgáltatási kiad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8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87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szolgáltatások kiadásai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Szolgáltatási kiad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sárolt közszolgáltat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Működési célú általános forgalmi adó összesen 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iküldetés, reprezentáció, reklámkiadáso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Adók, díjak, egyéb befizetések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amatkiadáso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 xml:space="preserve">Dologi kiadások 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6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6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KIADÁSOK ÖSSZESEN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93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13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13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c számú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zemélyi jellegű kiadások és munkaadót terhelő járulékok</w:t>
      </w:r>
      <w:r>
        <w:rPr/>
        <w:t xml:space="preserve"> részletezése</w:t>
      </w:r>
    </w:p>
    <w:tbl>
      <w:tblPr>
        <w:tblW w:w="1150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0"/>
        <w:gridCol w:w="340"/>
        <w:gridCol w:w="340"/>
        <w:gridCol w:w="340"/>
        <w:gridCol w:w="340"/>
        <w:gridCol w:w="400"/>
        <w:gridCol w:w="340"/>
        <w:gridCol w:w="340"/>
        <w:gridCol w:w="340"/>
        <w:gridCol w:w="340"/>
        <w:gridCol w:w="400"/>
        <w:gridCol w:w="340"/>
        <w:gridCol w:w="360"/>
        <w:gridCol w:w="400"/>
        <w:gridCol w:w="244"/>
        <w:gridCol w:w="204"/>
        <w:gridCol w:w="163"/>
        <w:gridCol w:w="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62"/>
        <w:gridCol w:w="560"/>
        <w:gridCol w:w="814"/>
        <w:gridCol w:w="340"/>
      </w:tblGrid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9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2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lapilletménye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761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77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65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elvpótlé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2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2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kötelező illetménypótléko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1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1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feltételtől függő pótlékok és juttatáso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rendsz..szem. jutt. összesen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85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762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143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ljes munkaidőben foglalkoztatottak munkavégzéshez kapcsolódó juttatásai összesen  (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munkáltató döntés szerinti keresetkiegészítés, helyettesítési díj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7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7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iztosítási díjak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Jubileumi jutalom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04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0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sajátos juttatások (táppénz harmad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4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4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ljes munkaidőben foglalkoztatottak sajátos juttatásai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1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686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686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özlekedési költségtéríté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tkezési hozzájárulá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2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21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9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költségtérítés és hozzájárulás (Szép kártya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2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 sz.kapcs. ktgtér.összesen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984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60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61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ljes munkaidőben foglalkozt.juttatásai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994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372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82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ülső személyi juttatások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084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215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540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ociális hozzájárulási adó                                                                         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91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23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55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észségügyi hozzájárulá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áppénz hozzájárulá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Munkaadókat terh. járulékok és szoc. hozzájár. adó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91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5501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823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ologi kiadások részletezése</w:t>
      </w:r>
    </w:p>
    <w:p>
      <w:pPr>
        <w:pStyle w:val="Nincstrkz"/>
        <w:jc w:val="right"/>
        <w:rPr/>
      </w:pPr>
      <w:r>
        <w:rPr/>
        <w:t>ezer forintban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1700"/>
        <w:gridCol w:w="340"/>
        <w:gridCol w:w="340"/>
        <w:gridCol w:w="340"/>
        <w:gridCol w:w="340"/>
        <w:gridCol w:w="340"/>
        <w:gridCol w:w="1278"/>
      </w:tblGrid>
      <w:tr>
        <w:trPr>
          <w:trHeight w:val="765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Irodaszer, nyomtatvány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9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9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59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Könyv beszerzés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0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információhordozó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üzelőanyagok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3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isértékű tárgyi eszközök, szellemi termékek besze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észletbeszer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69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459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m adatátviteli célú távközlési díj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datátviteli célú távközlési díj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ommunikációs szolgáltatás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0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0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39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Gázenergia-szolgáltatás dí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36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75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illamosenergia-szolgáltatás dí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9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3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íz- és csatornadíj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6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9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arbantartási, kisjavítási szolgáltatások kiadá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88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Egyéb üzemeltetési, fenntartási szolgáltatási kiad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0 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nzügyi szolgáltatások kiadás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5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8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Szolgáltatási kiadás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430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215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1083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ásárolt közszolgált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ásárolt termékek és szolgáltatások általános forgalmi adó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62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732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30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Működési célú általános forgalmi adó összesen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762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732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330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Kiküldetés, reprezentáció, reklámkiadás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unkáltató által fizetett személyi jövedelemad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4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34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76 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íjak, egyéb befizetés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Adók, díjak, egyéb befizetések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3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5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u-HU"/>
              </w:rPr>
              <w:t>201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 xml:space="preserve">Dologi kiadások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537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45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379 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Függő, átfutó, kiegyenlítő kiadá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1429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hu-HU"/>
              </w:rPr>
              <w:t>KIADÁSOK ÖSSZESE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03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321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hu-HU"/>
              </w:rPr>
              <w:t>230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Pápakovácsi Önkormányzat</dc:creator>
  <dc:description/>
  <cp:keywords/>
  <dc:language>en-US</dc:language>
  <cp:lastModifiedBy>Pápakovácsi Önkormányzat</cp:lastModifiedBy>
  <dcterms:modified xsi:type="dcterms:W3CDTF">2013-11-12T13:28:00Z</dcterms:modified>
  <cp:revision>2</cp:revision>
  <dc:subject/>
  <dc:title/>
</cp:coreProperties>
</file>