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Normal"/>
        <w:ind w:left="284" w:hanging="284"/>
        <w:jc w:val="right"/>
        <w:rPr>
          <w:b/>
          <w:b/>
          <w:bCs/>
        </w:rPr>
      </w:pPr>
      <w:r>
        <w:rPr>
          <w:i/>
          <w:iCs/>
        </w:rPr>
        <w:t>1. melléklet a .20./2012(III.01.) rendelethez</w:t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  <w:t>Közművelődési megállapodások szabály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1.</w:t>
      </w:r>
      <w:r>
        <w:rPr/>
        <w:t xml:space="preserve"> Közművelődési megállapodás keretében vállalt feladatot csak közművelődési célú egyesület, alapítvány ill. felsőfokú közművelődési szakirányú végzettségű magánszemély láthat el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2. </w:t>
      </w:r>
      <w:r>
        <w:rPr/>
        <w:t>Az 1. pontban felsoroltakra egyaránt érvényes pályázati feltétel:</w:t>
      </w:r>
    </w:p>
    <w:p>
      <w:pPr>
        <w:pStyle w:val="Normal"/>
        <w:ind w:left="284" w:hanging="0"/>
        <w:jc w:val="both"/>
        <w:rPr/>
      </w:pPr>
      <w:r>
        <w:rPr/>
        <w:t>a)  az Önkormányzat székhelyén bejelentett állandó lakóhely ill. székhely,</w:t>
      </w:r>
    </w:p>
    <w:p>
      <w:pPr>
        <w:pStyle w:val="Normal"/>
        <w:ind w:left="709" w:hanging="709"/>
        <w:jc w:val="both"/>
        <w:rPr/>
      </w:pPr>
      <w:r>
        <w:rPr/>
        <w:t xml:space="preserve">     </w:t>
      </w:r>
      <w:r>
        <w:rPr/>
        <w:t>b) legalább három éves folyamatos és dokumentumokkal bizonyított közművelődési tevékenység,</w:t>
        <w:tab/>
      </w:r>
    </w:p>
    <w:p>
      <w:pPr>
        <w:pStyle w:val="Normal"/>
        <w:ind w:left="709" w:hanging="709"/>
        <w:jc w:val="both"/>
        <w:rPr/>
      </w:pPr>
      <w:r>
        <w:rPr/>
        <w:t xml:space="preserve">    </w:t>
      </w:r>
      <w:r>
        <w:rPr/>
        <w:t>c) rendezett köztartozások és ezek 30 napnál nem régebbi hiteles dokumentumokkal való  igazolása.</w:t>
      </w:r>
    </w:p>
    <w:p>
      <w:pPr>
        <w:pStyle w:val="Normal"/>
        <w:ind w:left="709" w:hanging="709"/>
        <w:jc w:val="both"/>
        <w:rPr/>
      </w:pPr>
      <w:r>
        <w:rPr/>
        <w:t xml:space="preserve">    </w:t>
      </w:r>
      <w:r>
        <w:rPr/>
        <w:t>d) az önkormányzat kötelezően betekint a pályázó gazdálkodási, ügyviteli és működési dokumentumaiba,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e)   részletes szakmai koncepció a pályázni kívánt feladat ellátására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3. </w:t>
      </w:r>
      <w:r>
        <w:rPr/>
        <w:t xml:space="preserve">Jogi személyekre érvényes pályázati feltétel: 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>a) a szervezet közművelődési céljának és tevékenységének alapszabályban ill.   alapító  okiratban való szerepeltetése, ezen dokumentumok hiteles másolata,</w:t>
      </w:r>
    </w:p>
    <w:p>
      <w:pPr>
        <w:pStyle w:val="Normal"/>
        <w:ind w:left="567" w:hanging="567"/>
        <w:jc w:val="both"/>
        <w:rPr/>
      </w:pPr>
      <w:r>
        <w:rPr/>
        <w:t xml:space="preserve">    </w:t>
      </w:r>
      <w:r>
        <w:rPr/>
        <w:t>b) a szervezet legfőbb döntéshozó szervének a feladatellátás szándékáról való és 30 napnál nem régebbi döntése, az erről szóló jegyzőkönyvi kivonat és jelenléti ív hiteles másolat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4.</w:t>
      </w:r>
      <w:r>
        <w:rPr/>
        <w:t xml:space="preserve"> Magánszemélyként való pályázás feltétele: három hónapnál nem régebbi erkölcsi bizonyítvány és közművelődési szakirányú végzettség oklevele, vagy 30 napnál nem régebbi hiteles másolatuk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5</w:t>
      </w:r>
      <w:r>
        <w:rPr>
          <w:bCs/>
        </w:rPr>
        <w:t xml:space="preserve">. </w:t>
      </w:r>
      <w:r>
        <w:rPr/>
        <w:t>Gazdasági társaság pályázata csak akkor vehető figyelembe, ha ügyvezetője – betéti társaság esetében egy beltagja – felsőfokú közművelődési szakirányú végzettségű vagy biztosítja olyan alkalmazott, feladatellátó foglalkoztatását, aki felsőfokú közművelődési szakirányú végzettséggel rendelkezi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50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„</w:t>
      </w:r>
      <w:r>
        <w:rPr>
          <w:bCs/>
          <w:sz w:val="24"/>
          <w:szCs w:val="24"/>
        </w:rPr>
        <w:t>2.sz. melléklet a 20/2012. (III.1.) önkormányzati rendelethez:</w:t>
      </w:r>
    </w:p>
    <w:p>
      <w:pPr>
        <w:pStyle w:val="Normal"/>
        <w:ind w:right="15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50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özösségi színterek, közművelődési intézmények, valamint közművelődési feladatokat is ellátó közgyűjteményi intézmények bérleti és használati díja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MES-KÚRIA közösségi szintér bérleti és használati díjai </w:t>
      </w:r>
    </w:p>
    <w:tbl>
      <w:tblPr>
        <w:tblW w:w="1385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800"/>
        <w:gridCol w:w="1800"/>
        <w:gridCol w:w="2070"/>
        <w:gridCol w:w="1530"/>
        <w:gridCol w:w="1440"/>
        <w:gridCol w:w="2049"/>
      </w:tblGrid>
      <w:tr>
        <w:trPr>
          <w:trHeight w:val="23" w:hRule="atLeast"/>
        </w:trPr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em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étköznap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hétvég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szombat, vasárnap)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nap</w:t>
            </w:r>
          </w:p>
        </w:tc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éntek – vasárnapig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éntek 12 – vasárnap 12 óráig)</w:t>
            </w:r>
          </w:p>
        </w:tc>
      </w:tr>
      <w:tr>
        <w:trPr>
          <w:trHeight w:val="872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díj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ór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gészn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0 óránál több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díj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ór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gészn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0 óránál több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sztere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akonyha használattal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helyiség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akonyha használattal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(teakonyha használattal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üvői szertartáshoz dísztere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5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i szinten a külső helyszíni esküvők egységesen ezt a díjtételt alkalmazzák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szterem + pincehelyiség + park (teakonyha használattal együtt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l. lakodalom, zenés családi rendezvényhez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13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alakított bérleti díjak tartalmazzák a villany, víz, gáz, takarítás, berendezés és ügyeleti költségeket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 rendezvényekkor 22– 06 óráig külön költséggel, biztonsági őrszolgálattal bérelhető az épület.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bas – Szőlő Művelődési Ház és Civil Közösségi Ház bérleti és használati díjai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995"/>
        <w:gridCol w:w="1661"/>
        <w:gridCol w:w="1696"/>
        <w:gridCol w:w="1889"/>
        <w:gridCol w:w="1468"/>
        <w:gridCol w:w="1352"/>
        <w:gridCol w:w="1940"/>
      </w:tblGrid>
      <w:tr>
        <w:trPr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em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étköznap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étvég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zombat, vasárnap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nap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ntek – vasárnapi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éntek 12 – vasárnap 12 óráig)</w:t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nevezé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adí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ór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észna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 óránál több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adí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ór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észna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 óránál több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4"/>
              </w:rPr>
              <w:t>Művelődési Ház</w:t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ter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ter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helyisé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terem + kisterem együt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pl. lakodalom, zenés rendezvén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00</w:t>
            </w:r>
          </w:p>
        </w:tc>
      </w:tr>
      <w:tr>
        <w:trPr>
          <w:cantSplit w:val="true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vil Közösségi Ház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m + park együ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l.zenés, családi rendezvén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</w:t>
            </w:r>
          </w:p>
        </w:tc>
      </w:tr>
      <w:tr>
        <w:trPr/>
        <w:tc>
          <w:tcPr>
            <w:tcW w:w="1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alakított bérleti díjak tartalmazzák a villany, víz, gáz, takarítás, berendezés és ügyeleti költségeke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 rendezvényekkor 22– 06 óráig biztonsági őr szolgálatot.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Halász Móricz kúria bérleti és használati díjai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3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62"/>
        <w:gridCol w:w="854"/>
        <w:gridCol w:w="1613"/>
        <w:gridCol w:w="1639"/>
        <w:gridCol w:w="1788"/>
        <w:gridCol w:w="1843"/>
        <w:gridCol w:w="1443"/>
        <w:gridCol w:w="1743"/>
      </w:tblGrid>
      <w:tr>
        <w:trPr>
          <w:cantSplit w:val="true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em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étköznap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étvég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zombat, vasárnap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na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étköznap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ntektől – vasárnapi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nevezé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adí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ór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észn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0 óránál több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adí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észna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 óránál több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ter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állító ter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 nagyter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 romkonyha használa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 biliárd szo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 romkonyha használat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ész épület vendégszoba nélkü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üvői szertartáshoz nagyter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alakított bérleti díjak tartalmazzák a villany, víz, gáz, projektor és vászon, teakonyha használat, berendezés és ügyeleti költségeket.</w:t>
            </w:r>
          </w:p>
        </w:tc>
      </w:tr>
      <w:tr>
        <w:trPr/>
        <w:tc>
          <w:tcPr>
            <w:tcW w:w="1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szoba árak</w:t>
            </w:r>
          </w:p>
        </w:tc>
      </w:tr>
      <w:tr>
        <w:trPr/>
        <w:tc>
          <w:tcPr>
            <w:tcW w:w="1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00 Ft/fő/éj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bák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gy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ba á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szoba</w:t>
            </w:r>
          </w:p>
        </w:tc>
        <w:tc>
          <w:tcPr>
            <w:tcW w:w="8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tőtérben elhelyezett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den szobán belül saját zuhanyzós fürdőszoba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tőtéri ablakokkal ellátott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en is fűthető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geli nélkül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8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</w:t>
            </w:r>
          </w:p>
        </w:tc>
        <w:tc>
          <w:tcPr>
            <w:tcW w:w="8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8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8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.500</w:t>
            </w:r>
          </w:p>
        </w:tc>
        <w:tc>
          <w:tcPr>
            <w:tcW w:w="8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oszerni Vendégház bérleti és használati díjai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25"/>
        <w:gridCol w:w="3061"/>
        <w:gridCol w:w="3103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nevezé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i díj (2 fő részére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szoba díj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tlan egésze (szoba, konyha, fürdőszoba, pajta + udva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 Ft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 Ft/éj/fő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ári Zarándok és Kulturális Központ bérleti és használati díjai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936"/>
        <w:gridCol w:w="1460"/>
        <w:gridCol w:w="1149"/>
        <w:gridCol w:w="770"/>
        <w:gridCol w:w="1221"/>
        <w:gridCol w:w="1803"/>
        <w:gridCol w:w="1110"/>
        <w:gridCol w:w="1666"/>
      </w:tblGrid>
      <w:tr>
        <w:trPr>
          <w:cantSplit w:val="true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em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étköznap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étvég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zombat, vasárnap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nap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ntek – vasárnapi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éntek 12 – vasárnap 12 óráig)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nevezé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adí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óra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észna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 óránál több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adí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ó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észna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 óránál több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erencia terem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m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foglalkoztató 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m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foglalkoztató I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m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foglalkoztató II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m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iro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m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teakonyh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m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Vendéglátó tevékenység végzése esetén a teakonyha használa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m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ész épület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üvői szertartáshoz nagyter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m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üvői szertartáshoz kerthelyisé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szoba árak</w:t>
            </w:r>
          </w:p>
        </w:tc>
        <w:tc>
          <w:tcPr>
            <w:tcW w:w="10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ándok útlevéllel rendelkezőknek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1.000 Ft/fő/éj</w:t>
            </w:r>
          </w:p>
        </w:tc>
      </w:tr>
      <w:tr>
        <w:trPr/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zarándok útlevéllel </w:t>
            </w:r>
            <w:r>
              <w:rPr>
                <w:b/>
                <w:i/>
                <w:sz w:val="24"/>
                <w:szCs w:val="24"/>
              </w:rPr>
              <w:t>nem</w:t>
            </w:r>
            <w:r>
              <w:rPr>
                <w:sz w:val="24"/>
                <w:szCs w:val="24"/>
              </w:rPr>
              <w:t xml:space="preserve"> rendelkezőknek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2.000 Ft/fő/éj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</w:rPr>
        <w:t xml:space="preserve">Gombay – Dinnyés kúria </w:t>
      </w:r>
      <w:r>
        <w:rPr>
          <w:b/>
          <w:sz w:val="24"/>
          <w:szCs w:val="24"/>
        </w:rPr>
        <w:t>bérleti és használati díjai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800"/>
        <w:gridCol w:w="1800"/>
        <w:gridCol w:w="2070"/>
        <w:gridCol w:w="1510"/>
        <w:gridCol w:w="20"/>
      </w:tblGrid>
      <w:tr>
        <w:trPr>
          <w:trHeight w:val="23" w:hRule="atLeast"/>
        </w:trPr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em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étköznap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étvég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szombat, vasárnap)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díj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ór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gészn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0 óránál több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díj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ór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gészn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0 óránál több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állító tér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akonyha használattal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állító tér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akonyha használattal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akonyha használattal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alakított bérleti díjak tartalmazzák a villany, víz, gáz, takarítás, berendezés és ügyeleti költségeket. Esti rendezvényekkor 22– 06 óráig külön költséggel, biztonsági őrszolgálattal bérelhető az épület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ítőipari tevékenységet végző cégek helyiségbérleti kérelme alapján a használati szerződést a Fiatal Műemlékvédő Egyesület jogosult megkötni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</w:rPr>
        <w:t xml:space="preserve">Kossuth Művelődési Központ és Kossuth Ház Galéria és Helytörténeti Múzeum </w:t>
      </w:r>
      <w:r>
        <w:rPr>
          <w:b/>
          <w:sz w:val="24"/>
          <w:szCs w:val="24"/>
        </w:rPr>
        <w:t>bérleti és használati díjai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2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83"/>
        <w:gridCol w:w="1522"/>
        <w:gridCol w:w="1522"/>
        <w:gridCol w:w="1522"/>
        <w:gridCol w:w="1536"/>
        <w:gridCol w:w="1552"/>
        <w:gridCol w:w="1565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7 órái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2 óráig vagy 12-17 órái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óra utá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ső ó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óra után minden további ó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omba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sárnap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ter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m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 F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 F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 F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 F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 F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 Ft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m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 F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F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 F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 F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F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Ft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lér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m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 F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 F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 F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 F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F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Ft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ster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m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 F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 F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 F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 F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F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Ft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zeális kiállítások, emlékszobák megtekintése esetén a helyi látogatóktól nem, de a turista csoportoktól egységesen 100 Ft/fő belépőjegy kerül beszedésre.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 1 )  Ez a rendelet   2018.január 27-é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2 )  Ez a rendelet   2018. január 28-án hatályát vesz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bas, 2018. január 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ab/>
        <w:tab/>
        <w:t xml:space="preserve">     </w:t>
      </w:r>
      <w:r>
        <w:rPr>
          <w:b/>
          <w:sz w:val="24"/>
          <w:szCs w:val="24"/>
        </w:rPr>
        <w:t xml:space="preserve">Dr. Szatmári Attila </w:t>
        <w:tab/>
        <w:t xml:space="preserve">                                              Kőszegi Zoltán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mb.  jegyző</w:t>
        <w:tab/>
        <w:tab/>
        <w:t xml:space="preserve">                           polgármester</w:t>
      </w:r>
    </w:p>
    <w:p>
      <w:pPr>
        <w:pStyle w:val="NoSpacing"/>
        <w:spacing w:lineRule="auto" w:line="360"/>
        <w:rPr>
          <w:b/>
          <w:b/>
          <w:bCs/>
        </w:rPr>
      </w:pPr>
      <w:r>
        <w:rPr>
          <w:b/>
          <w:bCs/>
        </w:rPr>
        <w:t>Záradék:</w:t>
      </w:r>
    </w:p>
    <w:p>
      <w:pPr>
        <w:pStyle w:val="NoSpacing"/>
        <w:spacing w:lineRule="auto" w:line="360"/>
        <w:rPr>
          <w:b/>
          <w:b/>
        </w:rPr>
      </w:pPr>
      <w:r>
        <w:rPr>
          <w:b/>
        </w:rPr>
        <w:t xml:space="preserve">A rendelet 2018. január 26. -án  kihirdetésre került.                                  </w:t>
      </w:r>
      <w:r>
        <w:rPr>
          <w:b/>
          <w:bCs/>
        </w:rPr>
        <w:tab/>
        <w:t xml:space="preserve">     dr. Szatmári Attila</w:t>
      </w:r>
    </w:p>
    <w:p>
      <w:pPr>
        <w:pStyle w:val="NoSpacing"/>
        <w:spacing w:lineRule="auto" w:line="360"/>
        <w:rPr/>
      </w:pPr>
      <w:r>
        <w:rPr>
          <w:b/>
        </w:rPr>
        <w:tab/>
        <w:tab/>
        <w:tab/>
        <w:tab/>
        <w:tab/>
        <w:t xml:space="preserve">                                mb.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2268" w:right="1786" w:gutter="0" w:header="0" w:top="425" w:footer="0" w:bottom="30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8"/>
      <w:szCs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Szvegtrzs3">
    <w:name w:val="Szövegtörzs 3"/>
    <w:basedOn w:val="Normal"/>
    <w:qFormat/>
    <w:pPr>
      <w:jc w:val="both"/>
    </w:pPr>
    <w:rPr>
      <w:b/>
      <w:bCs/>
      <w:sz w:val="28"/>
    </w:rPr>
  </w:style>
  <w:style w:type="paragraph" w:styleId="Szvegtrzsbehzssal3">
    <w:name w:val="Szövegtörzs behúzással 3"/>
    <w:basedOn w:val="Normal"/>
    <w:qFormat/>
    <w:pPr>
      <w:ind w:left="708" w:firstLine="708"/>
    </w:pPr>
    <w:rPr>
      <w:bCs/>
      <w:sz w:val="2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418" w:hanging="0"/>
      <w:jc w:val="both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ind w:left="2124" w:hanging="0"/>
    </w:pPr>
    <w:rPr>
      <w:sz w:val="28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5:00Z</dcterms:created>
  <dc:creator>Polgármesteri Hiv. Dabas</dc:creator>
  <dc:description/>
  <cp:keywords/>
  <dc:language>en-US</dc:language>
  <cp:lastModifiedBy>maczak_istvanne</cp:lastModifiedBy>
  <cp:lastPrinted>2018-01-26T09:55:00Z</cp:lastPrinted>
  <dcterms:modified xsi:type="dcterms:W3CDTF">2018-01-26T09:35:00Z</dcterms:modified>
  <cp:revision>2</cp:revision>
  <dc:subject/>
  <dc:title>Dabas Város Polgármesteri Hivatala</dc:title>
</cp:coreProperties>
</file>