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. számú Tájékoztató az 5/2016.(V.02.) számú önkormányzati rendelet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>A helyi önkormányzat 2015. évi pénzeszközének változásá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Adatok ezer forintban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276"/>
        <w:gridCol w:w="3544"/>
        <w:gridCol w:w="3263"/>
      </w:tblGrid>
      <w:tr>
        <w:trPr/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G</w:t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ítá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. évi teljesí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30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űködési és közhatalmi bevétel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810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30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kormányzatokat megillető támogatások és hozzájárulás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033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30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ügyeleti szervtől kapott támogatá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3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adás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180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3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szírozási kiadás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664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30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szírozási bevétele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nzkészlet változá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4001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advá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31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ró pénzkészlet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idegen számlák egyenlegével együtt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522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2:00Z</dcterms:created>
  <dc:creator>Általános Iskola</dc:creator>
  <dc:description/>
  <dc:language>en-US</dc:language>
  <cp:lastModifiedBy>szele</cp:lastModifiedBy>
  <cp:lastPrinted>2016-04-26T10:25:00Z</cp:lastPrinted>
  <dcterms:modified xsi:type="dcterms:W3CDTF">2017-03-06T06:32:00Z</dcterms:modified>
  <cp:revision>2</cp:revision>
  <dc:subject/>
  <dc:title>A helyi önkormányzat 2000</dc:title>
</cp:coreProperties>
</file>