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bCs/>
        </w:rPr>
      </w:pPr>
      <w:r>
        <w:rPr/>
        <w:t xml:space="preserve">5. számú melléklet a </w:t>
      </w:r>
      <w:r>
        <w:rPr>
          <w:bCs/>
        </w:rPr>
        <w:t>6/2015. (II. 23.)</w:t>
      </w:r>
      <w:r>
        <w:rPr>
          <w:b/>
          <w:bCs/>
        </w:rPr>
        <w:t xml:space="preserve"> </w:t>
      </w:r>
      <w:r>
        <w:rPr/>
        <w:t>önkormányzati rendelethez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énzügyi-Ellenőrző-Közbeszerzési Bizottság feladata és hatáskör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Megtárgyalja és véleményezi az önkormányzat gazdasági programját, költségvetési rendelet-tervezetét, valamint zárszám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Javaslatot tesz az éves előirányzatok átcsoportosítására, a pénzmaradvány és a tartalék, valamint a többletbevétel felhasználására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z önkormányzatnál és intézményeinél figyelemmel kíséri a költségvetési bevételek alakulását, különös tekintettel a saját bevételekre, a vagyonváltozás /vagyonnövekedés - csökkenés/ alakulását, értékeli az azt előidéző okoka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Előzetesen állást foglal az önkormányzat vagyonának hasznosításába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>Közreműködik az önkormányzat adópolitikájának - gazdaságelemzések alapján történő - kialakításában. Véleményezi az éves belső ellenőrzési-terv tervezetet, az éves ellenőrzési jelentést, az éves összefoglaló ellenőrzési jelentést, a helyi adók bevezetését, javaslatot tesz a kedvezményekre, mentességek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Közreműködik az önkormányzati gazdálkodó szervezetek, alapítványok, társulások ügyvezetői, tisztségviselői megválasztásának előkészítésében, véleményezés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Javaslatot tesz a polgármester egyéb juttatásaira, a bizottság elnöke a képviselő-testület elé terjeszti a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z önkormányzat éves munkatervében foglalt feladatokat teljesí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</w:rPr>
        <w:t xml:space="preserve">Ellenőrzési feladatkörében </w:t>
      </w:r>
      <w:r>
        <w:rPr/>
        <w:t>a bizottság – egyebek között – az önkormányzatnál és intézményeiné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éleményezi az éves költségvetési javaslatot és a végrehajtásáról szóló féléves, éves beszámoló tervezetei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gyelemmel kíséri a költségvetési bevételek alakulását, különös tekintettel a saját bevételekre, a vagyonváltozás (csökkenés – növekedés) alakulását, értékeli az azt előidéző okoka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zsgálja az esetleges hitelfelvétel indokait és gazdasági megalapozottságát, ellenőrizheti a pénzkezelési szabályzat megtartását, a bizonylati rend és bizonylati fegyelem érvényesítését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izsgálati megállapításokat haladéktalanul közli a képviselő-testülettel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Közbeszerzési feladatkörében</w:t>
      </w:r>
      <w:r>
        <w:rPr/>
        <w:t xml:space="preserve"> a bizottság – egyebek között – az önkormányzatnál és intézményeinél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zbeszerzési eljárások nyomon követése, döntések előkészítése a Képviselő-testület számár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ánlattételi eljárások lebonyolítása, elbírálása, döntések előkészítése a Képviselő-testület számár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ondoskodik az ajánlattételi és közbeszerzési eljárások ellenőrzésének végrehajtásáról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Közreműködik az önkormányzat működési területén a gazdasági adottságok, erőforrások feltárásának vizsgálatában, részt vesz az ezek hasznosítását célzó koncepciók, programok, konkrét beruházások, fejlesztések, vállalkozások előkészítésében, létrehozásában és figyelemmel kíséri ezek megvalósulását, működését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Figyelemmel kíséri a nagyközség területén a településfejlesztési lehetőségeket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izsgálja az infrastruktúra helyzetét, illetve javaslatot tesz az infrastrukturális fejlesztés irányára a nagyközségb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Érvényesíti, illetve segíti az önkormányzati vállalkozási pályázatok kiírásában a településfejlesztést érintő szakmai szempontok kidolgozását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Figyelemmel kíséri a településen a vállalkozási tevékenységeket, kapcsolattartás a helyi vállalkozókkal, a vállalkozások segítése a lehetőségek figyelembe vétel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égzi azokat a gazdálkodással kapcsolatos feladatokat, amelyekkel a Képviselő-testület esetenként megbíz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Ellátja a jogszabályban meghatározott egyéb felad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ászladány, 2015. február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/>
        <w:tab/>
        <w:t>Drávucz Katalin</w:t>
        <w:tab/>
        <w:t>Lajkó Terézia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Jászladány Nagyközségi Önkormányzat 6/2016. (III. 29.) önk. rendelet 1. § (2) bekezdése, hatályos 2016. 03. 29-tő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/"/>
      <w:lvlJc w:val="left"/>
      <w:pPr>
        <w:tabs>
          <w:tab w:val="num" w:pos="360"/>
        </w:tabs>
        <w:ind w:left="340" w:hanging="340"/>
      </w:pPr>
      <w:rPr>
        <w:sz w:val="24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03:00Z</dcterms:created>
  <dc:creator>-</dc:creator>
  <dc:description/>
  <cp:keywords/>
  <dc:language>en-US</dc:language>
  <cp:lastModifiedBy>-</cp:lastModifiedBy>
  <dcterms:modified xsi:type="dcterms:W3CDTF">2016-03-30T12:03:00Z</dcterms:modified>
  <cp:revision>1</cp:revision>
  <dc:subject/>
  <dc:title>5</dc:title>
</cp:coreProperties>
</file>