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jc w:val="right"/>
        <w:rPr/>
      </w:pPr>
      <w:r>
        <w:rPr>
          <w:sz w:val="22"/>
          <w:szCs w:val="22"/>
        </w:rPr>
        <w:t>melléklet a közterületek használatáról szóló 14/2011. (V. 31.) önkormányzat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  <w:u w:val="none"/>
        </w:rPr>
      </w:pPr>
      <w:r>
        <w:rPr>
          <w:rFonts w:cs="Arial" w:ascii="Book Antiqua" w:hAnsi="Book Antiqua"/>
          <w:sz w:val="22"/>
          <w:szCs w:val="22"/>
          <w:u w:val="none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  <w:u w:val="none"/>
        </w:rPr>
      </w:pPr>
      <w:r>
        <w:rPr>
          <w:rFonts w:cs="Arial" w:ascii="Book Antiqua" w:hAnsi="Book Antiqua"/>
          <w:sz w:val="22"/>
          <w:szCs w:val="22"/>
          <w:u w:val="none"/>
        </w:rPr>
        <w:t>KÉRELEM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özterület rendeltetésétől eltérő használatának céljára történő igénybevételéhez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illetékbélyeg helye</w:t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Az igénybevéte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>helye: Bélapátfalva, ________________ utca, ______ házszá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lja: ________________________________________________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Annak a személynek (szervezetnek) a neve és címe, akinek az érdekében az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 Antiqua" w:cs="Book Antiqua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igénybevétel történik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Az elfoglalni kívánt közterület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sszúság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élessé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nagysága: _______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Az igénybevéte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zdetének tervezett időpontja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fejezésének tervezett időpontj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5. Az engedélyben foglalt feltételek betartásáért felelős személ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ve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íme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szám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Az igénybevétel eredményeként a közterületen (az alatt vagy felett) elhelyezett </w:t>
      </w:r>
    </w:p>
    <w:p>
      <w:pPr>
        <w:pStyle w:val="Normal"/>
        <w:jc w:val="both"/>
        <w:rPr/>
      </w:pPr>
      <w:r>
        <w:rPr>
          <w:rFonts w:eastAsia="Book Antiqua" w:cs="Book Antiqua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építmény (létesítmény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ulajdonosának 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ve: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íme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zemeltetőjének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ve: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íme: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A résztvevők várható szám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 A rendezvényt reklámozó táblák száma, transzparensek kihelyezésének módja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 Antiqua" w:cs="Book Antiqua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helye és rend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9. A rendezvény megtartásához szükséges technikai eszközök felsorolása, s azok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 Antiqua" w:cs="Book Antiqua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működtetéséhez szükséges források (víz, villany, energia):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 A hatósági eljárás megindításáról levélben értesítést kér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gen</w:t>
        <w:tab/>
        <w:tab/>
        <w:t>nem</w:t>
        <w:tab/>
        <w:tab/>
        <w:t>(megfelelő aláhúzandó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udomásul veszem, hogy a helyi önkormányzati rendelet alapján az engedélyben rögzítettek szerint a Polgármesteri Hivatal által kiállított, illetve megküldött számla alapján vagy a befizetési csekken az igénybevett közterület után a rendelet 2. mellékletében rögzített mértékű díjfizetési kötelezettség terh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átum: _____ év ___________ hó ___ nap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</w:t>
      </w:r>
    </w:p>
    <w:p>
      <w:pPr>
        <w:pStyle w:val="Normal"/>
        <w:ind w:left="424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lmező aláírása (cégszerű)</w:t>
      </w:r>
    </w:p>
    <w:p>
      <w:pPr>
        <w:pStyle w:val="Normal"/>
        <w:ind w:left="424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Mellékletek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özterület használati díj megfizetését igazoló bizonyla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lyszínrajz 2 példányban, a kérelemben szereplő terület helyének és méretének pontos megjelöléséve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lhelyezni kívánt berendezés, egyéb tárgy tervei olyan méretarányban, amely a részleteket is egyértelműen ábrázolja (betűforma, illetve felirat egységes megjelenése, színek megjelölése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özútkezelői hozzájárulás, amennyiben a közterület-használat közutat érint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sár, mutatványos és cirkuszi tevékenység, kiállítás, reklámcélú bemutató és rendezvény esetén érvényes biztonságtechnikai jegyzőkönyv, tanúsítvány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ndéglátó-ipari előkertnél nyilatkozat a nyitva tartás időtartamáró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élelmiszerek, illetve élelmiszer jellegű termékek árusításához szükséges ÁNTSZ-engedély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vékenység gyakorlására jogosító okirat bemutatás céljábó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5:00Z</dcterms:created>
  <dc:creator>Polgármesteri Hivatal Bélapátfalva</dc:creator>
  <dc:description/>
  <cp:keywords/>
  <dc:language>en-US</dc:language>
  <cp:lastModifiedBy>Polgármesteri Hivatal Bélapátfalva</cp:lastModifiedBy>
  <dcterms:modified xsi:type="dcterms:W3CDTF">2013-07-18T11:41:00Z</dcterms:modified>
  <cp:revision>1</cp:revision>
  <dc:subject/>
  <dc:title>1</dc:title>
</cp:coreProperties>
</file>