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11. számú melléklet a 6/2015. (V.29.) önkormányzati rendelethez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color w:val="000000"/>
        </w:rPr>
        <w:t>'Öskü Község Önkormányzata' és a hozzá tartozó önkormányzati intézményeknek a</w:t>
      </w:r>
      <w:r>
        <w:rPr>
          <w:b/>
        </w:rPr>
        <w:t xml:space="preserve"> stabilitási törvényhez kapcsolódóan a saját bevételek és az adósságot keletkeztető ügyletekből eredő fizetési kötelezettségek költségvetési évet követő 3 év tervezett előirányzatai, a tervszámoktól történő esetleges eltérés indokai</w:t>
      </w:r>
    </w:p>
    <w:p>
      <w:pPr>
        <w:pStyle w:val="Normal"/>
        <w:tabs>
          <w:tab w:val="clear" w:pos="708"/>
          <w:tab w:val="right" w:pos="9600" w:leader="dot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  <w:t>Az önkormányzatnak a stabilitási tv. 3. § (1) bekezdése szerinti adósságot keletkeztető ügyletekből és kezességvállalásokból fennálló kötelezettsége 2014. évben nem volt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3T08:47:00Z</dcterms:created>
  <dc:creator>-ASUS-</dc:creator>
  <dc:description/>
  <cp:keywords/>
  <dc:language>en-US</dc:language>
  <cp:lastModifiedBy>Iktató</cp:lastModifiedBy>
  <dcterms:modified xsi:type="dcterms:W3CDTF">2015-06-01T14:29:00Z</dcterms:modified>
  <cp:revision>3</cp:revision>
  <dc:subject/>
  <dc:title/>
</cp:coreProperties>
</file>