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. melléklet a 8/2014. (XII.10.) önkormányzati rendelethez   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képviselő-testület bizottságának feladat- és hatásköre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Ügyrendi Bizottsá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Ügyrendi Bizottság feladat –és hatásköre: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llást foglal ügyrendi kérdésekben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4"/>
          <w:szCs w:val="24"/>
        </w:rPr>
        <w:t>ellátja a szavazás lebonyolításával kapcsolatos feladatokat, amennyiben titkos szavazásra kerül sor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viselők és a polgármester vagyonnyilatkozatainak gyűjtése,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agyonnyilatkozatok nyilvántartása,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4"/>
          <w:szCs w:val="24"/>
        </w:rPr>
        <w:t>a vagyonnyilatkozatok olyan kezelése, mely lehetővé teszi a nyilvánosság biztosítását,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4"/>
          <w:szCs w:val="24"/>
        </w:rPr>
        <w:t>a vagyonnyilatkozat tételi kötelezettség megtételéhez információ és nyomtatvány biztosítása a képviselő-testület hivatalán keresztül,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4"/>
          <w:szCs w:val="24"/>
        </w:rPr>
        <w:t>a vagyonnyilatkozattal kapcsolatos ellenőrzési eljárás lefolytatása, ennek keretében:</w:t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képviselő felszólítása (a saját és hozzátartozóinak) az ellenőrzéshez szükséges azonosító adatok írásbeli bejelentésére,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</w:rPr>
        <w:t>- a felszólításra szolgáltatott azonosító adatok megfelelő őrzése és az ellenőrzést követő 8 napon belüli törlése,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agyonnyilatkozattal kapcsolatos eljárás eredményéről a képviselő-testület soron következő ülésén való tájékoztatás.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látja a méltatlansági eljárással kapcsolatos teendőket.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gállapítja a polgármester és a képviselők összeférhetetlenségét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saját maga határozza meg működésének részletes szabályait, külön részletezve a vagyonnyilatkozatok nyilvántartási rendjét, a nyilvánosság biztosítását, a nem nyilvános adatok védelmét, valamint a vagyonnyilatkozattal kapcsolatos eljárás lefolytatásának részletes rendjé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56:00Z</dcterms:created>
  <dc:creator>Polgármesteri Hivatal</dc:creator>
  <dc:description/>
  <cp:keywords/>
  <dc:language>en-US</dc:language>
  <cp:lastModifiedBy>Polgármesteri Hivatal</cp:lastModifiedBy>
  <cp:lastPrinted>2014-12-29T13:07:00Z</cp:lastPrinted>
  <dcterms:modified xsi:type="dcterms:W3CDTF">2015-01-17T09:01:00Z</dcterms:modified>
  <cp:revision>4</cp:revision>
  <dc:subject/>
  <dc:title>Keszeg  Községi Önkormányzat Képviselő-testületének</dc:title>
</cp:coreProperties>
</file>