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mellékelt a …./….. (…) rendelethe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a helyi közút nem közlekedési célú igénybevételéhe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ükséges hozzájárulás iránt </w:t>
      </w:r>
      <w:r>
        <w:rPr>
          <w:b/>
          <w:bCs/>
          <w:sz w:val="28"/>
          <w:szCs w:val="28"/>
          <w:vertAlign w:val="superscript"/>
        </w:rPr>
        <w:t>(1)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 KÉRELMET NYOMTATOTT BET</w:t>
      </w:r>
      <w:r>
        <w:rPr>
          <w:i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KEL szíveskedjen kitölte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Kérelmező </w:t>
      </w:r>
      <w:r>
        <w:rPr>
          <w:b/>
          <w:bCs/>
          <w:vertAlign w:val="superscript"/>
        </w:rPr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63195</wp:posOffset>
                </wp:positionV>
                <wp:extent cx="137160" cy="188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2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161925</wp:posOffset>
                </wp:positionV>
                <wp:extent cx="13716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12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60020</wp:posOffset>
                </wp:positionV>
                <wp:extent cx="137160" cy="18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12.6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a)  neve:</w:t>
        <w:tab/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 címe:                       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adószáma:</w:t>
        <w:tab/>
        <w:t>…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2. Az igénybevétel </w:t>
      </w:r>
      <w:r>
        <w:rPr>
          <w:b/>
          <w:bCs/>
          <w:vertAlign w:val="superscript"/>
        </w:rPr>
        <w:t>(2)</w:t>
      </w:r>
    </w:p>
    <w:p>
      <w:pPr>
        <w:pStyle w:val="Normal"/>
        <w:spacing w:before="0" w:after="113"/>
        <w:rPr/>
      </w:pPr>
      <w:r>
        <w:rPr/>
        <w:t>a)  helye:</w:t>
      </w:r>
      <w:r>
        <w:rPr>
          <w:b/>
          <w:bCs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rPr/>
      </w:pPr>
      <w:r>
        <w:rPr/>
        <w:t>b)  célja:</w:t>
      </w:r>
      <w:r>
        <w:rPr>
          <w:b/>
          <w:bCs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3. Annak a személynek (szervezetnek) a neve és címe, akinek az érdekében az igénybevétel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örténik (a hozzájárulás jogosultja)</w:t>
      </w:r>
    </w:p>
    <w:p>
      <w:pPr>
        <w:pStyle w:val="Normal"/>
        <w:spacing w:before="0" w:after="113"/>
        <w:jc w:val="both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61595</wp:posOffset>
                </wp:positionV>
                <wp:extent cx="137160" cy="188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-4.8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b)  címe:               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 adószám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4. Az elfoglalni kívánt útterület</w:t>
      </w:r>
    </w:p>
    <w:p>
      <w:pPr>
        <w:pStyle w:val="Normal"/>
        <w:spacing w:before="0" w:after="113"/>
        <w:jc w:val="both"/>
        <w:rPr/>
      </w:pPr>
      <w:r>
        <w:rPr/>
        <w:t>a)  hosszúsága: .................................. m</w:t>
      </w:r>
    </w:p>
    <w:p>
      <w:pPr>
        <w:pStyle w:val="Normal"/>
        <w:jc w:val="both"/>
        <w:rPr/>
      </w:pPr>
      <w:r>
        <w:rPr/>
        <w:t>b)  szélessége: ................................... m</w:t>
      </w:r>
    </w:p>
    <w:p>
      <w:pPr>
        <w:pStyle w:val="Normal"/>
        <w:jc w:val="both"/>
        <w:rPr/>
      </w:pPr>
      <w:r>
        <w:rPr/>
        <w:t>c)  nagysága: ......................................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>5. Az igénybevétel</w:t>
      </w:r>
    </w:p>
    <w:p>
      <w:pPr>
        <w:pStyle w:val="Normal"/>
        <w:spacing w:before="0" w:after="1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1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06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00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725</wp:posOffset>
                </wp:positionH>
                <wp:positionV relativeFrom="paragraph">
                  <wp:posOffset>-49530</wp:posOffset>
                </wp:positionV>
                <wp:extent cx="137160" cy="188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-3.9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a)  kezdetének tervezett időpontja:                     .          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-35560</wp:posOffset>
                </wp:positionV>
                <wp:extent cx="137160" cy="188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-2.8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61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0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94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34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628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250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7765</wp:posOffset>
                </wp:positionH>
                <wp:positionV relativeFrom="paragraph">
                  <wp:posOffset>-34290</wp:posOffset>
                </wp:positionV>
                <wp:extent cx="137160" cy="1885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-2.7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 xml:space="preserve">b)  befejezésének tervezett időpontja:                    .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6. A kezelői hozzájárulásban foglalt feltételek betartásáért felelős személy </w:t>
      </w:r>
      <w:r>
        <w:rPr>
          <w:b/>
          <w:bCs/>
          <w:vertAlign w:val="superscript"/>
        </w:rPr>
        <w:t>(2)</w:t>
      </w:r>
    </w:p>
    <w:p>
      <w:pPr>
        <w:pStyle w:val="Normal"/>
        <w:spacing w:before="0" w:after="113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 címe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 telefonszáma: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7. Az igénybevétel eredményeként a közút területén (az alatt vagy felett) elhelyezett építmény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(létesítmény)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tulajdonosának</w:t>
      </w:r>
    </w:p>
    <w:p>
      <w:pPr>
        <w:pStyle w:val="Normal"/>
        <w:spacing w:before="0" w:after="113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 címe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üzemeltetőjének</w:t>
      </w:r>
    </w:p>
    <w:p>
      <w:pPr>
        <w:pStyle w:val="Normal"/>
        <w:spacing w:before="0" w:after="113"/>
        <w:rPr/>
      </w:pPr>
      <w:r>
        <w:rPr/>
        <w:t>a)  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 címe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52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7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137160" cy="1885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-4.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825</wp:posOffset>
                </wp:positionH>
                <wp:positionV relativeFrom="paragraph">
                  <wp:posOffset>123825</wp:posOffset>
                </wp:positionV>
                <wp:extent cx="137160" cy="1885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9.75pt;width:10.75pt;height:14.8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elt: ............................................,                    .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)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Kötelezően benyújtandó mellékletek:</w:t>
      </w:r>
    </w:p>
    <w:p>
      <w:pPr>
        <w:pStyle w:val="Normal"/>
        <w:jc w:val="both"/>
        <w:rPr/>
      </w:pPr>
      <w:r>
        <w:rPr/>
        <w:tab/>
        <w:t>-  az igénybevételt feltüntető terv (helyszínrajz, vázlat, műszaki leírás) 3 példányban,</w:t>
      </w:r>
    </w:p>
    <w:p>
      <w:pPr>
        <w:pStyle w:val="Normal"/>
        <w:jc w:val="both"/>
        <w:rPr/>
      </w:pPr>
      <w:r>
        <w:rPr/>
        <w:tab/>
        <w:t>-  a közút érintett szakaszának hossz- és keresztszelvénye 3 példányban,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-  az igénybevétel miatt szükséges forgalomszabályozás (korlátozás, forgalomelterelés) terv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3 példá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A kitöltött kérelmet az Újfehértói Polgármesteri Hivatalba kell benyújtani, viszont gyorsforgalmi út érintettsége esetén a Magyar Közút Nonprofit Zrt. Szabolcs-Szatmár-Bereg Megyei Igazgatóságától (4400 Nyíregyháza, Búza tér 20.) is kérni kell a közútkezelői hozzájárulást.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A közúti közlekedésről szóló 1988. évi I. törvény 42/A. § (1) és (2) bekezdése szerint a közút területének határától számított külterületen tíz méter távolságon belül, belterületen 2 méter távolságon belül fa ültetése vagy kivágása esetén csak az 1,2 valamint 6 pontokat kell kitöl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útkezelői hozzájárulás a kiadásától számított 1 évig érvényes, így amennyiben ez idő alatt a kérelemben foglalt igénybevételt kérelmező/kérelmezők nem valósítják meg úgy a hozzájárulást ismételten meg kell kér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6Char">
    <w:name w:val="Címsor 6 Char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0:00Z</dcterms:created>
  <dc:creator>epitesugy</dc:creator>
  <dc:description/>
  <cp:keywords/>
  <dc:language>en-US</dc:language>
  <cp:lastModifiedBy>jogiasz</cp:lastModifiedBy>
  <cp:lastPrinted>2016-01-25T08:05:00Z</cp:lastPrinted>
  <dcterms:modified xsi:type="dcterms:W3CDTF">2016-08-24T12:10:00Z</dcterms:modified>
  <cp:revision>7</cp:revision>
  <dc:subject/>
  <dc:title/>
</cp:coreProperties>
</file>