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8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3054"/>
        <w:gridCol w:w="830"/>
        <w:gridCol w:w="796"/>
        <w:gridCol w:w="318"/>
        <w:gridCol w:w="830"/>
        <w:gridCol w:w="796"/>
      </w:tblGrid>
      <w:tr>
        <w:trPr>
          <w:trHeight w:val="255" w:hRule="atLeast"/>
        </w:trPr>
        <w:tc>
          <w:tcPr>
            <w:tcW w:w="82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9. melléklet  17/2013. ( XII.21.) önkormányzati rendelethez</w:t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bevételek és kiadások szakfeladatonként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adat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feladatok megnevezés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EK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.ei.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.ei.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.ei.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.ei.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nyvíz gyűjtés, tisztítás, elhelyezé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0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.hull.begyűjkt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 építés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utak, hidak, alagutak üzemelt.fenntar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vodai intézményi étkeztet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i intézményi étkeztet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yóirat időszaki kiadván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2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zetékes műsorelosztás városi és KTV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tulajd.ing.adásvétel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lakóingatlan bérbead.,üzemel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öldterületek kezelés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világí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 és községgazdálkod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8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.elszámolás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6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0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vodai nevel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i okt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3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ösztöndíja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0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ziorvosi alapellá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szeres szociális segél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skorúak járadék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ív lakásfennt.támog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olási díj alanyi jogo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olási díj méltányossági jogo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szer.gyerm.véd.pénzb.ell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meneti segély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tési segél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kívüli gyermekvédelmi támog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gáskor.gjmű szerzési.tám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eseti pénzellá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gyógyellá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2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ociális étkeztet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2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ugondnoki szolgált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0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 szervezetek műk.támog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hasznú foglalkozt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özfoglalkozt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i közfoglalkozt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2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yvtári szolgált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művelődési intézmények közösségi sz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létesítmények működtetés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ógép személyi háztart eszk javítás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0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mető fenntartás és működteté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5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26</w:t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maradvány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ány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7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7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 összesen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Heading2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>Harmados Oszkár</w:t>
        <w:tab/>
        <w:tab/>
        <w:tab/>
        <w:tab/>
        <w:tab/>
        <w:tab/>
        <w:t>Szakmáry Lászlóné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polgármester</w:t>
        <w:tab/>
        <w:tab/>
        <w:tab/>
        <w:tab/>
        <w:tab/>
        <w:t xml:space="preserve">                           jegyző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0:00Z</dcterms:created>
  <dc:creator>laura</dc:creator>
  <dc:description/>
  <dc:language>en-US</dc:language>
  <cp:lastModifiedBy>laura</cp:lastModifiedBy>
  <dcterms:modified xsi:type="dcterms:W3CDTF">2014-01-06T17:12:00Z</dcterms:modified>
  <cp:revision>4</cp:revision>
  <dc:subject/>
  <dc:title>Vértestolna Község Önkormányzat Képviselő-testületének</dc:title>
</cp:coreProperties>
</file>