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4/2019. (VI. 27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Önkormányzat 2019. évi költségvetéséről szóló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/2019. (II. 14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9. évi költségvetéséről szóló 5/2019. (II. 14.) önkormányzati rendeletét (továbbiakban: Rendelet) az alábbiak szerint módosítj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§ A Rendelet 3. § (1) – 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. § (1) Keszthely Város Önkormányzata Képviselő-testülete az önkormányzat 2019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  <w:t>4.151.988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3.934.172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>8.086.160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nyolcmilliárd-nyolcvanhatmillió-százhatvanezer forintban az 1. melléklet szerin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8.036.742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49.418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8.086.160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nyolcmilliárd-nyolcvanhatmillió-százhatvanezer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3.884.754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hárommilliárd-nyolcszáznyolcvannégymilli</w:t>
      </w:r>
      <w:r>
        <w:rPr>
          <w:rFonts w:cs="Book Antiqua" w:ascii="Book Antiqua" w:hAnsi="Book Antiqua"/>
          <w:sz w:val="22"/>
          <w:szCs w:val="22"/>
        </w:rPr>
        <w:t>ó-hétszázötvennégy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9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  <w:t>3.586.053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  <w:t>4.077.745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Cs/>
          <w:sz w:val="22"/>
          <w:szCs w:val="22"/>
        </w:rPr>
        <w:t xml:space="preserve"> működési hiány: </w:t>
        <w:tab/>
        <w:tab/>
        <w:tab/>
        <w:tab/>
        <w:tab/>
        <w:t xml:space="preserve">  491.692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9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565.935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>3.958.997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3.393.062 eFt a 3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9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  <w:t>1.497.206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  <w:t>2.654.782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z önkormányzat 2019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768.180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  <w:t>6.268.562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Az Önkormányzat a 3.884.754 eFt költségvetési hiányt belső forrásból 3.884.754 eFt előző évi maradvány igénybevételével finanszíro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 A költségvetési rendeletnek részét képezik az 1-19. mellékletek. Az önkormányzat 2019. évi összes bevétele és kiadása 8.086.160 eFt a 4. és a 7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§ A Rendelet 5. § (1) – (3) és (6) bekezdései az alábbiak szerint módosulnak: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5. § (1) Az Önkormányzat megtervezett tartalékainak összege 328.464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tartalék összege: 69.358 eFt. Az általános tartalékból 65.294 eFt felhasználásáról a Képviselő-testület, 4.064 eFt felhasználásáról a Városstratégiai Bizottság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céltartalék összege 259.106 eFt. A céltartalékból 34.404 eFt működési, 224.702 eFt fejlesztési célú tartalék. A céltartalékbó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lakásépítés, vásárlás, felújítás költségeire 71.440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Napsugár utcai szociális bérlakások felújítására 19.353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egyéb pályázati költségekre 133.909 eFt fordítható.”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(6) A céltartalékból a képviselő-testület állandó bizottságai jogosultak 33.904 eFt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Városstratégiai Bizottsága 2.300 eFt-ot az egyéni választókerületek között egyenlő arányban a választókerületi elképzelések megvalósítására, 1.189 eFt-ot környezetvédelmi kiadásokr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18.110 eFt-ot, sporttámogatásra 1.050 eFt-ot, reklám és propaganda kiadásokra 500 eFt-ot, 2019. évi választásokban résztvevő OEVI és HVI tagok díjazására biztosított keret felhasználására 10.755 eFt-ot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§ A Rendelet 10. § további (4) bekezdéssel egészül ki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10. § (4) Az önkormányzati költségvetési szervek foglalkoztatottai részére a fizetési számlához kapcsolódóan havonta legfeljebb 1.000 Ft bankszámla-hozzájárulás fizethető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§ A Rendelet 1-14. és 15. mellékletei helyébe e rendelet 1-15.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 § (1) Jelen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a hatályba lépés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3:00Z</dcterms:created>
  <dc:creator>Polgármesteri Hivatal</dc:creator>
  <dc:description/>
  <cp:keywords/>
  <dc:language>en-US</dc:language>
  <cp:lastModifiedBy>Tóth Ibolya</cp:lastModifiedBy>
  <cp:lastPrinted>2019-06-21T09:07:00Z</cp:lastPrinted>
  <dcterms:modified xsi:type="dcterms:W3CDTF">2019-06-21T07:07:00Z</dcterms:modified>
  <cp:revision>5</cp:revision>
  <dc:subject/>
  <dc:title>Keszthely Város Önkormányzata Képviselő-testülete …/2003</dc:title>
</cp:coreProperties>
</file>