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Előterjesztés </w:t>
        <w:tab/>
        <w:tab/>
        <w:tab/>
        <w:t>10/a.sz.mellékle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Márianosztrai Közös Önkormányzati Hivatal 2015. évi költségvetési tervének megtárgyal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özös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ianosztra, Ipolydamásd, Ipolytölgyes, Letkés, Zebegény települések Önkormányzatai döntése alapján 2015. évtől továbbra is fenntartják a közös önkormányzati hivatal működését a 2015. évi költségvetéséről szóló 2014. évi C. törvény alapján.</w:t>
      </w:r>
    </w:p>
    <w:p>
      <w:pPr>
        <w:pStyle w:val="Normal"/>
        <w:jc w:val="both"/>
        <w:rPr/>
      </w:pPr>
      <w:r>
        <w:rPr/>
        <w:t xml:space="preserve">A 2015. évi feladatalapú támogatásra az előző évek gyakorlatához hasonlóan a székhely település jogosult. </w:t>
      </w:r>
    </w:p>
    <w:p>
      <w:pPr>
        <w:pStyle w:val="Normal"/>
        <w:jc w:val="both"/>
        <w:rPr/>
      </w:pPr>
      <w:r>
        <w:rPr/>
        <w:t>A támogatás mértéke továbbra is 4580 e Ft/fő/év.</w:t>
      </w:r>
    </w:p>
    <w:p>
      <w:pPr>
        <w:pStyle w:val="Normal"/>
        <w:jc w:val="both"/>
        <w:rPr/>
      </w:pPr>
      <w:r>
        <w:rPr/>
        <w:t xml:space="preserve">A költségvetési törvényben megadott iránymutatások alapján figyelembe véve a települések lakosságszámát a számított köztisztviselői hivatali létszám 12,24 fő. Mely az előző évhez képest 0,01 fővel  kevesebb. </w:t>
      </w:r>
    </w:p>
    <w:p>
      <w:pPr>
        <w:pStyle w:val="Normal"/>
        <w:jc w:val="both"/>
        <w:rPr/>
      </w:pPr>
      <w:r>
        <w:rPr/>
        <w:t>Az 5 településeknek a közös hivatal működéséhez saját költségvetésből nem kell hozzájáru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emelkedett feladatok ellátása érdekében szükségessé válhat a kötött álláshely feloldása. A támogatási rendszer biztosítja a 16 fő köztisztviselő személyi juttatásai, munkaadói járulékait és a közös hivatal székhelyének közös dologi kiad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lapján a közös hivatal állam által finanszírozott működési támogatása 56.059.200 Ft</w:t>
      </w:r>
    </w:p>
    <w:p>
      <w:pPr>
        <w:pStyle w:val="Normal"/>
        <w:jc w:val="both"/>
        <w:rPr/>
      </w:pPr>
      <w:r>
        <w:rPr/>
        <w:t>Mely összeg év közben nő majd a kötelezően jutatott bérkompenzáció  486.000 Ft össz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emélyi juttatás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rvezésnél a már előbb említett 16 fő álláshellyel terveztünk a 2014. évi bérek megtartásával. A 16 fő álláshelyen belül 4 fő gyermekgondozási szabadságát tölti. Az álláshelyen a helyettesítéseket részben minimálbéres foglalkoztatással töltjük be. </w:t>
      </w:r>
    </w:p>
    <w:p>
      <w:pPr>
        <w:pStyle w:val="Normal"/>
        <w:jc w:val="both"/>
        <w:rPr/>
      </w:pPr>
      <w:r>
        <w:rPr/>
        <w:t xml:space="preserve">Az illetményalap hosszú évek óta továbbra is 38.650 Ft. A cafetéria összege is maradt a bruttó 200 e Ft. </w:t>
      </w:r>
    </w:p>
    <w:p>
      <w:pPr>
        <w:pStyle w:val="Normal"/>
        <w:jc w:val="both"/>
        <w:rPr/>
      </w:pPr>
      <w:r>
        <w:rPr/>
        <w:t xml:space="preserve">A  dolgozóknak járó bérkompenzáció összege a bevételi oldallal megegyező. </w:t>
      </w:r>
    </w:p>
    <w:p>
      <w:pPr>
        <w:pStyle w:val="Normal"/>
        <w:jc w:val="both"/>
        <w:rPr/>
      </w:pPr>
      <w:r>
        <w:rPr/>
        <w:t xml:space="preserve">A nem rendszeres személyi juttatások között terveztük a 16 fő cafetéria juttatását. </w:t>
      </w:r>
    </w:p>
    <w:p>
      <w:pPr>
        <w:pStyle w:val="Normal"/>
        <w:jc w:val="both"/>
        <w:rPr/>
      </w:pPr>
      <w:r>
        <w:rPr/>
        <w:t xml:space="preserve">A külső személyi juttatás a települési önkormányzatok megállapodása alapján az 5 településen polgári védelmi feladatokat ellátó, de a hivatallal alkalmazotti viszonyban nem álló személy megbízási díja. </w:t>
      </w:r>
    </w:p>
    <w:p>
      <w:pPr>
        <w:pStyle w:val="Normal"/>
        <w:jc w:val="both"/>
        <w:rPr/>
      </w:pPr>
      <w:r>
        <w:rPr/>
        <w:t>A munkáltatói hozzájárulás a személyi kiadások munkáltatót terhelő összege, melynek mértéke 2015. évben ne változik.</w:t>
      </w:r>
    </w:p>
    <w:p>
      <w:pPr>
        <w:pStyle w:val="Normal"/>
        <w:jc w:val="both"/>
        <w:rPr/>
      </w:pPr>
      <w:r>
        <w:rPr/>
        <w:t>Jelenleg jutalom nem került betervezésre, de 2014. évi bérmaradványból, melynek összege a zárszámadásnál kerül kimutatásra, költségvetés módosításával kerül majd beépítésre. A bérmaradvány a fent ismertetettek miatt képződ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gi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ologi kiadások tervezésénél jelentős szerepet játszott a + 1 fő álláshely megtervezése, mert így közel 2000 e Ft-al kevesebb jut dologi kiadásokra. </w:t>
      </w:r>
    </w:p>
    <w:p>
      <w:pPr>
        <w:pStyle w:val="Normal"/>
        <w:jc w:val="both"/>
        <w:rPr/>
      </w:pPr>
      <w:r>
        <w:rPr/>
        <w:t>Itt kívánom hangsúlyozni, hogy a beszerzéséknél csak a székhely településen felmerült költségeket tudtuk figyelembe venni a többi 4 települését nem, ezt továbbra is saját költségvetésükben kell figyelembe venniük.</w:t>
      </w:r>
    </w:p>
    <w:p>
      <w:pPr>
        <w:pStyle w:val="Normal"/>
        <w:jc w:val="both"/>
        <w:rPr/>
      </w:pPr>
      <w:r>
        <w:rPr/>
        <w:t xml:space="preserve">A kiadásoknál tervezett rezsiköltség a székhely hivatalnál felmerült rezsidíj figyelembe vételével történt.  </w:t>
      </w:r>
    </w:p>
    <w:p>
      <w:pPr>
        <w:pStyle w:val="Normal"/>
        <w:jc w:val="both"/>
        <w:rPr/>
      </w:pPr>
      <w:r>
        <w:rPr/>
        <w:t xml:space="preserve">Természetesen mind az 5 települést érinti a számlázott szellemi tevékenység keretében az informatikai karbantartó, valamint az informatikai biztonsági szakember alkalmazása. </w:t>
      </w:r>
    </w:p>
    <w:p>
      <w:pPr>
        <w:pStyle w:val="Normal"/>
        <w:jc w:val="both"/>
        <w:rPr/>
      </w:pPr>
      <w:r>
        <w:rPr/>
        <w:t xml:space="preserve">Szintén minden települést érint a 2014. évben vásárolt pénzügyi (Polisz) program 7 havi költsége is. Az új ASP gazdálkodási szakrendszerre történő átállás folyamatosságának megtartásához, valamint a mindenki előtt ismert pénzügyi zárási feladatok lezárásának elősegítése miatt tartjuk szükségesnek.     </w:t>
      </w:r>
    </w:p>
    <w:p>
      <w:pPr>
        <w:pStyle w:val="Normal"/>
        <w:jc w:val="both"/>
        <w:rPr/>
      </w:pPr>
      <w:r>
        <w:rPr/>
        <w:t xml:space="preserve">Mivel a közös hivatal állam által történő pénzellátása működési feladatokat szolgálja, ezért a finanszírozási kiadásokból felhalmozási kiadás nem tervezhet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Tisztelt Képviselő-testületeket, hogy előterjesztésemet elfogad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ozati javasl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…../2015.(….) Kt. határozati javasl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Márianosztra/Zebegény/Letkés/Ipolydamásd/Ipolytölgyes Község Önkormányzatának képviselő-testülete a Márianosztrai Közös Önkormányzati Hivatal 2015. évi költségvetését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56.059 e Ft bevétellel é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56.059 e Ft kiadás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változatlan formában elfogad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A Márianosztrai Közös Önkormányzati Hivatal -  mint önállóan működő és gazdálkodó költségvetési szerv - költségvetése a székhely település, Márianosztra Község Önkormányzata (2629 Márianosztra, Rákóczi út 2.) 2015. évi költségvetésébe épül bele.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Felelős: Márianosztra polgármestere</w:t>
        <w:tab/>
        <w:t>Határidő: 2015. február 15.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Márianosztra, 2015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ahil Emilné d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0:00Z</dcterms:created>
  <dc:creator>PMH Márianosztra</dc:creator>
  <dc:description/>
  <cp:keywords/>
  <dc:language>en-US</dc:language>
  <cp:lastModifiedBy>Bahil Emilné dr</cp:lastModifiedBy>
  <cp:lastPrinted>2015-02-18T16:19:00Z</cp:lastPrinted>
  <dcterms:modified xsi:type="dcterms:W3CDTF">2015-03-17T10:30:00Z</dcterms:modified>
  <cp:revision>2</cp:revision>
  <dc:subject/>
  <dc:title>Előterjesztés és elfogadására</dc:title>
</cp:coreProperties>
</file>