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uha Község Önkormányzata</w:t>
      </w:r>
    </w:p>
    <w:p>
      <w:pPr>
        <w:pStyle w:val="Normal"/>
        <w:jc w:val="center"/>
        <w:rPr/>
      </w:pPr>
      <w:r>
        <w:rPr/>
        <w:t>3154 Szuha, Kossuth út 8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10/2020.(XII.17.) számú</w:t>
      </w:r>
    </w:p>
    <w:p>
      <w:pPr>
        <w:pStyle w:val="Normal"/>
        <w:jc w:val="center"/>
        <w:rPr/>
      </w:pPr>
      <w:r>
        <w:rPr/>
        <w:t>költségvetést módosító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ódosított működési költségvetési mérleg</w:t>
      </w:r>
    </w:p>
    <w:p>
      <w:pPr>
        <w:pStyle w:val="Normal"/>
        <w:jc w:val="center"/>
        <w:rPr/>
      </w:pPr>
      <w:r>
        <w:rPr/>
        <w:t>kiemelt előirányzatonként</w:t>
      </w:r>
    </w:p>
    <w:p>
      <w:pPr>
        <w:pStyle w:val="Normal"/>
        <w:ind w:right="939" w:hanging="0"/>
        <w:jc w:val="right"/>
        <w:rPr/>
      </w:pPr>
      <w:r>
        <w:rPr/>
        <w:t>forintban</w:t>
      </w:r>
    </w:p>
    <w:tbl>
      <w:tblPr>
        <w:tblW w:w="1382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18"/>
        <w:gridCol w:w="1701"/>
        <w:gridCol w:w="850"/>
        <w:gridCol w:w="2664"/>
        <w:gridCol w:w="1447"/>
        <w:gridCol w:w="170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. évi eredeti előirányz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. évi módosított előirányz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. évi eredeti előirányz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. évi módosított előirányz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ú támogatások államháztartáson belülrő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36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945.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juttatás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9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0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hatalm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9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8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adókat terhelő járulékok és szociális hozzájárulási ad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71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gi kiadás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13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77.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ú átvett pénz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llátottak pénzbeli juttatás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472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803.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működési célú kiadá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66.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célú támogatások államháztartáson belülrő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.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kiadás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312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812.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elhalm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uházási kiadá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95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695.0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célú átvett pénz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újítás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61.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517.3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800.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halmozási célú kiadá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B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inanszír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3.356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.770.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kiadás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356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212.4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ponti irányítószervi tá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49.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zírozási kiadás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7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49.217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.407.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.373.773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.407.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.373.773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űködési egyen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1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991.35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lhalmozási egyen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13.412.44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öltségvetési egyen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3.57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3:00Z</dcterms:created>
  <dc:creator>user</dc:creator>
  <dc:description/>
  <cp:keywords/>
  <dc:language>en-US</dc:language>
  <cp:lastModifiedBy>Tóth Zoltán polgármester</cp:lastModifiedBy>
  <cp:lastPrinted>2020-12-16T14:52:00Z</cp:lastPrinted>
  <dcterms:modified xsi:type="dcterms:W3CDTF">2020-12-16T14:02:00Z</dcterms:modified>
  <cp:revision>4</cp:revision>
  <dc:subject/>
  <dc:title>2</dc:title>
</cp:coreProperties>
</file>