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. melléklet az 5/2015. (IV. 1.) módosítással egységes szerkezetű önkormányzati rendelethez</w:t>
      </w:r>
      <w:r>
        <w:rPr>
          <w:rStyle w:val="FootnoteCharacters"/>
          <w:rStyle w:val="FootnoteAnchor"/>
          <w:rFonts w:cs="Garamond" w:ascii="Garamond" w:hAnsi="Garamond"/>
          <w:bCs/>
          <w:sz w:val="22"/>
          <w:szCs w:val="22"/>
        </w:rPr>
        <w:footnoteReference w:id="2"/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orkifalud Község Önkormányzata kormányzati funkciói</w:t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09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Kormányzati funkció</w:t>
            </w:r>
          </w:p>
        </w:tc>
        <w:tc>
          <w:tcPr>
            <w:tcW w:w="7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113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temető-fenntartás és működtetés</w:t>
            </w:r>
          </w:p>
        </w:tc>
      </w:tr>
      <w:tr>
        <w:trPr>
          <w:trHeight w:val="31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5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60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Kiemelt állami és önkormányzati rendezvények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övid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rt munka program - Téli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osszabb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21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Állat- egészségügy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516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utak, hidak, alagutak üzemeltetése, fenntart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4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világí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öldterület-kezel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áros-, községgazdálkodási egyéb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21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orvosi alapellá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40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glalkozás-egészségügyi alapellá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403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salád és nővédelmi egészségügyi gondoz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ersenysport- és utánpótlás-nevelési tevékenység és támogatás</w:t>
            </w:r>
          </w:p>
        </w:tc>
      </w:tr>
      <w:tr>
        <w:trPr>
          <w:trHeight w:val="1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skolai, diáksport-tevékenység és támogatás</w:t>
            </w:r>
          </w:p>
        </w:tc>
      </w:tr>
      <w:tr>
        <w:trPr>
          <w:trHeight w:val="2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abadidősport- (rekreációs sport-) tevékenység és támogat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állomány gyarapítása, nyilvántartása</w:t>
            </w:r>
          </w:p>
        </w:tc>
      </w:tr>
      <w:tr>
        <w:trPr>
          <w:trHeight w:val="17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4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szolgáltatások</w:t>
            </w:r>
          </w:p>
        </w:tc>
      </w:tr>
      <w:tr>
        <w:trPr>
          <w:trHeight w:val="19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közösségi és társadalmi részvétel fejlesz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hagyományos közösségi kulturális értékek gondoz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609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szabadidős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9114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Óvoda nevelés, ellátás működtetési feladatai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9601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yermekétkeztetés köznevelési intézményben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9602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unkahelyi étkeztetés köznevelési intézményben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4037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ézményen kívüli gyermekétkeztet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óingatlan szociális célú bérbeadása, üzemelte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ásfenntartással, lakhatással összefüggő ellátás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ociális étkeztet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 segítségnyújt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melléklet </w:t>
      </w:r>
      <w:r>
        <w:rPr>
          <w:rFonts w:cs="Garamond" w:ascii="Garamond" w:hAnsi="Garamond"/>
          <w:bCs/>
          <w:sz w:val="22"/>
          <w:szCs w:val="22"/>
        </w:rPr>
        <w:t>az 5/2015. (IV. 1.) módosítással egységes szerkezetű önkormányzati rendel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N y i l a t k o z a t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__________________________________________________________________________________ (név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 (anyja neve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 (születési hely és idő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___ (lakcím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érintett nyilatkozom, hogy a bizottsági és képviselő-testületi ülések anyagait a(z) 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 e-mail címen fogadom és tekintem kézbesítettnek,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gyúttal vállalom, hogy a kézbesítés megtörténtéről visszaigazolást küldö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Sorkifalud,</w:t>
      </w:r>
      <w:r>
        <w:rPr>
          <w:rFonts w:cs="Garamond" w:ascii="Garamond" w:hAnsi="Garamond"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aláírás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993" w:right="900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Ajkvszveg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 melléklet az 5/2015. (IV. 1.) módosítással egységes szerkezetű 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tkos szavazás eredményének jegyzőkönyv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J E G Y Z Ő K Ö N Y V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/>
      </w:pPr>
      <w:r>
        <w:rPr>
          <w:rFonts w:cs="Garamond" w:ascii="Garamond" w:hAnsi="Garamond"/>
          <w:sz w:val="22"/>
          <w:szCs w:val="22"/>
        </w:rPr>
        <w:t>Sorkifalud Község Önkormányzatának Képviselő-testülete  _____év ___________hó__-n megtartott ülésén 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rgyban tartott titkos szavazásának eredményéről.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76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lenlévő képviselők száma:</w:t>
        <w:tab/>
        <w:tab/>
        <w:t>________________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ad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térés a szavazó képviselők számától (többlet: +, hiány: -)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telen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Érvényes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324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Érvényes szavaztok számán belül: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„IGEN” szavaza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„NEM” szavaz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nt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itkos szavazás eredménye: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szavazást lebonyolító _________________ Bizottság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 é v</w:t>
        <w:tab/>
        <w:tab/>
        <w:t xml:space="preserve">A l á í r á s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b/>
          <w:bCs/>
          <w:sz w:val="22"/>
          <w:szCs w:val="22"/>
        </w:rPr>
        <w:t>elnök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agjai</w:t>
      </w:r>
      <w:r>
        <w:br w:type="page"/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4. melléklet </w:t>
      </w:r>
      <w:r>
        <w:rPr>
          <w:rFonts w:cs="Garamond" w:ascii="Garamond" w:hAnsi="Garamond"/>
          <w:bCs/>
          <w:sz w:val="22"/>
          <w:szCs w:val="22"/>
        </w:rPr>
        <w:t>az 5/2015. (IV. 1.) módosítással egységes szerkezetű 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Ügyrendi Bizottság </w:t>
      </w:r>
      <w:r>
        <w:rPr>
          <w:rFonts w:cs="Garamond" w:ascii="Garamond" w:hAnsi="Garamond"/>
          <w:b/>
          <w:bCs/>
          <w:iCs/>
          <w:sz w:val="22"/>
          <w:szCs w:val="22"/>
        </w:rPr>
        <w:t>feladat- és hatáskör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Ügyrendi</w:t>
      </w:r>
      <w:r>
        <w:rPr>
          <w:rFonts w:cs="Garamond" w:ascii="Garamond" w:hAnsi="Garamond"/>
          <w:bCs/>
          <w:sz w:val="22"/>
          <w:szCs w:val="22"/>
        </w:rPr>
        <w:t xml:space="preserve"> Bizottság feladat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1 </w:t>
        <w:tab/>
        <w:t>ellátja a képviselők összeférhetetlenségével és méltatlanságával kapcsolatos feladatokat,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2 </w:t>
        <w:tab/>
        <w:t>a képviselő-testület tagjai vagyonnyilatkozatának nyilvántartása, ellenőrzése és a vagyonnyilatkozattal kapcsolatos eljárás lefolytatása;</w:t>
      </w:r>
    </w:p>
    <w:p>
      <w:pPr>
        <w:pStyle w:val="Ajkvszvege"/>
        <w:ind w:left="709" w:hanging="709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3</w:t>
        <w:tab/>
        <w:t>a vagyonnyilatkozatokba való betekintés biztosítása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Garamond" w:hAnsi="Garamond"/>
          <w:sz w:val="22"/>
          <w:szCs w:val="22"/>
        </w:rPr>
        <w:t>a közérdekű és közérdekből nyilvános adatok megismeréséről az információs önrendelkezési jogról és az információszabadságról szóló 2011. évi CXII. törvény rendelkezései szerint;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4</w:t>
        <w:tab/>
        <w:t>titkos szavazás esetén a szavazás és a szavazatszámlálás lebonyolítása.</w:t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zvegtrzsbehzssal2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5. melléklet </w:t>
      </w:r>
      <w:r>
        <w:rPr>
          <w:rFonts w:cs="Garamond" w:ascii="Garamond" w:hAnsi="Garamond"/>
          <w:bCs/>
          <w:sz w:val="22"/>
          <w:szCs w:val="22"/>
        </w:rPr>
        <w:t>az 5/2015. (IV. 1.) módosítással egységes szerkezetű önkormányzati rendelethez</w:t>
      </w:r>
      <w:r>
        <w:rPr>
          <w:rStyle w:val="FootnoteCharacters"/>
          <w:rStyle w:val="FootnoteAnchor"/>
          <w:rFonts w:cs="Garamond" w:ascii="Garamond" w:hAnsi="Garamond"/>
          <w:bCs/>
          <w:sz w:val="22"/>
          <w:szCs w:val="22"/>
        </w:rPr>
        <w:footnoteReference w:id="3"/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35" w:leader="none"/>
          <w:tab w:val="left" w:pos="6237" w:leader="none"/>
        </w:tabs>
        <w:overflowPunct w:val="false"/>
        <w:autoSpaceDE w:val="false"/>
        <w:jc w:val="center"/>
        <w:textAlignment w:val="baselin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 Képviselő-testület által átruházott </w:t>
      </w:r>
      <w:r>
        <w:rPr>
          <w:rFonts w:cs="Garamond" w:ascii="Garamond" w:hAnsi="Garamond"/>
          <w:b/>
          <w:bCs/>
          <w:iCs/>
          <w:sz w:val="22"/>
          <w:szCs w:val="22"/>
        </w:rPr>
        <w:t>hatáskörök jegyzék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polgármesterre átruházott önkormányzati hatáskörök:</w:t>
      </w:r>
    </w:p>
    <w:p>
      <w:pPr>
        <w:pStyle w:val="Normal"/>
        <w:spacing w:lineRule="auto" w:line="480"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zfoglalkoztatással kapcsolatos feladatok ellátása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rendkívüli települési támogatás iránt benyújtott kérelmekben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települési támogatás iránt benyújtott kérelmekben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metés iránt benyújtott kérelmekben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rendeli az általa megállapított és jogosulatlanul felvett ellátás visszafizetését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rület-használat iránt benyújtott kérelmekben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7</w:t>
        <w:tab/>
        <w:t>dönt a közútkezelői hozzájárulás iránt benyújtott kérelmekben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Szombathelyi Kistérség Többcélú Társulására átruházott önkormányzati hatáskörök:</w:t>
      </w:r>
    </w:p>
    <w:p>
      <w:pPr>
        <w:pStyle w:val="Normal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8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háziorvosi és házi gyermekorvosi ügyeleti</w:t>
      </w:r>
      <w:r>
        <w:rPr>
          <w:rFonts w:cs="Garamond" w:ascii="Garamond" w:hAnsi="Garamond"/>
          <w:sz w:val="22"/>
          <w:szCs w:val="22"/>
        </w:rPr>
        <w:t xml:space="preserve"> feladatok ellátása;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Fonts w:cs="Arial" w:ascii="Garamond" w:hAnsi="Garamond"/>
          <w:sz w:val="22"/>
          <w:szCs w:val="22"/>
        </w:rPr>
        <w:t>központi orvosi ügyeleti feladatok ellátása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Táplánszentkereszti Mikrotérségi Társulásra átruházott önkormányzati hatáskör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080" w:hanging="10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szociális étkeztetés iránt benyújtott kérelmekbe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lléklet az </w:t>
      </w:r>
      <w:r>
        <w:rPr>
          <w:rFonts w:cs="Garamond" w:ascii="Garamond" w:hAnsi="Garamond"/>
          <w:sz w:val="22"/>
        </w:rPr>
        <w:t>5/2015. (IV. 1.)módosítással egységes szerkezetű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önkormányzati rendelethez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ársulások felsorolása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Szombathelyi Kistérség Többcélú Társulása,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Táplánszentkereszti Mikrotérségi Társulás,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Nyugat-dunántúli Regionális </w:t>
      </w:r>
      <w:r>
        <w:rPr>
          <w:rFonts w:cs="Palatino Linotype" w:ascii="Garamond" w:hAnsi="Garamond"/>
          <w:sz w:val="22"/>
          <w:szCs w:val="22"/>
          <w:lang w:eastAsia="en-US"/>
        </w:rPr>
        <w:t>Hulladékgazdálkodási Önkormányzati Társulás,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Palatino Linotype" w:ascii="Garamond" w:hAnsi="Garamond"/>
          <w:sz w:val="22"/>
          <w:szCs w:val="22"/>
          <w:lang w:eastAsia="en-US"/>
        </w:rPr>
        <w:t>Sorkifalud, Nemeskolta és Gyanógeregye Községek Óvodai Intézményfenntartó Társulása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7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6. (II. 24.) ör. 1. § - a Hatályos: 2016. 02. 2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6. (XI. 25.) ör. 2. § - a Hatályos: 2016. 11. 2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9/2018(IX.26.) ör. 1§-a Hatályos:2018.09.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AjkvszvegeChar1">
    <w:name w:val="a jkv szöveg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AjkvszvegeChar">
    <w:name w:val="a jkv szövege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AdntsszvegeCharCharCharChar">
    <w:name w:val="a döntés szövege Char Char Char Char"/>
    <w:qFormat/>
    <w:rPr>
      <w:rFonts w:ascii="sans-serif;Times New Roman" w:hAnsi="sans-serif;Times New Roman" w:eastAsia="Times New Roman" w:cs="sans-serif;Times New Roman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AdntsszvegeCharCharChar">
    <w:name w:val="a döntés szövege Char Char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rFonts w:ascii="sans-serif;Times New Roman" w:hAnsi="sans-serif;Times New Roman" w:cs="sans-serif;Times New Roman"/>
      <w:color w:val="FF0000"/>
    </w:rPr>
  </w:style>
  <w:style w:type="paragraph" w:styleId="AdntsszvegeChar">
    <w:name w:val="a döntés szövege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user</dc:creator>
  <dc:description/>
  <cp:keywords/>
  <dc:language>en-US</dc:language>
  <cp:lastModifiedBy>Kriszti2-PC</cp:lastModifiedBy>
  <cp:lastPrinted>2015-03-18T12:54:00Z</cp:lastPrinted>
  <dcterms:modified xsi:type="dcterms:W3CDTF">2018-10-03T07:17:00Z</dcterms:modified>
  <cp:revision>6</cp:revision>
  <dc:subject/>
  <dc:title/>
</cp:coreProperties>
</file>