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540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sz. melléklet a 3/2015. (III. 12.) rendelethez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lamháztartásról szóló 2011 évi CXCV. törvény 29/A §-ban meghatározottak szerint a 2015. költségvetési év, és az azt követő három évre megállapított saját bevételek:</w:t>
      </w:r>
    </w:p>
    <w:p>
      <w:pPr>
        <w:pStyle w:val="Normal"/>
        <w:spacing w:lineRule="auto" w:line="240" w:before="280" w:after="280"/>
        <w:jc w:val="right"/>
        <w:rPr/>
      </w:pPr>
      <w:r>
        <w:rPr/>
        <w:t>(ezer Ft-ba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260"/>
        <w:gridCol w:w="1440"/>
        <w:gridCol w:w="13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vételi forrá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adó bevé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alékok, koncessziós díjak, hozambevé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jak, pótlékok, bírság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i eszközök, immateriális javak, vagyoni értékű jogok értékesítése, vagyonhasznosításból származó bevé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vények, részesedések értékes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at értékesítéséből, privatizációból származó bevé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zességvállalással kapcsolatos megtérü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bevételek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ságot keletkeztető ügyletekből eredő fizetési kötelezettség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12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0:00Z</dcterms:created>
  <dc:creator>Polgármesteri Hivatal</dc:creator>
  <dc:description/>
  <cp:keywords/>
  <dc:language>en-US</dc:language>
  <cp:lastModifiedBy>Körjegyzőség </cp:lastModifiedBy>
  <cp:lastPrinted>2015-03-18T14:51:00Z</cp:lastPrinted>
  <dcterms:modified xsi:type="dcterms:W3CDTF">2015-03-18T13:51:00Z</dcterms:modified>
  <cp:revision>4</cp:revision>
  <dc:subject/>
  <dc:title>11 melléklet</dc:title>
</cp:coreProperties>
</file>