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1. számú mellékle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z  1/2014. (II.10.) költségvetési rendelet 2. §-ához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14. évi költségvetés címjegyzékéről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ímek, alcí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mányzati funkció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i Hiva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Pénzügyi igazgatá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k kiszabása, beszedése, ellenőr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nevelés,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, okta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, oktatás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 igényű ovis gyerm.nevelése, oktatása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 nemzetiségi nevelés, okta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köz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 és intézményei informatikai fejlesztés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. Egyes kiegészítő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-munka program-Téli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abb időtartamú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ztermelés, kezelés,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zellátással kapcs. Közmű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 gyűjtése, tisztítása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csatorna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eszélyes (települési) hulladék vegyes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t, autópálya építése, felúj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utak stb.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önkormányzati vagyonnal való gazdálkodá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óingatlan szociális célú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ros, községgazdálkodási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öldterület-kez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6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zetközi kulturális együttműkö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 elszámolásai a központi költségvetéss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mogatási célú finanszírozási művele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 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 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gorvos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alád-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júság-egészségügyi gondozás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ív korúak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ásfenntartással, lakhatással összefüggő ellát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gséggel kapcsolatos pénzbeli ellátások, támogat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védelmi pénzbeli és természetbeni ellát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 szociális pénzbeli ellátások, támogat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hunyt személyek hátramaradottainak pénzbeli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l szervezetek működési támoga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nyvtári szolgáltat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művelődés-hagyományos közösségi értékek gondoz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temető fenntartás és működtetés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létesítmények működtetése, fejlesztés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kolai intézményi étkeztetés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gatási és befektetési célú finanszírozási művele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7:00Z</dcterms:created>
  <dc:creator>Malanics.Zsuzsanna</dc:creator>
  <dc:description/>
  <cp:keywords/>
  <dc:language>en-US</dc:language>
  <cp:lastModifiedBy>Malanics.Zsuzsanna</cp:lastModifiedBy>
  <dcterms:modified xsi:type="dcterms:W3CDTF">2014-02-11T13:48:00Z</dcterms:modified>
  <cp:revision>1</cp:revision>
  <dc:subject/>
  <dc:title>1</dc:title>
</cp:coreProperties>
</file>