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ÖHÖNYE KÖZSÉG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/1998. (II. 27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A kéményseprő-ipari közszolgáltatás kötelező igénybevételéről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center"/>
        <w:rPr/>
      </w:pPr>
      <w:r>
        <w:rPr/>
        <w:t>/egységes szerkezetben/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60" w:right="23" w:hanging="0"/>
        <w:jc w:val="center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/>
        <w:t>Böhönye Községi Önkormányzat Képviselő-testülete az egyes helyi közszolgáltatások kötelező igénybevételéről szóló 1995.évi XLII.tv.  (Kszt) 2.§-ában kapott felhatalmazás alapján a kötelező kéményseprő-ipari közszolgáltatások ellátásáról és igénybevételéről a következő rendeletet alkotja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ind w:left="360" w:right="23" w:hanging="0"/>
        <w:jc w:val="center"/>
        <w:rPr/>
      </w:pPr>
      <w:r>
        <w:rPr/>
        <w:t>A rendelet hatálya</w:t>
      </w:r>
    </w:p>
    <w:p>
      <w:pPr>
        <w:pStyle w:val="Normal"/>
        <w:ind w:left="360"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3" w:hanging="0"/>
        <w:jc w:val="both"/>
        <w:rPr/>
      </w:pPr>
      <w:r>
        <w:rPr/>
        <w:t>Ez a rendelet hatálya Böhönye község közigazgatási területére terjed k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>
          <w:rStyle w:val="FootnoteCharacters"/>
          <w:rStyle w:val="FootnoteAnchor"/>
        </w:rPr>
        <w:footnoteReference w:id="3"/>
      </w:r>
      <w:r>
        <w:rPr/>
        <w:t>E rendelet alapján a közszolgáltató a 2012. évi XC. tv 6. és 7.§-ában meghatározott szolgáltatásokat látja el, melynek végrehajtási részletszabályait  a  63/2012(XII.11.) BM sz. rendelet tartalmazza .</w:t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2. §</w:t>
      </w:r>
    </w:p>
    <w:p>
      <w:pPr>
        <w:pStyle w:val="Normal"/>
        <w:ind w:left="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3" w:hanging="360"/>
        <w:jc w:val="both"/>
        <w:rPr/>
      </w:pPr>
      <w:r>
        <w:rPr/>
        <w:t xml:space="preserve">Az 1. §-ban meghatározott szolgáltatásokat a Somogy Kéményseprő-Mester KFT (Kaposvár, Ivánfahegyalja u. 21.) végzi 1998. március 1-től – 2016. december 31.-ig.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A Kéményseprő-Mester KFT az 1.§.(2) bek-ben megnevezett szolgáltatásokat a Ksr.-ben meghatározott módon, gyakorisággal és feltételekkel köteles elvégezni Böhönye község közigazgatási területén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omogy Kéményseprő-Mester KFT. – 1. § (2) bekezdésében megnevezett szolgáltatásait az ingatlan tulajdonosa, használója e rendeletben meghatározott díjfizetés mellett köteles igénybe venn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Style w:val="FootnoteCharacters"/>
          <w:rStyle w:val="FootnoteAnchor"/>
        </w:rPr>
        <w:footnoteReference w:id="4"/>
      </w:r>
      <w:r>
        <w:rPr/>
        <w:t>Az érintett ingatlanok tulajdonosa, használója – személyesen vagy megbízottja útján – köteles a szolgáltatást végző szervezet tagját illetve alkalmazottját – előzetes értesítés alapján – az ingatlanba (épületébe, lakásába, helyiségeibe) a szolgáltatás elvégzése céljából beengedni, illetve a szolgáltató számára a munkavégzés helyéhez a hozzáférést, feljutást lehetővé tenni, és 2012. évi XC. tv-ben, és  a 63/2012(XII. 11.) BM. sz. r-be foglalt kötelezettségeinek eleget tenni: a szolgáltatás elvégzéséhez előírt feltételeket biztosítani, előírásokat és bejelentési kötelezettségeket teljesíten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FT által végzett munka elvégzését, a teljesítést a tulajdonos, használó, vagy megbízottja aláírásával igazolj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 kötelező kémény-seprőipari közszolgáltatásokat igénybevevő tulajdonos /haszonélvező/ vagy a szolgáltatónak bejelentett, rendelkezési jogosult igénybevevő az elvégzett munkát – számla ellenében- készpénzzel a munkavégzést követően a helyszínen fizeti meg a jelen rendelet 1. számú mellékletében meghatározott díjtételek szerin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év közben használatba vett kéményeknél a munkával arányos díjat kell megfizetn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éményseprés díját – ha a szolgáltató kiértesítési kötelezettségének eleget tett  - akkor is meg kell fizetni, ha a munka elvégzését akadályozzák, vagy a munkavégzés feltételeit nem biztosítjá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3. §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z a rendelet 1998. március 1-én lép hatályb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rendelet kihirdetéséről a helyben szokásos módon a körjegyző gondoskod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öhönye, 1998. február 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  <w:tab/>
      </w:r>
      <w:r>
        <w:rPr>
          <w:b/>
        </w:rPr>
        <w:t>Dr. Szijártó Henrik</w:t>
        <w:tab/>
        <w:t>Ács Attil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  <w:tab/>
        <w:t xml:space="preserve">polgármester  </w:t>
        <w:tab/>
        <w:t>kör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  <w:t>Kihirdetve: 1998. november 27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  <w:tab/>
        <w:tab/>
      </w:r>
      <w:r>
        <w:rPr>
          <w:b/>
        </w:rPr>
        <w:t>Ács Attil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rPr/>
      </w:pPr>
      <w:r>
        <w:rPr/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1. számú melléklet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Böhönye községi Önkormányzat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/ 1998. (II. 27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rendelet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1"/>
        <w:gridCol w:w="1563"/>
        <w:gridCol w:w="950"/>
        <w:gridCol w:w="1563"/>
        <w:gridCol w:w="1053"/>
        <w:gridCol w:w="156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Égéstermék elvezetőjének a jele 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Tevékenységek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Égéstermék elvezető ellenőrzés , szükség szerinti tisztítás és műszaki felülvizsgálat 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Égéstermék elvezető ellenőrzés , szükség szerinti tisztítás és műszaki felülvizsgálat 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Égéstermék elvezető ellenőrzés , szükség szerinti tisztítás és műszaki felülvizsgálat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tó díj F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gysé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Áf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%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gysé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ó díj F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gység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H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H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H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H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NH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NH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T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T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N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NT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ZH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ZH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ZH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ZH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ZH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ZH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Z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ZT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Z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ZT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Z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ZT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NHS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NHG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ZHS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ZHG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ZTS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ZTG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t/db/alkalom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</w:rPr>
      </w:pPr>
      <w:r>
        <w:rPr>
          <w:bCs/>
        </w:rPr>
        <w:t xml:space="preserve">Magyarázat : Égéstermék elvezetők jelölése a 347/ 2012(XII. 1.) Korm. r. szerint  történt.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Cs/>
        </w:rPr>
        <w:t>*Mellékcsatornás gyűjtő jellegű égéstermék- elvezető esetében a mellékcsatornát plusz szintnek kell tekinteni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5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Megrendelésre kötelező tevékenységek díjai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z alábbi közszolgáltatásokat a közszolgáltató külön egyeztetés alapján végzi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ruttó díj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gység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sormunka keretében feltárt az égéstermék-elvezető járatában lerakódott, csak égetéssel eltávolítható szurokréteg kiégetése külön egyeztetés alapjá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íjment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./db./ór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zvetlen homlokzati égéstermék-kivezetéssel rendelkező tüzelőberendezések égéstermék-elvezetőjének ellenőrzése, tiszt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/db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 10.000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feletti járat keresztmetszetű égéstermék-elvezető ellenőrzése, tiszt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,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/f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 fenti tevékenységeket kiszállási díj terhe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,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99"/>
        <w:gridCol w:w="1472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A törvény 6.§(2) bekezdésében meghatározott műszaki vizsgálatok díjai 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géstermék-elvezetők je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Z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ZH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Z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Z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ZT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Z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ZH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ZT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Új égéstermék-elvezetők kivitelezés közbeni, eltakarás előtti vizsgála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,- Ft/d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,- Ft/d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7-Ft/szi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5,-ft/db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5,-Ft/db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Újonnan épített vagy szerelt felújított, átalakított vagy újból használatba vett égéstermék-elvezetők üzembe helyezés előtti vizsgála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,Ft/d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,-Ft/db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7-Ft/szi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5 Ft/db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5 Ft/db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 Tüzelőanyag váltás, tüzelőberendezés csere, új tüzelőberendezés üzembe helyezése esetén az üzembe helyezést megelőzően az érintett égéstermék-elvezetők vizsgála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,-Ft/d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,-Ft/db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7-Ft/szi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5 Ft/db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5 Ft/db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Meglévő égéstermék-elvezető bontását, funkciójának megváltoztatását, használaton kívül helyezését, illetve az égéstermék-elvezetőt érintő átalakítást megelőző helyszíni vizsgál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,-Ft/d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,-Ft/db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7-Ft/szi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5,-Ft/db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5,- Ft/db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. A 2.1.-2.4. pont alatti tevékenységeket további kiszállási díj terhel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,-Ft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15"/>
        <w:gridCol w:w="1159"/>
        <w:gridCol w:w="1509"/>
      </w:tblGrid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. </w:t>
            </w:r>
            <w:r>
              <w:rPr>
                <w:b/>
                <w:bCs/>
              </w:rPr>
              <w:t>A műszaki megoldás megfelelőségével összefüggő, megrendelt vizsgálatok díjai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gy lakás, illetve rendeltetési egység esetében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,- F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díjak Áfát tartalmaznak és alkalmanként fizetendők.</w:t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ettő- hat lakás,illetve rendeltetési egysége esetében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,-Ft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nál több lakás, illetve rendeltetési egység esetében épületenké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,-Ft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Épület központi kéménnyel 60-140 kW felett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,-Ft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pari és kommunális létesítmények esetében 140 kW felett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9,-Ft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lyszíni szaktanácsadá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4,-Ft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3.6. pont alatti tevékenységet további, a 2.5. pont szerinti kiszállási díj terhel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  <w:r>
              <w:rPr>
                <w:rStyle w:val="FootnoteCharacters"/>
                <w:rStyle w:val="FootnoteAnchor"/>
                <w:bCs/>
              </w:rPr>
              <w:footnoteReference w:id="8"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tüzelőberendezés biztonságos működéséhez szükséges levegő utánpótlásának ellenőrzés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.-F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díjak Áfát tartalmaznak és alkalmanként fizetendők</w:t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  <w:r>
              <w:rPr>
                <w:rStyle w:val="FootnoteCharacters"/>
                <w:rStyle w:val="FootnoteAnchor"/>
                <w:bCs/>
              </w:rPr>
              <w:footnoteReference w:id="9"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szilárd tüzelésű égéstermék elvezetők felülvizsgála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.-Ft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</w:t>
            </w:r>
            <w:r>
              <w:rPr>
                <w:rStyle w:val="FootnoteCharacters"/>
                <w:rStyle w:val="FootnoteAnchor"/>
                <w:bCs/>
              </w:rPr>
              <w:footnoteReference w:id="10"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égéstermék paramétereinek (CO) ellenőrzése (csak gáztüzelő berendezéseknél 11 KW felett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.-Ft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1</w:t>
            </w:r>
            <w:r>
              <w:rPr>
                <w:rStyle w:val="FootnoteCharacters"/>
                <w:rStyle w:val="FootnoteAnchor"/>
                <w:bCs/>
              </w:rPr>
              <w:footnoteReference w:id="11"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 Az összekötő elemek ellenőrzése és szükség szerinti tisztítás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A leggyakoribb esetekben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ENHS jelű égéstermék-elvezető eseté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8.-FT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</w:t>
            </w:r>
            <w:r>
              <w:rPr>
                <w:rStyle w:val="FootnoteCharacters"/>
                <w:rStyle w:val="FootnoteAnchor"/>
                <w:bCs/>
              </w:rPr>
              <w:footnoteReference w:id="12"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 Az összekötő elemek ellenőrzése és szükség szerinti tisztí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>A leggyakoribb esetekben:</w:t>
            </w:r>
            <w:r>
              <w:rPr/>
              <w:t xml:space="preserve"> </w:t>
            </w:r>
            <w:r>
              <w:rPr>
                <w:bCs/>
              </w:rPr>
              <w:t>ENHG jelű égéstermék-elvezető eseté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.-Ft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.</w:t>
            </w:r>
            <w:r>
              <w:rPr>
                <w:rStyle w:val="FootnoteCharacters"/>
                <w:rStyle w:val="FootnoteAnchor"/>
                <w:bCs/>
              </w:rPr>
              <w:footnoteReference w:id="13"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műszaki-biztonsági felülvizsgálat meglétének ellenőrzése (gáztüzelő berendezéseknél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-Ft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3 </w:t>
      </w:r>
      <w:r>
        <w:rPr>
          <w:sz w:val="20"/>
          <w:szCs w:val="20"/>
        </w:rPr>
        <w:t>Módosította: 10/2011. (XI. 15.) számú rendelet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7/1998. (II. 27) számú rendelet,a 10/2011. (XI. 15.) számú rendelet, a  12/ 2012. (V. 30.) számú rendelet, a 18/2013(VIII. 28.), a 31/2013( XII.13.)számú rendelet, valamint a 15/2014(XI.28) számú rendelet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 18/2013(VIII. 28.) számú rendelet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18/2013(VIII. 28.) számú rendelet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 a 7/1998(II.27.) számú  rendelet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örölte a 10/2011(XI.15) számú rendelet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31/2013(XII.13, és a 15/2014(Xi.28) számú rendelet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építette a 15/2014(XI.28.) számú rendelet, hatályos 2015. január 1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építette a 15/2014(XI.28.) számú rendelet, hatályos 2015. január 1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építette a 15/2014(XI.28.) számú rendelet, hatályos 2015. január 1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 a 15/2014(XI.28.) számú rendelet, hatályos 2015. január 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 a 15/2014(XI.28.) számú rendelet, hatályos 2015. január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 a 15/2014(XI.28.) számú rendelet, hatályos 2015. január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0:00Z</dcterms:created>
  <dc:creator>Böhönyei P.M.H.</dc:creator>
  <dc:description/>
  <dc:language>en-US</dc:language>
  <cp:lastModifiedBy>Jegyző</cp:lastModifiedBy>
  <dcterms:modified xsi:type="dcterms:W3CDTF">2014-12-01T14:20:00Z</dcterms:modified>
  <cp:revision>3</cp:revision>
  <dc:subject/>
  <dc:title>BÖHÖNYE KÖZSÉGI ÖNKORMÁNYZAT KÉPVISELŐ-TESTÜLETÉNEK</dc:title>
</cp:coreProperties>
</file>