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4. számú melléklet a 6/2017.(V.08.) önkormányzati rendelet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 költségvetési szerv(ek) 2016. évi MARADVÁNYKIMU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atok ezer forint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4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tevékenység költségvetési bevétel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tevékenység költségvetési kiadás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laptevékenység költségvetési egyen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tevékenység finanszírozási bevétel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tevékenység finanszírozási kiadás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Alaptevékenység finanszírozási egyen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90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Alaptevékenység maradvány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tevékenység költségvetési bevétel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tevékenység költségvetési kiadás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Vállalkozási tevékenység költségvetési egyen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tevékenység finanszírozási bevétel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tevékenység finanszírozási kiadás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Vállalkozási tevékenység finanszírozási egyen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Vállalkozási tevékenység maradvány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Összes maradvány (A+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) Alaptevékenység  kötelezettségvállalással terhelt maradvány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Alaptevékenység szabad maradvány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) Vállalkozási tevékenységet terhelő befizetési kötelezettsé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 Vállalkozási tevékenység felhasználható maradvány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4:00Z</dcterms:created>
  <dc:creator>ÖNKORMÁNYZAT Mátraszele</dc:creator>
  <dc:description/>
  <dc:language>en-US</dc:language>
  <cp:lastModifiedBy>szele</cp:lastModifiedBy>
  <cp:lastPrinted>2016-04-25T15:35:00Z</cp:lastPrinted>
  <dcterms:modified xsi:type="dcterms:W3CDTF">2017-05-10T13:24:00Z</dcterms:modified>
  <cp:revision>2</cp:revision>
  <dc:subject/>
  <dc:title>5</dc:title>
</cp:coreProperties>
</file>