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eszthely Város Önkormányzata Képviselő-testülete 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4/2015. (II. 5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az Önkormányzat 2015. évi költségvetésérő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23-24. §-a, a Magyarország 2015. évi központi költségvetéséről szóló 2014. évi C. törvény, Keszthely Város Önkormányzata Szervezeti és Működési Szabályzatról szóló 23/2014. (X. 22.) önkormányzati rendelete alapján Keszthely Város Önkormányzata 2015. évi költségvetéséről az alábbi rendeletet alkotja: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§ </w:t>
      </w:r>
      <w:r>
        <w:rPr>
          <w:rFonts w:cs="Book Antiqua" w:ascii="Book Antiqua" w:hAnsi="Book Antiqua"/>
          <w:sz w:val="22"/>
          <w:szCs w:val="22"/>
        </w:rPr>
        <w:t>A rendelet hatálya Keszthely Város Önkormányzata Képviselő-testületére, annak bizottságaira, a polgármesterre, az önkormányzati hivatalra, és az önkormányzati költségvetési szervekre terjed k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 xml:space="preserve">A költségvetés címrendje: az önkormányzat, a polgármesteri hivatal, valamint az önkormányzat által irányított költségvetési szervek külön egy-egy címet alkotnak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 költségvetés kiadásainak, bevételeinek fő összege, a hiány mértéke és finanszírozásának módja, létszámker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5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3.151.57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 369.330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>3.520.909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az hárommilliárd-ötszázhúszmillió-kilencszázkilencezer forintban az 1. sz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>3.520.90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         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  <w:t>3.520.909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az hárommilliárd-ötszázhúszmillió-kilencszázkilenc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369.33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az háromszázhatvankilencm</w:t>
      </w:r>
      <w:r>
        <w:rPr>
          <w:rFonts w:cs="Book Antiqua" w:ascii="Book Antiqua" w:hAnsi="Book Antiqua"/>
          <w:sz w:val="22"/>
          <w:szCs w:val="22"/>
        </w:rPr>
        <w:t>illió-háromszázharminc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5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2.938.195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2.908.923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többlet:  </w:t>
        <w:tab/>
        <w:tab/>
        <w:tab/>
        <w:tab/>
        <w:tab/>
        <w:t xml:space="preserve">      29.272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5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213.384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  611.986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 398.602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5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 xml:space="preserve"> </w:t>
        <w:tab/>
        <w:t>1.300.175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1.851.404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0  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5. évi költségvetési kiadásaiból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434.457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2.086.452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z Önkormányzat a 398.602 eFt felhalmozási hiányt 29.272 eFt működési többletből és belső forrásból 369.330 eFt előző évi maradvány igénybevételével finanszírozza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 A költségvetési rendeletnek részét képezik az 1-18. számú mellékletek. Az önkormányzat 2015. évi összes bevétele és kiadása 3.520.909 eFt a 4. sz. és a 7. sz. mellékletek szerin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 § </w:t>
      </w:r>
      <w:r>
        <w:rPr>
          <w:rFonts w:cs="Book Antiqua" w:ascii="Book Antiqua" w:hAnsi="Book Antiqua"/>
          <w:bCs/>
          <w:sz w:val="22"/>
          <w:szCs w:val="22"/>
        </w:rPr>
        <w:t>(1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 önkormányzat irányítása alá tartozó költségvetési szervek engedélyezett létszáma 396 fő, melyet a 9. sz. melléklet tartalmaz. Az önkormányzatnál 2 fő választott tisztségviselő létszáma került terv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kormányzat által irányított költségvetési szervek által foglalkoztatott közfoglalkoztatottak létszáma 2015. január 1-jétől 2015. február 28-ig 29 fő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bből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által 6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oldmark Károly Művelődési Központ által 3 f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Fejér György Városi Könyvtár által 4 f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Gazdasági Ellátó Szervezet Keszthely 12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atoni Múzeum 2 f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gyesített Szociális Intézmény által 2 fő a közfoglalkoztatottak engedélyezett létszáma.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artalékokkal való gazdálkodá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>(1) Az Önkormányzat megtervezett tartalékainak összege 212.966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55.000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általános tartalékból 50.000 eFt felhasználásáról a Képviselő-testület, 5.000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157.966 eFt. A céltartalékból 36.254 eFt működési, 121.712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céltartalékból pályázati önrészre 121.912 eFt fordítható, melybő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a) KEF pályázati önrészére 2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b) </w:t>
      </w:r>
      <w:r>
        <w:rPr>
          <w:rFonts w:cs="Book Antiqua" w:ascii="Book Antiqua" w:hAnsi="Book Antiqua"/>
          <w:bCs/>
          <w:sz w:val="22"/>
          <w:szCs w:val="22"/>
        </w:rPr>
        <w:t>épületenergetikai fejlesztésekre 46.495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c) </w:t>
      </w:r>
      <w:r>
        <w:rPr>
          <w:rFonts w:cs="Book Antiqua" w:ascii="Book Antiqua" w:hAnsi="Book Antiqua"/>
          <w:sz w:val="22"/>
          <w:szCs w:val="22"/>
        </w:rPr>
        <w:t>egyéb pályázati költségekre 75.217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 Festetics Városok Találkozójára 1.000 eFt,</w:t>
      </w:r>
    </w:p>
    <w:p>
      <w:pPr>
        <w:pStyle w:val="Normal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bb) </w:t>
      </w:r>
      <w:r>
        <w:rPr>
          <w:rFonts w:cs="Book Antiqua" w:ascii="Book Antiqua" w:hAnsi="Book Antiqua"/>
          <w:sz w:val="22"/>
          <w:szCs w:val="22"/>
        </w:rPr>
        <w:t>belső ellenőrzési feladatokra 1.485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c) nyári bűnmegelőzési iroda működtetésére 1.500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Keszthely hazavár otthonteremtési programra 3.00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 céltartalékok igénybevételére a képviselő-testület előzetes döntése alapján kerülhet sor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 céltartalékból 8.069 eFt a polgármester saját hatáskörű felhasználására áll rendelkezésre, melyből 6.069 eFt Keszthely város egyéni választókerületei városfejlesztési elképzeléseinek megvalósítására – választókerületenként 500 eFt, valamint a 2014. évi maradvány összegéből 2.069 eFt fordítható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-testület állandó bizottságai jogosultak 21.000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a Városstratégiai Bizottsága 2.000 eFt-ot városüzemeltetési feladatokra és a turizmus minőségi fejlesztéseir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3.000 eFt-ot, sporttámogatásra 16.000 eFt-ot fordíth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z általános és céltartalék előirányzata felhasználását a költségvetési rendelet soron következő módosításába be kell épí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. § </w:t>
      </w:r>
      <w:r>
        <w:rPr>
          <w:rFonts w:cs="Book Antiqua" w:ascii="Book Antiqua" w:hAnsi="Book Antiqua"/>
          <w:sz w:val="22"/>
          <w:szCs w:val="22"/>
        </w:rPr>
        <w:t xml:space="preserve">(1) Az önkormányzat kiadásait a 8. számú melléklet, bevételeit az 5. számú melléklet mutatja b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polgármesteri hivatal és az önkormányzati költségvetési szervek kiadásainak részletezését a 9. számú melléklet, a bevételeit a 6. sz.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Keszthely Város Önkormányzata beruházási kiadásait feladatonként a 10. számú melléklet, felújítási előirányzatait célonként a 11. számú melléklet, az egyéb felhalmozási célú kiadásait ÁHT-n kívülre a 14. számú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Keszthely Város Önkormányzata egyéb működési célú támogatásait ÁHT-n belülre a 12. számú melléklet, az egyéb működési célú támogatásait ÁHT-n kívülre a 13. számú mellékle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 2015. évi tervezett közvetett támogatásait a 15. számú melléklet szemlélt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z önkormányzat többéves kihatással járó várható kötelezettségeit a 16. számú melléklet mutatja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z európai uniós forrásból finanszírozott támogatással megvalósuló programok, projektek bevételeit és kiadásait, valamint az önkormányzat ilyen projektekhez történő hozzájárulásait a 17. számú melléklet tartalma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8) A 18. számú melléklet az önkormányzat 2015. évi előirányzat felhasználási terve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őirányzatok és módosításu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7. § </w:t>
      </w:r>
      <w:r>
        <w:rPr>
          <w:rFonts w:cs="Book Antiqua" w:ascii="Book Antiqua" w:hAnsi="Book Antiqua"/>
          <w:sz w:val="22"/>
          <w:szCs w:val="22"/>
        </w:rPr>
        <w:t>(1) A meghatározott, kiemelt előirányzatok nem léphetők túl. Módosításuk, illetve egymás közti átcsoportosításuk a képviselő-testület hatáskörébe tartoz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olgármester és az önkormányzati költségvetési szervek vezetői felhatalmazást kapnak az (1) bekezdésben meghatározott kiemelt előirányzatokon belül saját hatáskörben a részelőirányzatok módosít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pviselő-testület felhatalmazza a polgármestert és az önkormányzati költségvetési szervek vezetőit a betervezett, illetve előírt bevételek beszedésére és a betervezett kiadások teljesítésére. A bevételek külön engedély nélkül túlléphetők, amelyet a (4) bekezdésben foglalt időpontokig előirányzatosítani kel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z önkormányzati költségvetési szervek az előirányzat-módosítási kérelmeiket 2015. május 20-áig, és 2015. augusztus 20-áig, 2015. november 20-áig, az év végi beszámolóhoz szükséges előirányzat módosításokat legkésőbb 2016. január 20-áig kell kezdeményezni a polgármester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i költségvetési szervek az előirányzat-módosításokat a polgármester felhatalmazása alapján - a jegyző irányításával – az önkormányzati hivatal közgazdasági osztálya készíti elő jóváhagyásra a polgármester, illetve a képviselő-testület rész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önkormányzati költségvetési szervek a jóváhagyott bevételi előirányzatokon felüli többletbevételüket a képviselő-testület egyidejű tájékoztatásával, a tényleges többletnek megfelelő összegű, saját hatáskörű előirányzat-módosítás után használhatják fel. A többletbevételek keletkezéséről készített tájékoztatást legkésőbb tárgyév december 2-áig kell megküldeni a polgármester részére. </w:t>
      </w:r>
    </w:p>
    <w:p>
      <w:pPr>
        <w:pStyle w:val="Szvegtrzs3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-testület a többletbevételek költségvetési szerv hatáskörében felhasználható körét nem korlátozza.</w:t>
      </w:r>
    </w:p>
    <w:p>
      <w:pPr>
        <w:pStyle w:val="Szvegtrzs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3"/>
        <w:rPr/>
      </w:pPr>
      <w:r>
        <w:rPr>
          <w:rFonts w:cs="Book Antiqua" w:ascii="Book Antiqua" w:hAnsi="Book Antiqua"/>
          <w:sz w:val="22"/>
          <w:szCs w:val="22"/>
        </w:rPr>
        <w:t>A költségvetési szervek többletbevételei és azok felhasználásának előirányzatai a megküldött értesítések alapján, a megküldést követő, soron következő költségvetési rendelet-módosítás során kerülnek beépítésre a költségvetési szerv költségvetésébe.</w:t>
      </w:r>
    </w:p>
    <w:p>
      <w:pPr>
        <w:pStyle w:val="Szvegtrzs3"/>
        <w:spacing w:before="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öltségvetési szervek finanszírozás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8. § </w:t>
      </w:r>
      <w:r>
        <w:rPr>
          <w:rFonts w:cs="Book Antiqua" w:ascii="Book Antiqua" w:hAnsi="Book Antiqua"/>
          <w:sz w:val="22"/>
          <w:szCs w:val="22"/>
        </w:rPr>
        <w:t>Az önkormányzati költségvetési szervek csak a tényleges pénzügyi szükségleteik, de legfeljebb a képviselő-testület által a 6. sz. mellékletben jóváhagyott irányító szervtől kapott támogatás 1/12 mértékéig terhelhetik meg havonta az önkormányzat költségvetési elszámolási számláját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Önkormányzati kincstár működteté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9. § </w:t>
      </w:r>
      <w:r>
        <w:rPr>
          <w:rFonts w:cs="Book Antiqua" w:ascii="Book Antiqua" w:hAnsi="Book Antiqua"/>
          <w:sz w:val="22"/>
          <w:szCs w:val="22"/>
        </w:rPr>
        <w:t>(1) Az önkormányzati kincstárat az önkormányzati hivatal és a számlavezető bank - bevonva az önkormányzat irányítása alá tartozó költségvetési szerveket - közösen működtet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kormányzati hivatalnak és a Gazdasági Ellátó Szervezet Keszthelynek – a hozzá rendelt költségvetési szervekről elkülönítve - likviditási tervet kell készíteni havonta, amelyet a polgármester részére tárgyhónapot megelőző hónap 15-éig meg kell küld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likviditási terv összeállításának alapja a költségvetési rendeletben, költségvetési rendelet-módosításban engedélyezett előirányza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, hogy az önkormányzat pénzügyi helyzetének javítása érdekében a kincstári működés rendszerét a számlavezető bankkal közösen szükség szerint módosít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z önkormányzati költségvetési szerveknek biztosítaniuk kell a polgármester és az önkormányzati hivatal közgazdasági osztálya köztisztviselői részére a bevételek és kiadások teljesítésének megfigyelését a számlavezető bank rendszere útján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illetmé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0. § </w:t>
      </w:r>
      <w:r>
        <w:rPr>
          <w:rFonts w:cs="Book Antiqua" w:ascii="Book Antiqua" w:hAnsi="Book Antiqua"/>
          <w:sz w:val="22"/>
          <w:szCs w:val="22"/>
        </w:rPr>
        <w:t>(1) A köztisztviselők illetményalapja 2015. január 1-jétől 38.650 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 közalkalmazottak bér-, kereset-, és pótléknövekményét az érvényes jogszabályi előírásoknak megfelelően kell biztosíta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közalkalmazottak részére – kivéve a GESZ konyhán dolgozó munkavállalókat - étkezési juttatás nem fizethető. A GESZ konyha munkavállalói részére a természetben nyújtott ebéd ÁFÁ-val növelt beszerzési árának 50 %-a étkezési juttatásként biztosítható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eszámolási kötelezettsé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1. § </w:t>
      </w:r>
      <w:r>
        <w:rPr>
          <w:rFonts w:cs="Book Antiqua" w:ascii="Book Antiqua" w:hAnsi="Book Antiqua"/>
          <w:sz w:val="22"/>
          <w:szCs w:val="22"/>
        </w:rPr>
        <w:t>(1) Ha az önkormányzat költségvetési szerve határidőre nem tesz eleget az éves költségvetési, időközi költségvetési jelentési, időközi mérlegjelentési, beszámolási, az előírt előirányzat-módosítási, továbbá az egyéb jelentési, vagy beszámolási kötelezettségének, a költségvetési támogatás folyósítását - hasonlóan az állami költségvetési előírásokhoz - a polgármester felfüggeszthe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Feladatelmaradásból származó költségvetési támogatási hányadot a 2015. évi zárszámadási rendelet hatálybalépésével egyidejűleg vissza kell fizetni az önkormányzat fizetési számlájára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Maradvány megállapí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2. § </w:t>
      </w:r>
      <w:r>
        <w:rPr>
          <w:rFonts w:cs="Book Antiqua" w:ascii="Book Antiqua" w:hAnsi="Book Antiqua"/>
          <w:sz w:val="22"/>
          <w:szCs w:val="22"/>
        </w:rPr>
        <w:t>(1) A 2015. évi maradvány megállapítása a gazdasági szervezettel rendelkező költségvetési szerv felada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z általános- és célvizsgálatok során a költségvetési szerveknél vizsgálni kell a maradvány megállapításának, felhasználásának végrehajtás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i költségvetési szervek a 2015. évben keletkező kötelezettséggel nem terhelt maradványt felülvizsgálat és jóváhagyás után felújításra, felhalmozásra használhatják fel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ötelezettségvállal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3. § </w:t>
      </w:r>
      <w:r>
        <w:rPr>
          <w:rFonts w:cs="Book Antiqua" w:ascii="Book Antiqua" w:hAnsi="Book Antiqua"/>
          <w:sz w:val="22"/>
          <w:szCs w:val="22"/>
        </w:rPr>
        <w:t xml:space="preserve">(1) Az önkormányzati költségvetési szervek felhatalmazást kapnak az e rendeletben, illetve a módosításokban meghatározott felújítási és felhalmozási előirányzatok felhasználásár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rPr/>
      </w:pPr>
      <w:r>
        <w:rPr>
          <w:rFonts w:cs="Book Antiqua" w:ascii="Book Antiqua" w:hAnsi="Book Antiqua"/>
          <w:color w:val="000000"/>
          <w:sz w:val="22"/>
          <w:szCs w:val="22"/>
        </w:rPr>
        <w:t>(2) A feladatok végrehajtása során a közbeszerzési értékhatár alatti beszerzésekről szóló 19/2007. (IV. 27.) önkormányzati rendelet, továbbá a közbeszerzésekről szóló 2011. évi CVIII. törvény, valamint a 3/1166/2012. számú, Keszthely Város Önkormányzata Közbeszerzési Szabályzata előírásait be kell tartani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2015. évi önkormányzati költségvetésben nem szereplő kiadásokra kötelezettség nem vállal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i költségvetési szerveknek a költségvetésből biztosított felújítási és felhalmozási támogatásokkal a felhasználás után, de legkésőbb a költségvetési év végéig el kell számolniu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A feladathoz rendelt saját forrást kell elsősorban felhasználni, majd azt követően a költségvetési támog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állami támogatások igényléséhez szolgáltatott adatok helyességéért a költségvetési szerv vezetője a felelős. Az állami támogatás visszafizetési kötelezettség keletkezése esetén a támogatás túllépési összege – annak kamataival együtt – a soron következő költségvetési rendelet módosítás során elvonásra kerül a költségvetési szervtől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7) A költségvetési szervek csak a képviselő-testület előzetes jóváhagyása alapján nyithatnak költségvetési elszámolási számlán kívüli más számlá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4. § </w:t>
      </w:r>
      <w:r>
        <w:rPr>
          <w:rFonts w:cs="Book Antiqua" w:ascii="Book Antiqua" w:hAnsi="Book Antiqua"/>
          <w:sz w:val="22"/>
          <w:szCs w:val="22"/>
        </w:rPr>
        <w:t>(1) A lakásértékesítésből származó bevételeket – a kamataival együtt - elkülönített számlán kell gyűjteni. Felhasználásáról a képviselő-testület a jogszabályi előírások betartása mellett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Széchenyi-terv pályázat támogatásával megvalósult Napsugár utcai szociális bérlakás bevételeit az erre a célra megnyitott elkülönített bankszámlán kell elhelyezni, melyből biztosítani kell a bérlakás fenntartását és felújítását. Az elkülönített számla bevételeiről és kiadásairól 2015. szeptember 30-ig el kell számol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Keszthely Város Önkormányzata Képviselő-testülete környezetvédelemről szóló 18/1997. (VI. 12.) önkormányzati rendeletének 22. § (1) bekezdése alapján a Környezetvédelmi Alap összege 500.384 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5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, hogy az állampolgárok élet- és vagyonbiztonságát veszélyeztető elemi csapások következményeinek, illetve környezetvédelmi katasztrófa elhárítása érdekében (veszélyhelyzet) - a jegyző ellenjegyzésének birtokában - a polgármester rendelkezésére álló céltartalék terhére esetenként legfeljebb 2.000 eFt összeghatárig intézkedést tegyen. Intézkedése tartalmáról, indokairól és a felhasznált összegről az intézkedést követő testületi-ülésen tájékoztatást kell ad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előirányzat-felhasználást a költségvetési rendelet módosításakor át kell vezetni.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itel visszafizetési garanc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6. § </w:t>
      </w:r>
      <w:r>
        <w:rPr>
          <w:rFonts w:cs="Book Antiqua" w:ascii="Book Antiqua" w:hAnsi="Book Antiqua"/>
          <w:sz w:val="22"/>
          <w:szCs w:val="22"/>
        </w:rPr>
        <w:t xml:space="preserve">(1) A képviselő-testület e rendelettel garanciát vállal a 2015. évben felveendő hitelek és azok kamatai törlesztésére, visszafizetésére. A hitel és járulékai visszafizetésének biztosítékául az önkormányzat költségvetési bevételeit ajánlja f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Keszthely Város Önkormányzata kötelezettséget vállal arra, hogy a működési és fejlesztési hitel visszafizetés időtartama alatt a hitelt és járulékait a futamidő éveiben a felhalmozási kiadásokat megelőzően a költségvetésbe betervez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képviselő-testület kötelezettséget vállal arra, hogy a 2015. évi költségvetésben a beszámolási rendnek megfelelően szerepelteti az állammal, illetve a pénzintézetekkel szemben fennálló kötelezettségét, tartozásai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képviselő-testület felhatalmazza a polgármestert arra, hogy az állam, illetve a számlavezető bank visszafizetési garanciájával az átmenetileg szabad önkormányzati pénzeszközöket rövidlejáratú pénzügyi banki eszközökbe fektesse kamat-nyereség céljából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költségvetés végrehajt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7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 és az önkormányzati költségvetési szervek vezetőit e rendelet és kapcsolódó más jogszabályok előírásaira is figyelemmel Keszthely Város Önkormányzata 2015. évi költségvetésének végrehajt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önkormányzati költségvetési szervek költségvetésének végrehajtásáért, a gazdálkodás jogszerűségéért, a takarékosság érvényesítéséért és a bevételek növeléséért – az alapfeladatok ellátásának biztosításával – a költségvetési szerv vezetője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önkormányzati hivatal és az önkormányzati költségvetési szervek kötelesek a számviteli, illetve a központi előírások alapján a megfelelő költségvetési beszámolók és tájékoztatók elkészítésére, és leadásá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polgármester az államháztartásról szóló törvény előírásainak megfelelően évközben tájékoztatja a képviselő-testületet a költségvetés teljesüléséről, valamint az előirányzatok alakulásának helyzetéről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énzeszközök felhasznál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8. § </w:t>
      </w:r>
      <w:r>
        <w:rPr>
          <w:rFonts w:cs="Book Antiqua" w:ascii="Book Antiqua" w:hAnsi="Book Antiqua"/>
          <w:sz w:val="22"/>
          <w:szCs w:val="22"/>
        </w:rPr>
        <w:t xml:space="preserve">A bevételek beszedésekor, kiadások teljesítésekor lehetőség szerint készpénzkímélő fizetési módokat kell alkalmazni. A kiadások készpénzben történő teljesítésére legfeljebb 500.000 Ft értékhatárig kerülhet sor az önkormányzati költségvetési szervekné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gyes és záró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9. § </w:t>
      </w:r>
      <w:r>
        <w:rPr>
          <w:rFonts w:cs="Book Antiqua" w:ascii="Book Antiqua" w:hAnsi="Book Antiqua"/>
          <w:sz w:val="22"/>
          <w:szCs w:val="22"/>
        </w:rPr>
        <w:t>(1) A képviselő-testület felhatalmazza a polgármestert és az önkormányzati költségvetési szervek vezetőit, hogy az önkormányzat pénzügyi alapjait növelő pályázatokat nyújtsanak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helyi önkormányzat gazdálkodásának biztonságáért a képviselő-testület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gazdálkodás és a költségvetés szabályszerű végrehajtásáért a polgármester a felelő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Ezen rendelet hatálybalépésével egyidejűleg a 263/2014. (XI. 4.) számú határozat 1. pontjában szereplő összeg 16.708 eFt-ról 11.961 eFt-ra, a 2. pontjának harmadik mondatában szereplő összeg 8.575 eFt-ról 3.828 eFt-ra módosu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Keszthely Város Önkormányzata Képviselő-testülete hozzájárul a VÜZ Nonprofit Kft. által - a Balatoni Fejlesztési Tanács által kiírt pályázati felhívásra - benyújtott és támogatásban részesített, a „Festetics örökség turisztikailag kiemelkedő attrakciójának megóvása”című pályázat megvalósításához és lebonyolításához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5) E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4:00Z</dcterms:created>
  <dc:creator>Polgármesteri Hivatal</dc:creator>
  <dc:description/>
  <cp:keywords/>
  <dc:language>en-US</dc:language>
  <cp:lastModifiedBy>KKOH</cp:lastModifiedBy>
  <cp:lastPrinted>2015-01-29T16:57:00Z</cp:lastPrinted>
  <dcterms:modified xsi:type="dcterms:W3CDTF">2015-02-04T07:37:00Z</dcterms:modified>
  <cp:revision>4</cp:revision>
  <dc:subject/>
  <dc:title>Keszthely Város Önkormányzata Képviselő-testülete …/2003</dc:title>
</cp:coreProperties>
</file>