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63"/>
        <w:gridCol w:w="4816"/>
        <w:gridCol w:w="2552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ind w:right="-290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Keszthely Város Polgármestere 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16/2020. (IV. 30.) önkormányzati rendelete </w:t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a 71/2020. (III. 27.) Korm.rendelet szerinti kijárási korlátozás szigorításáról</w:t>
      </w:r>
    </w:p>
    <w:p>
      <w:pPr>
        <w:pStyle w:val="Normal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eszthely Város Polgármestere a koronavírus elleni védekezésről szóló 2020. évi XII. törvény, továbbá a veszélyhelyzet kihirdetéséről szóló 40/2020. (III. 11.) Korm.rendelet alapján, a katasztrófavédelemről és a hozzá kapcsolódó egyes törvények módosításáról szóló 2011. évi CXXVIII. törvény 46. § (4) bekezdésében meghatározott jogkörében az Alaptörvény 32. cikk (1) bekezdés a.) pontjában meghatározott feladatkörében eljárva a következőket rendeli el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1.§ </w:t>
      </w:r>
      <w:r>
        <w:rPr>
          <w:rFonts w:cs="Times New Roman"/>
        </w:rPr>
        <w:t>A közterület használatának szabályozásáról szóló 47/2013. (XII. 13.) önkormányzati rendelet 2.§ (1) bekezdésétől eltérően a veszélyhelyzetre tekintettel 2020. május 1. (péntek) 00.00 órától  2020. május 3. (vasárnap) 24,00 óráig Keszthely város közigazgatási területén belül a vasúti pálya és a Balaton tó medre közötti parti sávnak a Libás Strandtól a Városi Strand déli bejáratánál lévő parkolóig tartó szakasza, valamint a Helikon Strand és a Halászcsárda közötti zöldterületi szakasz lezárásra kerül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2.§</w:t>
      </w:r>
      <w:r>
        <w:rPr>
          <w:rFonts w:cs="Times New Roman"/>
        </w:rPr>
        <w:t xml:space="preserve"> (1) Az e rendeletben meghatározott szabályokat megsértő személlyel szemben magasabb rendű jogszabály által nem szabályozott esetekben a közterület-felügyelő a közigazgatási szabályszegések szankcióiról szóló 2017. évi CXXV. törvény szerinti mértékig és módon helyszíni bírságot szabhat k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2) A magatartás elkövetőjével szemben a közigazgatási bírság kiszabásával kapcsolatos eljárásokban a polgármester jár el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3.§ </w:t>
      </w:r>
      <w:r>
        <w:rPr>
          <w:rFonts w:cs="Times New Roman"/>
        </w:rPr>
        <w:t>Záró rendelkezések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(1) Jelen rendelet 2020. április 30. napján 15,00 órakor lép hatályba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(2) Jelen rendelet 2020. május 4. napján hatályát veszt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Nagy Bálint</w:t>
        <w:tab/>
        <w:tab/>
        <w:tab/>
        <w:tab/>
        <w:t>Dr. Gábor Hajnalka</w:t>
      </w:r>
    </w:p>
    <w:p>
      <w:pPr>
        <w:pStyle w:val="Normal"/>
        <w:rPr/>
      </w:pPr>
      <w:r>
        <w:rPr/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6095</wp:posOffset>
          </wp:positionH>
          <wp:positionV relativeFrom="paragraph">
            <wp:posOffset>-230505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222250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127635</wp:posOffset>
          </wp:positionV>
          <wp:extent cx="6854190" cy="1411605"/>
          <wp:effectExtent l="0" t="0" r="0" b="0"/>
          <wp:wrapTight wrapText="bothSides">
            <wp:wrapPolygon edited="0">
              <wp:start x="-30" y="0"/>
              <wp:lineTo x="-30" y="21448"/>
              <wp:lineTo x="21600" y="21448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qFormat/>
    <w:rPr>
      <w:rFonts w:ascii="Book Antiqua" w:hAnsi="Book Antiqua" w:cs="Book Antiqu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jc w:val="both"/>
    </w:pPr>
    <w:rPr>
      <w:rFonts w:ascii="Book Antiqua" w:hAnsi="Book Antiqua" w:eastAsia="Calibri" w:cs="Book Antiqu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POLGARMESTER_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8:00Z</dcterms:created>
  <dc:creator>IRODA</dc:creator>
  <dc:description/>
  <cp:keywords/>
  <dc:language>en-US</dc:language>
  <cp:lastModifiedBy>Dr. Gábor Hajnalka</cp:lastModifiedBy>
  <cp:lastPrinted>2020-04-30T08:07:00Z</cp:lastPrinted>
  <dcterms:modified xsi:type="dcterms:W3CDTF">2020-04-30T06:08:00Z</dcterms:modified>
  <cp:revision>2</cp:revision>
  <dc:subject/>
  <dc:title/>
</cp:coreProperties>
</file>