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ŰZIFA TÁMOGAT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ületési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yja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zületés helye, idej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kóhely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 irányítószám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rtózkodási hely:</w:t>
      </w:r>
      <w:r>
        <w:rPr>
          <w:rFonts w:cs="Times New Roman" w:ascii="Times New Roman" w:hAnsi="Times New Roman"/>
          <w:sz w:val="24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számlaszám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llampolgárság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ársadalombiztosítási Azonosító</w:t>
              <w:br/>
              <w:t>J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.) </w:t>
      </w:r>
      <w:r>
        <w:rPr/>
        <w:t>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. számú melléklet a 63/2006. (III. 27.) Korm. rendelethez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megfelelő aláhúzandó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 Nyilatkozato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em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em (valamennyi megjelölendő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 a velem együttélő közeli hozzátartozó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ik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ik (valamennyi megjelölendő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gjegyzé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űzifa támogatás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érelem indokolás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domásul veszem, hogy nem részesülhet tűzifa juttatásban az a kérelmező, akinek háztartása részére lakhatási támogatás került megállapításra.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az ellátást igénylő aláír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  <w:t>Kitöltési utasítá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3. Egy háztartásban élő közeli hozzátartozók jövedelmét hozzátartozók szerint kell feltüntet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 Rendszeres jövedelem esetén a kérelem benyújtását megelőző hónap jövedelmét kell szerepeltet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7. Az egy főre jutó havi nettó családi jövedelem a havi családi összjövedelem osztva a közeli hozzátartozók számával.</w:t>
      </w:r>
    </w:p>
    <w:sectPr>
      <w:type w:val="nextPage"/>
      <w:pgSz w:w="11906" w:h="16838"/>
      <w:pgMar w:left="851" w:right="566" w:gutter="0" w:header="0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Calibri" w:cs="Times New Roman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 w:cs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5:00Z</dcterms:created>
  <dc:creator>user</dc:creator>
  <dc:description/>
  <dc:language>en-US</dc:language>
  <cp:lastModifiedBy>Dr. Horváth Éva</cp:lastModifiedBy>
  <dcterms:modified xsi:type="dcterms:W3CDTF">2017-07-03T11:45:00Z</dcterms:modified>
  <cp:revision>2</cp:revision>
  <dc:subject/>
  <dc:title/>
</cp:coreProperties>
</file>