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3. sz. melléklet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személyes gondoskodás körébe tartozó szociális ellátások </w:t>
      </w:r>
      <w:r>
        <w:rPr>
          <w:b/>
          <w:sz w:val="24"/>
          <w:szCs w:val="24"/>
          <w:u w:val="single"/>
        </w:rPr>
        <w:t>személyi térítési</w:t>
      </w:r>
      <w:r>
        <w:rPr>
          <w:b/>
          <w:sz w:val="24"/>
          <w:szCs w:val="24"/>
        </w:rPr>
        <w:t xml:space="preserve"> díja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Étkezteté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övedelem kategória alapján megállapított személyi térítési díj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297"/>
        <w:gridCol w:w="2912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 kategór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ben fogyasztással / elvitell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nap/ada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zállítással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nap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0,- Ft alatti jövedelem eseté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- F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- Ft + 40,- 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1,- Ft – 40.000,- közötti jövedelem eseté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- Ft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- Ft + 40,- 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1,- Ft – 55.500,- Ft közötti jövedelem eseté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- F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,- Ft + 40,- 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1,- Ft – 80.500,- Ft közötti jövedelem eseté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- F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- Ft + 40,- 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01,- Ft feletti jövedelem eseté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- F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- Ft + 40,- Ft/adag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pali ellátást nyújtó Idősek Klubja személyi térítési dí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Személyi térítési díj csak tartózkodás esetén: 0,- Ft/nap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3118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 kategó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tózkodás étkezé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énybevételével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0,- Ft ala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- Ft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1,- Ft – 40.000,- közö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- Ft 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1,- Ft – 55.500,- Ft közö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- Ft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1,- Ft – 80.500,- Ft közö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- Ft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01,- Ft fele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-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apfeladatok körébe nem tartozó szállítási szolgáltatási díj: 50,- Ft/fő/nap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mogató Szolgálat személyi térítési dí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ociálisan rászorult igénybevevők eseté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szállítás nagykorú és kiskorú igénybevevő esetén jövedelemtől függetlenül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5,- Ft/k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i segítés személyi térítési díja szociálisan rászorult igénybevevők esetén: 0,- Ft/ór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ázi segítségnyújtás személyi térítési dí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dozás: 0,- Ft/ó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ölcsődei személyi térítési dí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Bölcsődei gondozás személyi térítési díja étkezés nélkül: 0,- Ft/ na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0/2015. (III. 31.) sz. önkormányzati rendelet. Hatályos: 2015. 04. 15-től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CharCharChar">
    <w:name w:val=" Char5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28:00Z</dcterms:created>
  <dc:creator>Admin</dc:creator>
  <dc:description/>
  <cp:keywords/>
  <dc:language>en-US</dc:language>
  <cp:lastModifiedBy>Admin</cp:lastModifiedBy>
  <dcterms:modified xsi:type="dcterms:W3CDTF">2015-04-01T04:41:00Z</dcterms:modified>
  <cp:revision>2</cp:revision>
  <dc:subject/>
  <dc:title>3</dc:title>
</cp:coreProperties>
</file>