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melléklet a</w:t>
      </w:r>
    </w:p>
    <w:p>
      <w:pPr>
        <w:pStyle w:val="Normal"/>
        <w:jc w:val="right"/>
        <w:rPr/>
      </w:pPr>
      <w:r>
        <w:rPr>
          <w:sz w:val="24"/>
          <w:szCs w:val="24"/>
        </w:rPr>
        <w:t>20/2013. (XII.18.) önkormányzati rendelethe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kástulajdonosok rész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>:</w:t>
        <w:tab/>
        <w:t>……....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>Cím</w:t>
      </w:r>
      <w:r>
        <w:rPr>
          <w:sz w:val="22"/>
          <w:szCs w:val="22"/>
        </w:rPr>
        <w:t>:</w:t>
        <w:tab/>
        <w:t>………...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tesítjük Tisztelt Címet, hogy …............................................ ….../2013. (…...) önkormányzati rendelete alapján a települési hulladék összegyűjtését, elszállítását és ártalommentes elhelyezését biztosító közszolgáltatás igénybevétele kötelező. A háztartási hulladékkal kapcsolatos közszolgáltatást az Ön számára cégünk, a VGÜ Salgótarjáni Hulladékgazdálkodási és Városüzemeltetési Nonprofit Kft.  mint Közszolgáltató az alábbi feltételek szerint nyúj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 megjelölt közszolgáltatást a Közszolgáltató ……………………………… napjától folyamatosan biztosítja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</w:t>
        <w:tab/>
        <w:t>A szolgáltatás teljesítésének helye: ………………………………………………………………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keletkező hulladék gyűjtésére és átmeneti tárolására Közszolgáltató az alábbi típusú és darabszámú gyűjtőedényt biztosítja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ípus </w:t>
        <w:tab/>
        <w:t xml:space="preserve">Azonosító </w:t>
        <w:tab/>
        <w:t>Darabszám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/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 gyűjtőedény ürítési gyakorisága: ………… alkalom/hét, ürítési nap: H, K, SZ, CS, P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z ingatlanon előreláthatólag keletkező hulladék mennyisége (Ör. szerint min. 120 l/hét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 közszolgáltatási díj mértékét évente a miniszteri rendelet határozza meg, melynek mértéke 2014. évre vonatkozóan: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rítési díj: ………………………………………… </w:t>
        <w:tab/>
        <w:t>Ft/hó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fa:………………………………………… ….....</w:t>
        <w:tab/>
        <w:t>Ft/hó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</w:rPr>
      </w:pPr>
      <w:r>
        <w:rPr>
          <w:sz w:val="22"/>
          <w:szCs w:val="22"/>
        </w:rPr>
        <w:t>Összesen:………………………………………… .</w:t>
        <w:tab/>
        <w:t>Ft/hó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 díjat számla alapján a tárgynegyedév utolsó napjáig kell átutalással, vagy a számlával egyidejűleg megküldött csekken teljesíten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z értesítésben meghatározott mennyiséget meghaladó többletszolgáltatás díjának mértéke megegyezik a közszolgáltatás díjának mértékével, azonban a szolgáltatás nyújtását követően külön kerül kiszámlázásr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 közszolgáltatás teljesítésére vonatkozóan a 2012. évi CLXXXV. törvény és a 20/2013. (XII.18.) önkormányzati rendelet rendelkezései az irányadóak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, 201......................</w:t>
      </w:r>
    </w:p>
    <w:p>
      <w:pPr>
        <w:pStyle w:val="Normal"/>
        <w:tabs>
          <w:tab w:val="clear" w:pos="709"/>
          <w:tab w:val="center" w:pos="68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GÜ Salgótarjáni</w:t>
      </w:r>
    </w:p>
    <w:p>
      <w:pPr>
        <w:pStyle w:val="Normal"/>
        <w:tabs>
          <w:tab w:val="clear" w:pos="709"/>
          <w:tab w:val="center" w:pos="68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ulladékgazdálkodási és Városüzemeltetési Nonprofit Kft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643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567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238" w:leader="none"/>
        <w:tab w:val="right" w:pos="9640" w:leader="none"/>
      </w:tabs>
      <w:ind w:left="709" w:right="0" w:hanging="709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40" w:right="0" w:hanging="54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851" w:right="0" w:hanging="283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2:00Z</dcterms:created>
  <dc:creator>Polgármesteri Hivatal</dc:creator>
  <dc:description/>
  <cp:keywords/>
  <dc:language>en-US</dc:language>
  <cp:lastModifiedBy>Önkormányzat</cp:lastModifiedBy>
  <cp:lastPrinted>2001-12-21T09:40:00Z</cp:lastPrinted>
  <dcterms:modified xsi:type="dcterms:W3CDTF">2014-01-29T15:02:00Z</dcterms:modified>
  <cp:revision>3</cp:revision>
  <dc:subject/>
  <dc:title>Salgótarján Megyei Jogú Város Közgyűlésének</dc:title>
</cp:coreProperties>
</file>