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spacing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mellékl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jszülöttek egyszeri támogatás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468" w:hanging="0"/>
        <w:jc w:val="center"/>
        <w:rPr/>
      </w:pPr>
      <w:r>
        <w:rPr/>
        <w:t>I.   SZEMÉLYI ADATOK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360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nevez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érelmez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ázastárs (élettárs)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ve (születési név i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yja ne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etési hely, év, hó, n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kóhel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tózkodási hel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jléktalan esetén a folyósítás</w:t>
              <w:br/>
              <w:t xml:space="preserve"> hel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J szá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a (nem kötelező megadn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számlaszám (ha a folyósítást</w:t>
              <w:br/>
              <w:t xml:space="preserve"> bankszámlára kér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yószámla-vezető pénzintéz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ámogatás kifizetését házipénztárból kérem (igen/nem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-46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I.   A KÉRELMEZŐVEL KÖZÖS HÁZTARTÁSBAN ÉLŐ SZEMÉLYEK ADATAI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839"/>
        <w:gridCol w:w="1856"/>
        <w:gridCol w:w="1693"/>
        <w:gridCol w:w="17"/>
        <w:gridCol w:w="2311"/>
      </w:tblGrid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ületési id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saládi </w:t>
              <w:br/>
              <w:t>kapcsol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J szá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lölje X-el</w:t>
              <w:br/>
              <w:t>igénylésre jogosító</w:t>
              <w:br/>
              <w:t>gyermek(ek)et</w:t>
              <w:br/>
            </w:r>
          </w:p>
        </w:tc>
      </w:tr>
      <w:tr>
        <w:trPr>
          <w:trHeight w:val="6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-720" w:right="-468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nyagi és büntetőjogi felelősségem tudatában nyilatkozom, hogy a fent közölt adatok a valóságnak megfelelnek. Tudomásul veszem és egyben hozzájárulok, hogy a közölt adatok valódiságát Nagypáli Közös Önkormányzati Hivatal a vonatkozó jogszabályok alapján ellenőrizheti.</w:t>
      </w:r>
    </w:p>
    <w:p>
      <w:pPr>
        <w:pStyle w:val="Normal"/>
        <w:spacing w:before="0" w:after="0"/>
        <w:ind w:left="-720" w:right="-468" w:firstLine="144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720" w:right="-468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Kérelmemhez csatolom a rendelet 1. mellékletét képező jövedelme nyilatkozatot, az újszülött gyermek(ek) születési anyakönyvi kivonatának másolatát, a közös háztartásban élők rendeletben meghatározott jövedelem igazolását.</w:t>
      </w:r>
    </w:p>
    <w:p>
      <w:pPr>
        <w:pStyle w:val="Normal"/>
        <w:spacing w:before="0" w:after="0"/>
        <w:ind w:left="-720" w:right="-468" w:firstLine="144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720" w:right="-468" w:firstLine="144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720" w:right="-468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átum: …………………………………………………</w:t>
      </w:r>
    </w:p>
    <w:p>
      <w:pPr>
        <w:pStyle w:val="Normal"/>
        <w:spacing w:before="0" w:after="0"/>
        <w:ind w:left="-720" w:right="-468" w:firstLine="144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720" w:right="-468" w:firstLine="144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720" w:right="-468" w:firstLine="144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720" w:right="-468" w:firstLine="144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ind w:left="-720" w:right="-468" w:firstLine="144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kérelmező aláírás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2587"/>
        </w:tabs>
        <w:ind w:left="2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5:00Z</dcterms:created>
  <dc:creator>Gabi</dc:creator>
  <dc:description/>
  <cp:keywords/>
  <dc:language>en-US</dc:language>
  <cp:lastModifiedBy>Gabi</cp:lastModifiedBy>
  <dcterms:modified xsi:type="dcterms:W3CDTF">2018-12-05T14:55:00Z</dcterms:modified>
  <cp:revision>1</cp:revision>
  <dc:subject/>
  <dc:title>5</dc:title>
</cp:coreProperties>
</file>