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z. mellékle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ÉTKEZTETÉ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2014. év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28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működési költség: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átotti adagszám: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adagra jutó önköltség: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1 adagra jutó normatíva: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adagra jutó térítési díj költség: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napra jutó élelmezési költség:  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85 Ft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107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865 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6 Ft/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 Ft/ad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5 Ft/adag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Javasolt intézményi térítési díj: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475 Ft/ nap /adag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Étkezés szállításs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650 Ft/ nap/ adag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Díjmentesség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övedelemmel nem rendelkezők részére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ciális étkeztetés személyi térítési díjának csökkentési rendszerét az 5. számú melléklet tartalmaz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rmatív támogatás összege: 55.360 Ft/ fő/ év</w:t>
      </w:r>
    </w:p>
    <w:p>
      <w:pPr>
        <w:pStyle w:val="Heading5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SZÁLLÍTÁSI KÖLTSÉG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szállításra fordított költség: </w:t>
        <w:tab/>
        <w:tab/>
        <w:tab/>
        <w:t>3.460 eFt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agszám: </w:t>
        <w:tab/>
        <w:tab/>
        <w:tab/>
        <w:tab/>
        <w:tab/>
        <w:tab/>
        <w:t>19.720 adag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zállítás javasolt intézményi térítési díj:</w:t>
      </w:r>
      <w:r>
        <w:rPr>
          <w:rFonts w:cs="Book Antiqua" w:ascii="Book Antiqua" w:hAnsi="Book Antiqua"/>
          <w:b/>
        </w:rPr>
        <w:t xml:space="preserve"> </w:t>
        <w:tab/>
        <w:tab/>
      </w:r>
      <w:r>
        <w:rPr>
          <w:rFonts w:cs="Book Antiqua" w:ascii="Book Antiqua" w:hAnsi="Book Antiqua"/>
        </w:rPr>
        <w:t>175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Ft/ nap/ adag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.652eFt: 17.230 adagszámmal = 175 Ft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tkezési és szállítási díj: 475 +175 = 650 Ft/ nap/ ada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állapított térítési díjak az ÁFA-t tartalmazzák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4. (II. 27.) önkormányzati rendelet. Hatályos 2014. áprili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kovacsszabina</dc:creator>
  <dc:description/>
  <cp:keywords/>
  <dc:language>en-US</dc:language>
  <cp:lastModifiedBy>kovacsszabina</cp:lastModifiedBy>
  <dcterms:modified xsi:type="dcterms:W3CDTF">2014-03-03T08:22:00Z</dcterms:modified>
  <cp:revision>2</cp:revision>
  <dc:subject/>
  <dc:title/>
</cp:coreProperties>
</file>