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14. mellékl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 Á J É K O Z T A T Ó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 szociális ellátások tervezett előirányzatairó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/>
        <w:t xml:space="preserve">(ezer forintban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irányz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dszeres szociális segély (1 fő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kásfenntartási támogatás (40 család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00,-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alkoztatást helyettesítő támogatás (44 fő 2,5 hó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08,-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etési segél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,-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beli átmeneti segél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beni átmeneti segély (karácsonyi támogatá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beni tüzifa támogat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-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0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7:00Z</dcterms:created>
  <dc:creator>-</dc:creator>
  <dc:description/>
  <cp:keywords/>
  <dc:language>en-US</dc:language>
  <cp:lastModifiedBy>-</cp:lastModifiedBy>
  <cp:lastPrinted>2013-03-01T09:13:00Z</cp:lastPrinted>
  <dcterms:modified xsi:type="dcterms:W3CDTF">2013-03-01T08:13:00Z</dcterms:modified>
  <cp:revision>10</cp:revision>
  <dc:subject/>
  <dc:title/>
</cp:coreProperties>
</file>