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Módosított 2. számú melléklet – </w:t>
      </w:r>
      <w:r>
        <w:rPr>
          <w:i/>
        </w:rPr>
        <w:t xml:space="preserve">hatályos 2013. 09. 19. napjától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26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CÍM Nemescsó község Önkormányz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r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-ra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. Önkormányzat bevétel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4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Közhatalm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1. Igazgatási szolgált. díj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4. Önkorm.átengedett közhat.bevé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5. Helyi adók és adó 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5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magánszemélye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iparűzési 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talajterhelési dí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6. Adópótlék, adóbírs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. 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ebből: 2.1. Egyéb saját működési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 Önkormányzatok sajátos működési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2. Hely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iparűzési 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magánszemélyek kommunális adó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3. Átengedett központi adó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- 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4. Bírságok, pótlékok, egyéb sajátos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- egyéb sajátos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39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 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39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1. Önkorm.áll.műk.és áll. gazd.feladat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86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általá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3</w:t>
            </w:r>
          </w:p>
        </w:tc>
      </w:tr>
      <w:tr>
        <w:trPr>
          <w:trHeight w:val="27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- szoc. és gyermek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7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Pénzforgalom nélkül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3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Előző évi pénzmaradvány igénybevé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 működési célú pénzmaradvá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7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 Önkormányzat működési célú 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45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 ÖNKORMÁNYZATI BEVÉTELE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5:00Z</dcterms:created>
  <dc:creator>Körjegyzőség</dc:creator>
  <dc:description/>
  <cp:keywords/>
  <dc:language>en-US</dc:language>
  <cp:lastModifiedBy>Körjegyzőség</cp:lastModifiedBy>
  <dcterms:modified xsi:type="dcterms:W3CDTF">2013-09-23T12:16:00Z</dcterms:modified>
  <cp:revision>1</cp:revision>
  <dc:subject/>
  <dc:title>Módosított 2</dc:title>
</cp:coreProperties>
</file>