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1.számú Tájékozató az 5/2016.(V.02.) számú önkormányzati rendelethez az önkormányzat 2015 évi költségvetésének végrehajtásáról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Mátraszele Község Önkormányzatának 2015. évi egyszerűsített mérlege</w:t>
      </w:r>
    </w:p>
    <w:p>
      <w:pPr>
        <w:pStyle w:val="Subtitle"/>
        <w:ind w:left="1416" w:hanging="0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Adatok ezer forintban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7"/>
        <w:gridCol w:w="3827"/>
        <w:gridCol w:w="1276"/>
      </w:tblGrid>
      <w:tr>
        <w:trPr>
          <w:trHeight w:val="5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>2014. é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015. év tárgyév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ESZKÖZÖK</w:t>
            </w:r>
          </w:p>
          <w:p>
            <w:pPr>
              <w:pStyle w:val="Subtitl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ESZKÖZÖK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bookmarkStart w:id="0" w:name="_Hlk101680981"/>
            <w:bookmarkEnd w:id="0"/>
            <w:r>
              <w:rPr>
                <w:sz w:val="20"/>
              </w:rPr>
              <w:t>A/ Nemzeti vagyonba tartozó befektete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/ Nemzeti vagyonba tartozó befektetett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Szellemi termék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Szellemi termé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Tárgyévi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Tárgyévi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80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Befektetett pü-i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Befektetett pü-i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8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Koncesszióba, vagyonkez. ado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Koncesszióba, vagyonkez. adott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/ Nemzeti vagyonba tartozó forgó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rPr/>
            </w:pPr>
            <w:r>
              <w:rPr>
                <w:sz w:val="20"/>
              </w:rPr>
              <w:t>B/ Nemzeti vagyonba tartozó forgó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5889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Készl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Készl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Értékpapí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Értékpapí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/ Pénz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1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/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52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I/ Költségvetési évben esedékes követ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I/ Költségvetési évben esedékes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II. Költségvetési évet követően esedékes követ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II. Költségvetési évet követően esedékes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III Követelés jellegű sajátos elszám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III Követelés jellegű sajátos elszám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D/ Követ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56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/>
            </w:pPr>
            <w:r>
              <w:rPr>
                <w:sz w:val="20"/>
              </w:rPr>
              <w:t>D/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274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E/ Egyéb sajátos eszközoldali elszám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E/ Egyéb sajátos eszközoldali elszám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F/ Aktív időbeli elhatár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F/ Akt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ESZKÖZÖK ÖSSZESEN</w:t>
            </w:r>
          </w:p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jc w:val="right"/>
              <w:rPr>
                <w:sz w:val="20"/>
              </w:rPr>
            </w:pPr>
            <w:r>
              <w:rPr>
                <w:sz w:val="20"/>
              </w:rPr>
              <w:t>352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ESZKÖZÖK ÖSSZESEN</w:t>
            </w:r>
          </w:p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jc w:val="right"/>
              <w:rPr>
                <w:sz w:val="20"/>
              </w:rPr>
            </w:pPr>
            <w:r>
              <w:rPr>
                <w:sz w:val="20"/>
              </w:rPr>
              <w:t>369483</w:t>
            </w:r>
          </w:p>
        </w:tc>
      </w:tr>
      <w:tr>
        <w:trPr>
          <w:trHeight w:val="30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FORRÁSOK</w:t>
            </w:r>
          </w:p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lineRule="atLeast" w:line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FORRÁSOK</w:t>
            </w:r>
          </w:p>
          <w:p>
            <w:pPr>
              <w:pStyle w:val="Subtitl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lineRule="atLeast" w:line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/ Saját tő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42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G/ Sajá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655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. Nemzeti vagyon induláskori érté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0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. Nemzeti vagyon induláskori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04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. Nemzeti vagyon változ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. Nemzeti vagyon változ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egyéb eszk. induláskori értéke és változá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egyéb eszk. induláskori értéke és változ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Felhalmozott ered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53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Felhalmozott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95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Eszközök értékhelyesbítésének for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Eszközök értékhelyesbítésének forr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Mérleg szerinti eredmé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Mérleg szerin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9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H/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7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H/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57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.I/ Költségvetési évben esedékes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.I/ Költségvetési évben esedékes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H.II/ Költségvetési évet követően esedékes kötelezet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H.II/ Költségvetési évet követően esedékes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7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.III/ Kötelezettség jellegű elszám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.III/ Kötelezettség jellegű elszám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/ Egyéb sajátos forrásoldali elszám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/ Egyéb sajátos forrásoldali elszám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J/ Kincstári számlavezetéssel kapcsolatos elszám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/>
            </w:pPr>
            <w:r>
              <w:rPr>
                <w:sz w:val="20"/>
              </w:rPr>
              <w:t>J/ Kincstári számlavezetéssel kapcsolatos elszám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/ Passzív időbeli elhatár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2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K/ Passz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FORRÁSOK ÖSSZESEN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52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FORR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69483</w:t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284" w:right="1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0:00Z</dcterms:created>
  <dc:creator>ÖNKORMÁNYZAT Mátraszele</dc:creator>
  <dc:description/>
  <dc:language>en-US</dc:language>
  <cp:lastModifiedBy>szele</cp:lastModifiedBy>
  <cp:lastPrinted>2016-04-25T15:12:00Z</cp:lastPrinted>
  <dcterms:modified xsi:type="dcterms:W3CDTF">2017-03-06T06:30:00Z</dcterms:modified>
  <cp:revision>2</cp:revision>
  <dc:subject/>
  <dc:title>11</dc:title>
</cp:coreProperties>
</file>