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melléklet az 5 /201.(V.1.) 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sorna-Farád-Sopronnémeti Intézményfenntartó Társul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élyes gondoskodást nyújtó szociális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ézményi térítési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térítési díj összege bruttó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39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60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ggeli, uzson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77" w:hanging="0"/>
              <w:rPr/>
            </w:pPr>
            <w:r>
              <w:rPr>
                <w:b/>
                <w:bCs/>
              </w:rPr>
              <w:t>340 Ft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440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57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háromszori étkezés (reggeli, ebéd, vacsora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119" w:hanging="0"/>
              <w:rPr/>
            </w:pPr>
            <w:r>
              <w:rPr>
                <w:b/>
                <w:bCs/>
              </w:rPr>
              <w:t>655 Ft 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pronnéme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52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660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zi segítségnyújtá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490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320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ronnéme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145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ali ellátá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dősek klubja 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280 Ft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dősek klubja 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/>
            </w:pPr>
            <w:r>
              <w:rPr>
                <w:b/>
                <w:bCs/>
              </w:rPr>
              <w:t>200 Ft/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4:00Z</dcterms:created>
  <dc:creator>Farád</dc:creator>
  <dc:description/>
  <cp:keywords/>
  <dc:language>en-US</dc:language>
  <cp:lastModifiedBy>Farád</cp:lastModifiedBy>
  <cp:lastPrinted>2013-12-29T16:20:00Z</cp:lastPrinted>
  <dcterms:modified xsi:type="dcterms:W3CDTF">2014-05-06T08:13:00Z</dcterms:modified>
  <cp:revision>4</cp:revision>
  <dc:subject/>
  <dc:title>„2</dc:title>
</cp:coreProperties>
</file>