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75640" cy="817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020. január 29-i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soron következő nyílt </w:t>
      </w:r>
      <w:r>
        <w:rPr>
          <w:rFonts w:cs="Garamond" w:ascii="Garamond" w:hAnsi="Garamond"/>
          <w:b/>
          <w:bCs/>
          <w:sz w:val="22"/>
          <w:szCs w:val="22"/>
        </w:rPr>
        <w:t>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/…-………../2020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védelmi ellátásokról szóló önkormányzati rendelet megalkotásá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ügyi, Ügyrendi- és Szociális Bizottsá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ghívot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lnárné Keller Csilla ügyvezető MENÜ Kft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ősített többsége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 rendelettervezetet t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v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yess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 szempontb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 megvizsg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á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tam: Wolf Viktória jegyző</w:t>
            </w:r>
          </w:p>
        </w:tc>
      </w:tr>
    </w:tbl>
    <w:p>
      <w:pPr>
        <w:pStyle w:val="Normal"/>
        <w:ind w:left="1416" w:hanging="141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óvodai nevelési feladatok közös ellátásáról szóló Megállapodás (a továbbiakban: Társulási Megállapodás) 8. pontja rögzíti, hogy a Társult önkormányzatok (Ábrahámhegy, Badacsonytomaj, Salföld) megállapodnak abban, hogy a gyermekek védelméről és a gyámügyi igazgatásról szóló 1997. évi XXXI. törvény 29.§ (3) bekezdése értelmében </w:t>
      </w:r>
      <w:r>
        <w:rPr>
          <w:rFonts w:cs="Arial" w:ascii="Garamond" w:hAnsi="Garamond"/>
          <w:i/>
          <w:sz w:val="22"/>
          <w:szCs w:val="22"/>
          <w:shd w:fill="FFFFFF" w:val="clear"/>
        </w:rPr>
        <w:t>„Ha önkormányzati társulás gyermekjóléti, gyermekvédelmi ellátást nyújt, akkor a társulási megállapodásban megjelölt székhely szerinti vagy az erre kijelölt települési önkormányzat - a társulási megállapodásban meghatározottak szerint - a nyújtott ellátásokról, azok igénybevételéről és a fizetendő térítési díjakról rendeletet alkot.”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 rendelet tervezetet annak elfogadását megelőzően a Társulásban részt vevő önkormányzatok előzetesen véleményezik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BookAntiquaOOEnc"/>
          <w:sz w:val="22"/>
          <w:szCs w:val="22"/>
        </w:rPr>
      </w:pPr>
      <w:r>
        <w:rPr>
          <w:rFonts w:cs="BookAntiquaOOEnc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AntiquaOOEnc" w:ascii="Garamond" w:hAnsi="Garamond"/>
          <w:sz w:val="22"/>
          <w:szCs w:val="22"/>
        </w:rPr>
        <w:t xml:space="preserve">A gyermekek védelméről és a gyámügyi igazgatásról szóló 1997. évi XXXI. törvény – a továbbiakban: Gyvt. – 146-151.§-a rendelkezik a személyes gondoskodást nyújtó gyermekjóléti alapellátás keretében biztosított </w:t>
      </w:r>
      <w:r>
        <w:rPr>
          <w:rFonts w:cs="Times" w:ascii="Garamond" w:hAnsi="Garamond"/>
          <w:sz w:val="22"/>
          <w:szCs w:val="22"/>
        </w:rPr>
        <w:t xml:space="preserve">gyermekek napközbeni ellátásáért és gyermekek átmeneti gondozásáért, valamint a személyes gondoskodást nyújtó gyermekvédelmi szakellátás keretében biztosított utógondozói ellátásért fizetendő térítési díj rendszeréről. </w:t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7.§-a alapján: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bCs/>
          <w:i/>
          <w:sz w:val="22"/>
          <w:szCs w:val="22"/>
        </w:rPr>
        <w:t>„</w:t>
      </w:r>
      <w:r>
        <w:rPr>
          <w:rFonts w:cs="Arial" w:ascii="Garamond" w:hAnsi="Garamond"/>
          <w:bCs/>
          <w:i/>
          <w:sz w:val="22"/>
          <w:szCs w:val="22"/>
        </w:rPr>
        <w:t>147. § </w:t>
      </w:r>
      <w:r>
        <w:rPr>
          <w:rFonts w:cs="Arial" w:ascii="Garamond" w:hAnsi="Garamond"/>
          <w:i/>
          <w:sz w:val="22"/>
          <w:szCs w:val="22"/>
        </w:rPr>
        <w:t>(1) A fenntartó jogszabályban meghatározottak szerint megállapítja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091328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6. § (1) bekezdése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ellátások intézményi térítési díját, amely - a gyermekétkeztetés kivételével - a szolgáltatási önköltség és a központi költségvetésről szóló törvényben biztosított támogatás különbözete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2) A bölcsőde, mini bölcsőde esetében az intézményi térítési díjat külön meg kell határozni a gyermek gondozására, nevelésére, nappali felügyeletére és a vele történő foglalkozásra (a továbbiakban együtt: gondozására), valamint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8038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51. § (3) bekezdésében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foglaltak szerint a gyermekétkeztetésre vonatkozóan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3) A szolgáltatási önköltséget a tárgyévre tervezett adatok alapján a tárgyév április elsejéig kell megállapítani. A szolgáltatási önköltség év közben egy alkalommal korrigálható, ha azt a tárgyidőszaki folyamatok indokolják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4) A fenntartó az intézményi térítési díjat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1104128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1) bekezdés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 kiszámított és külön jogszabály szerint dokumentált térítési díjnál alacsonyabb összegben is meghatározhatja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iCs/>
          <w:sz w:val="22"/>
          <w:szCs w:val="22"/>
          <w:shd w:fill="FFFFFF" w:val="clear"/>
        </w:rPr>
        <w:t>(5) A költségvetési támogatásban részesülő munkahelyi bölcsőde és családi bölcsőde fenntartója által meghatározható intézményi térítési díj összege nem haladhatja meg az öregségi nyugdíj legkisebb összegének 250%-át</w:t>
      </w:r>
      <w:r>
        <w:rPr>
          <w:rFonts w:cs="Arial" w:ascii="Garamond" w:hAnsi="Garamond"/>
          <w:i/>
          <w:i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iCs/>
          <w:sz w:val="22"/>
          <w:szCs w:val="22"/>
        </w:rPr>
      </w:pPr>
      <w:r>
        <w:rPr>
          <w:rFonts w:cs="Times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9.§-a alapján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Arial" w:ascii="Garamond" w:hAnsi="Garamond"/>
          <w:i/>
          <w:sz w:val="22"/>
          <w:szCs w:val="22"/>
          <w:shd w:fill="FFFFFF" w:val="clear"/>
        </w:rPr>
        <w:t>Térítésmentesen kell biztosítani a gyermekek esélynövelő szolgáltatásait, a gyermekjóléti szolgálat és a gyermekjóléti központ e törvényben meghatározott szolgáltatásait, amely esetekben intézményi térítési díjat sem kell megállapítani.”</w:t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sz w:val="22"/>
          <w:szCs w:val="22"/>
        </w:rPr>
      </w:pPr>
      <w:r>
        <w:rPr>
          <w:rFonts w:cs="Times" w:ascii="Garamond" w:hAnsi="Garamond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Gyvt. </w:t>
      </w:r>
      <w:r>
        <w:rPr>
          <w:rFonts w:cs="Times" w:ascii="Garamond" w:hAnsi="Garamond"/>
          <w:bCs/>
          <w:sz w:val="22"/>
          <w:szCs w:val="22"/>
        </w:rPr>
        <w:t>151.§</w:t>
      </w:r>
      <w:bookmarkStart w:id="0" w:name="foot_620_place"/>
      <w:bookmarkEnd w:id="0"/>
      <w:r>
        <w:rPr>
          <w:rStyle w:val="Appleconvertedspace"/>
          <w:rFonts w:cs="Times" w:ascii="Garamond" w:hAnsi="Garamond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„…</w:t>
      </w:r>
      <w:r>
        <w:rPr>
          <w:rFonts w:cs="Arial" w:ascii="Garamond" w:hAnsi="Garamond"/>
          <w:i/>
          <w:sz w:val="22"/>
          <w:szCs w:val="22"/>
        </w:rPr>
        <w:t>(2f)</w:t>
      </w:r>
      <w:r>
        <w:rPr>
          <w:rFonts w:cs="Arial" w:ascii="Garamond" w:hAnsi="Garamond"/>
          <w:i/>
          <w:sz w:val="22"/>
          <w:szCs w:val="22"/>
          <w:vertAlign w:val="superscript"/>
        </w:rPr>
        <w:t> </w:t>
      </w:r>
      <w:r>
        <w:rPr>
          <w:rFonts w:cs="Arial" w:ascii="Garamond" w:hAnsi="Garamond"/>
          <w:i/>
          <w:sz w:val="22"/>
          <w:szCs w:val="22"/>
        </w:rPr>
        <w:t>Ha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263424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A. § (1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263987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4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és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264345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6) bekezdése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gyermekétkeztetést a települési önkormányzat biztosítja, úgy az intézményi térítési díjat a települési önkormányzat állapítja meg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3) A gyermekétkeztetés intézményi térítési díjának alapja az élelmezés nyersanyagköltségének egy ellátottra jutó napi összege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3a) Ha a fenntartó vagy a települési önkormányzat a gyermekétkeztetést vásárolt szolgáltatás útján biztosítja, az intézményi térítési díj megállapítása érdekében az étkeztetést biztosító szolgáltató köteles elkülönítetten kimutatni a gyermekétkeztetéssel összefüggésben felmerülő nyersanyagköltséget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4) A gyermekétkeztetés személyi térítési díját az intézményvezető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6912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3) bekezdés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napi összeg általános forgalmi adóval növelt összegének és az igénybe vett étkezések számának, valamint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64422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B. §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ban megjelölt normatív kedvezményeknek a figyelembevételével állapítja meg. Ha a fenntartó kizárólag a bölcsődében, mini bölcsődében nyújtott bölcsődei ellátás keretében biztosított gyermekétkeztetésre állapít meg személyi térítési díjat, a személyi térítési díj meghatározásánál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3587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50. § (1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6912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3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nem kell alkalmazni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4a) Ha az étkeztetési feladatot települési önkormányzat látja el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8089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4) bekezdés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alkalmazásában intézményvezető alatt a települési önkormányzat azon intézményének vezetőjét kell érteni, amely a gyermekétkeztetést biztosítja. Ha a kötelezett a személyi térítési díjat vitatja, illetve annak csökkentését vagy elengedését kéri, a személyi térítési díj összegéről történő értesítés kézhezvételétől számított nyolc napon belül a települési önkormányzathoz fordulhat. Ha a települési önkormányzat intézmény közreműködése nélkül biztosítja a gyermekétkeztetést, a személyi térítési díj megállapítására, annak vitatására, csökkentésére és elengedésére vonatkozó szabályokat rendeletében állapítja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…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9) A gyermek lakóhelye szerint illetékes önkormányzat, illetve - ha a gyermek nem állami fenntartású nevelési-oktatási intézményben részesül étkezésben - a nevelési-oktatási intézmény vezetője - a nem állami fenntartó által megállapított szabályok keretei között - a gyermek egyéni rászorultsága alapján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64422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B. §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ban foglaltakon kívül, illetve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66163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C. § (1) bekezdés b) pontja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gyermekek számára további étkeztetési kedvezményt állapíthat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…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12) Gyermekétkeztetés esetén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091328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6.§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5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109952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7.§ (4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0745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8.§ (1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1027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4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2179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5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2742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8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és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3075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9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alkalmazni kell.”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fenti jogszabályhelyek előírásaira tekintettel a MENÜ Kft. üzemeltetésben működő konyha élelmezésvezetője kimutatást készített a gyermekek után fizetendő étkezési térítési díjak megállapításához kapcsolódó költségekről. 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javasolt intézményi térítési díjak változása miatt és a jogszabályban meghatározott határidők okán szükséges módosítani Badacsonytomaj Város Önkormányzata Képviselő-testületének e tárgykörben elfogadott önkormányzati rendeleté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nyersanyag és egyéb költséget a gyermekétkeztetés esetén a szolgáltató számolja ki, mely az alábbiak szerint alakul és melynek elfogadását kezdeményez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92"/>
        <w:gridCol w:w="1417"/>
        <w:gridCol w:w="992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ersanya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zsikölt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ár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fa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ár (F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i étkeztetés 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tetés 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etés 3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43</w:t>
            </w:r>
          </w:p>
        </w:tc>
      </w:tr>
      <w:tr>
        <w:trPr>
          <w:trHeight w:val="7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kolai étkeztetés 3x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0</w:t>
            </w:r>
          </w:p>
        </w:tc>
      </w:tr>
      <w:tr>
        <w:trPr>
          <w:trHeight w:val="1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ölcsődés gyermek étkezte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lfogadásához a Möt. 50.§ értelmében </w:t>
      </w:r>
      <w:r>
        <w:rPr>
          <w:rFonts w:cs="Garamond" w:ascii="Garamond" w:hAnsi="Garamond"/>
          <w:b/>
          <w:sz w:val="22"/>
          <w:szCs w:val="22"/>
        </w:rPr>
        <w:t>minősített többség</w:t>
      </w:r>
      <w:r>
        <w:rPr>
          <w:rFonts w:cs="Garamond" w:ascii="Garamond" w:hAnsi="Garamond"/>
          <w:sz w:val="22"/>
          <w:szCs w:val="22"/>
        </w:rPr>
        <w:t xml:space="preserve"> szüksége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érem a T. Képviselő-testületet, hogy az előterjesztést megvitatni, a rendelettervezetet elfogadni szíveskedjenek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20. január 21.</w:t>
        <w:tab/>
        <w:tab/>
      </w:r>
    </w:p>
    <w:p>
      <w:pPr>
        <w:pStyle w:val="Normal"/>
        <w:ind w:left="3540" w:firstLine="708"/>
        <w:rPr/>
      </w:pPr>
      <w:r>
        <w:rPr/>
        <w:t>Tisztelette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2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ELŐZETES HAT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SVIZSG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LAT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adacsonytomaj Város Önkormányzata Képviselő-testületének 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 xml:space="preserve">/2020. (.….) önkormányzati rendelet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védelmi ellátásokról szóló</w:t>
      </w:r>
    </w:p>
    <w:p>
      <w:pPr>
        <w:pStyle w:val="Normal"/>
        <w:ind w:first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– a továbbiakban: Jat. – 17. § (1)-(2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) </w:t>
        <w:tab/>
        <w:t>a tervezett jogszabály valamennyi jelentősnek ítélt hatását, különösen</w:t>
      </w:r>
    </w:p>
    <w:p>
      <w:pPr>
        <w:pStyle w:val="Normal"/>
        <w:ind w:left="709" w:hanging="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left="709" w:hanging="425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a MENÜ Kft. által jelzett költséghatások és bevétel növekedé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környezetre gyakorolt hatása nincs, egészségi következménye, hogy a speciális étkeztetésben részesülő gyermekek glutén és laktózmentes táplálkozása is biztosíto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 kötelező felülvizsgálat április 1-jéig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ind w:firstLine="24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2"/>
          <w:szCs w:val="22"/>
        </w:rPr>
        <w:t>Indokolás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 xml:space="preserve">/2020. (.….) önkormányzati rendelet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védelmi ellátásokról szóló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Jat. 18.§ (1)-(2) bekezdése rögzíti, hogy „</w:t>
      </w:r>
      <w:r>
        <w:rPr>
          <w:rFonts w:cs="Garamond" w:ascii="Garamond" w:hAnsi="Garamond"/>
          <w:i/>
          <w:sz w:val="22"/>
          <w:szCs w:val="22"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sz w:val="22"/>
          <w:szCs w:val="22"/>
          <w:u w:val="none"/>
        </w:rPr>
        <w:t>20.§</w: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sz w:val="22"/>
          <w:szCs w:val="22"/>
        </w:rPr>
        <w:t> szerinti egyeztetési kötelezettségről.”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terjesztésben részletezett jogszabályi háttér és a MENÜ Kft., mint szolgáltató megkeresése alapján indokolt a rendelet megalkotása és a korábban hatályban lévő rendelet felülvizsgálata. A térítési díjak meghatározása önkormányzati feladat, a nyersanyag- és rezsi költségek meghatározása a szolgáltató feladat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tervezetét Ábrahámhegy és Salföld Községek Önkormányzatai előzetesen jóváhagyták.</w:t>
      </w:r>
      <w:r>
        <w:br w:type="page"/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csonytomaj Város Önkormányzata Képviselő-testületének</w:t>
      </w:r>
    </w:p>
    <w:p>
      <w:pPr>
        <w:pStyle w:val="List"/>
        <w:ind w:left="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 xml:space="preserve">/2020. (….) önkormányzati rendelet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gyermekvédelmi ellátásokró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Badacsonytomaj Város Önkormányzatának Képviselő-testülete a gyermekek védelméről és a gyámügyi igazgatásról szóló 1997. évi XXXI. törvény 29.§ (1)-(2) bekezdésében kapott felhatalmazás alapján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az Alaptörvény 32. cikk (1) bekezdés a) pontjában és a Magyarország helyi önkormányzatairól szóló 2011. évi CLXXXIX. törvény 13. § (1) bekezdés 8. pontjában meghatározott feladatkörében eljárv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brahámhegy Község Önkormányzata Képviselő-testületének és Salföld Község Önkormányzata Képviselő-testületének hozzájárulásával a következőket rendeli el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§ </w:t>
        <w:tab/>
        <w:t>Az önkormányzat a gyermekjóléti szolgáltatást a Tapolca Környéki Önkormányzati Társulás Balaton-felvidéki Szociális, Gyermekjóléti és Háziorvosi Ügyeleti Szolgálatán (8300 Tapolca, Nyárfa utca 2.) keresztül biztosítja.</w:t>
      </w:r>
    </w:p>
    <w:p>
      <w:pPr>
        <w:pStyle w:val="FejezetCm"/>
        <w:spacing w:before="0" w:after="0"/>
        <w:ind w:left="360" w:hanging="360"/>
        <w:rPr>
          <w:rFonts w:ascii="Garamond" w:hAnsi="Garamond" w:cs="Garamond"/>
          <w:i w:val="false"/>
          <w:i w:val="false"/>
          <w:sz w:val="22"/>
          <w:szCs w:val="22"/>
          <w:lang w:val="hu-HU" w:eastAsia="en-US"/>
        </w:rPr>
      </w:pPr>
      <w:r>
        <w:rPr>
          <w:rFonts w:cs="Garamond" w:ascii="Garamond" w:hAnsi="Garamond"/>
          <w:i w:val="false"/>
          <w:sz w:val="22"/>
          <w:szCs w:val="22"/>
          <w:lang w:val="hu-HU" w:eastAsia="en-US"/>
        </w:rPr>
      </w:r>
    </w:p>
    <w:p>
      <w:pPr>
        <w:pStyle w:val="TextBodyIndent"/>
        <w:spacing w:before="0" w:after="0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§ </w:t>
        <w:tab/>
        <w:t>A képviselő-testület a mini bölcsődei, az óvodai ellátásban és az iskolai napközis ellátást igénybe vevő gyermekek részére a MENÜ Kft. által biztosított étkeztetésért fizetendő térítési díjakat a rendelet 1. melléklete szerint határozza meg.</w:t>
      </w:r>
    </w:p>
    <w:p>
      <w:pPr>
        <w:pStyle w:val="TextBodyIndent"/>
        <w:spacing w:before="0" w:after="0"/>
        <w:ind w:left="705" w:hanging="70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05" w:hanging="70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§ </w:t>
        <w:tab/>
        <w:t xml:space="preserve">A mini bölcsődei </w:t>
      </w:r>
      <w:r>
        <w:rPr>
          <w:rFonts w:cs="Times" w:ascii="Garamond" w:hAnsi="Garamond"/>
          <w:sz w:val="22"/>
          <w:szCs w:val="22"/>
        </w:rPr>
        <w:t>alapellátás keretében nyújtott gondozás intézményi térítési díja: 0,- F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Indent"/>
        <w:spacing w:before="0" w:after="0"/>
        <w:ind w:left="705" w:hanging="70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360" w:hanging="360"/>
        <w:rPr/>
      </w:pPr>
      <w:r>
        <w:rPr>
          <w:rFonts w:cs="Garamond" w:ascii="Garamond" w:hAnsi="Garamond"/>
          <w:sz w:val="22"/>
          <w:szCs w:val="22"/>
        </w:rPr>
        <w:t xml:space="preserve">4.§ </w:t>
        <w:tab/>
        <w:t>(1)</w:t>
        <w:tab/>
        <w:t>Ez a rendelet 2020. április 1. napon lép hatályba.</w:t>
      </w:r>
    </w:p>
    <w:p>
      <w:pPr>
        <w:pStyle w:val="TextBodyIndent"/>
        <w:spacing w:before="0" w:after="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(2)</w:t>
        <w:tab/>
        <w:t>A rendelet hatályba lépésével egyidejűleg hatályát veszti Badacsonytomaj Város Önkormányzata Képviselő-testületének a gyermekvédelmi ellátásokról szóló 3/2018.(III.20.) önkormányzati rendelete.</w:t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br/>
        <w:t>Kihirdetési záradék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rendelet 2020. …. napján kihirdetésre kerül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melléklet a …/2020.(….) önkormányzati rendelethez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rítési díja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14"/>
        <w:gridCol w:w="2874"/>
      </w:tblGrid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nevezé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kerülési költség/Intézményi térítési dí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óvodás gyermek étkeztetés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9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ás gyermek étkeztetése speciális táplálkozási igény szerinti étrend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1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 napközi otthonos egész napos ellátá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4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általános iskola napközi otthonos egész napos ellátás speciális táplálkozási igény szerinti étrend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3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i menza ebé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3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i menza ebéd speciális táplálkozási igény szerinti étrend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6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ölcsődés gyermek étkeztetés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40,- Ft/fő/nap</w:t>
            </w:r>
          </w:p>
        </w:tc>
      </w:tr>
    </w:tbl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49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ódosította a 15/2018.(VIII.31.) ör. 3.§-a. Hatályos 2018.09.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8323259945162922260msolistparagraph">
    <w:name w:val="m_8323259945162922260msolistparagraph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4:00Z</dcterms:created>
  <dc:creator>User</dc:creator>
  <dc:description/>
  <cp:keywords/>
  <dc:language>en-US</dc:language>
  <cp:lastModifiedBy>Jegyző</cp:lastModifiedBy>
  <cp:lastPrinted>2018-02-27T11:54:00Z</cp:lastPrinted>
  <dcterms:modified xsi:type="dcterms:W3CDTF">2020-01-22T13:57:00Z</dcterms:modified>
  <cp:revision>5</cp:revision>
  <dc:subject/>
  <dc:title>Tisztelt Képviselő-testület</dc:title>
</cp:coreProperties>
</file>