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3. számú mellékle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705" w:hanging="0"/>
        <w:rPr>
          <w:i/>
          <w:i/>
          <w:sz w:val="24"/>
          <w:vertAlign w:val="superscript"/>
        </w:rPr>
      </w:pPr>
      <w:r>
        <w:rPr>
          <w:i/>
          <w:sz w:val="24"/>
        </w:rPr>
        <w:t xml:space="preserve">Az alaptevékenységek körére vonatkozó melléklet </w:t>
      </w:r>
    </w:p>
    <w:p>
      <w:pPr>
        <w:pStyle w:val="Normal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</w:rPr>
        <w:t>Cibakháza Nagyközség Önkormányzata alaptevékenysége keretében ellátandó feladataina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Alaptevékenységi körbe tartoznak a következőkben felsorolt szakfeladatokon, feladatokon elszámolt kiadások (kiadási előirányzatok) és költségek az állami költségvetés szakfeladat rendjének és számrendszerének megfelelő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sz w:val="24"/>
        </w:rPr>
        <w:tab/>
      </w:r>
      <w:r>
        <w:rPr>
          <w:b/>
        </w:rPr>
        <w:t xml:space="preserve">2010. január 1. napjától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8360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6951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6000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íztermelés, kezelés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7000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nnyvíz gyűjtése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isztítása, elhelyez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8110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i hulladék vegyes (ömlesztett) begyűjtése, szállítása, átrak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821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i hulladék kezelése, ártalmatlaní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1200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kó- és nem lakóépület épít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2110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Út, autópálya épít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11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utak, hidak, alagutak üzemeltet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6291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Óvodai intézményi étkeztet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6291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skolai intézményi étkeztet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20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kóingatlan bérbeadása, üzemeltet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200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 lakóingatlan bérbeadása, üzemeltet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5000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llat-egészségügyi 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300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öldterület-kezel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1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nkormányzati jogalko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14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szággyűlési képviselő választással kapcsolatos tevékenysége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1115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nkormányzati választással kapcsolatos tevékenysége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16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szágos, települési és területi kisebbségi önkormányzati választáshoz kapcsolódó tevékenye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17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urópai parlamenti képviselő-választáshoz kapcsolódó tevékenysége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18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szágos és helyi népszavazáshoz kapcsolódó tevékenysége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26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nkormányzatok és többcélú kistérségi társulások igazgatási tevékenység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27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ülési kisebbségi önkormányzatok igazgatási tevékenység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169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n.s. egyéb kiegészítő szolgáltatáso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4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nkormányzatok közbeszerzési eljárásainak lebonyolításával összefüggő szolgáltatáso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40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világí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40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áros-, községgazdálkodási m.n.s. szolgáltatáso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9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nkormányzatok, valamint többcélú kistérségi társulások elszámolásai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90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ponti költségvetési befizetése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190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különített állami pénzalapok bevételi (elszámolásai)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254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r- és belvízvédelemmel összefüggő tevékenysége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101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Óvodai nevelés, 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101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játos nevelési igényű gyermekek óvodai nevelése, ellá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201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ltalános iskolai tanulók nappali rendszerű nevelése, oktatása (1-4. évfolyam)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201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játos nevelési igényű általános iskolai tanulok nappali rendszerű nevelése, oktatása (1-4. évfolyam)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202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ltalános iskolai tanulók nappali rendszerű nevelése, oktatása (5-8.évfolyam)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202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játos nevelési igényű általános iskolai tanulók nappali rendszerű nevelése, okta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591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ltalános iskolai napközi otthoni nevel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591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játos nevelési igényű tanulók napközi otthoni nevel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5914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ltalános iskolai tanulószobai nevel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5915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játos nevelési igényű tanulók általános iskolai nevel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1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áziorvosi alap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3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gorvosi alap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904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salád- és nővédelmi egészségügyi gondoz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904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fjúság- egészségügyi gondoz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904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rtőző megbetegedések megelőzése, járványügyi 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9044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 fertőző megbetegedések megelőz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9049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betegségmegelőzés, népegészségügyi 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905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-egészségügyi feladato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100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ntlakásos, nem kórházi ellátás, ápol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301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őskorúak tartós bentlakásos szociális ellá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3019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őskorúak bentlakásos egyéb szociális ellá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9039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szociális ellátás bentlakással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10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ősek nappali ellá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101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mens betegek nappali ellá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1090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ősek, fogyatékossággal élők egyéb szociális ellátása bentlakás nélkül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ndszeres szociális segély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őskorúak járadék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kásfenntartási támogatás normatív alapo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4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lyi rendszeres lakásfenntartási támog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5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polási díj alanyi jogo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6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polási díj méltányossági alapo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7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ndszeres gyermekvédelmi pénzbeli 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8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iegészítő gyermekvédelmi támog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19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Óvodáztatási támogatás 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2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lyi eseti lakásfenntartási támog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2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Átmeneti segély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2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metési segély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24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ndkívüli gyermekvédelmi támog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25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zgáskorlátozottak közlekedési támoga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129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 önkormányzati eseti pénzbeli ellátások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20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gyógy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220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temet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91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ölcsődei ellá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92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ermekjóléti szolgált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992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étkeztet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992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ázi segítségnyúj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9924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saládsegíté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9928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ugondnoki, tanyagondnoki szolgált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994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Önkormányzatok által nyújtott lakástámog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9044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célú foglalkozt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1012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nyvtári állomány gyarapítása, nyilvántartása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1050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művelődési intézmények, közösségi színterek működtetése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3190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áshová nem sorolható sporttámogatás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6030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temető-fenntartás és működteté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1:00Z</dcterms:created>
  <dc:creator>Hegedűs Anikó</dc:creator>
  <dc:description/>
  <cp:keywords/>
  <dc:language>en-US</dc:language>
  <cp:lastModifiedBy>Hegedűs Anikó</cp:lastModifiedBy>
  <dcterms:modified xsi:type="dcterms:W3CDTF">2014-02-24T10:41:00Z</dcterms:modified>
  <cp:revision>1</cp:revision>
  <dc:subject/>
  <dc:title>3</dc:title>
</cp:coreProperties>
</file>