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melléklet a 24/ 2011 (III. 31.) önkormányzati </w:t>
      </w:r>
      <w:commentRangeStart w:id="0"/>
      <w:r>
        <w:rPr>
          <w:b/>
        </w:rPr>
        <w:t>rendelethez</w:t>
      </w:r>
      <w:commentRangeEnd w:id="0"/>
      <w:r>
        <w:commentReference w:id="0"/>
      </w:r>
      <w:r>
        <w:rPr>
          <w:rStyle w:val="Jegyzethivatkozs"/>
          <w:vanish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bas Város Önkormányzatának Képviselő-testülete a Társult Önkormányzatok „Együtt”Segítőszolgálatának személyi térítési díját az alábbi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50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elepülés/ellátás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Étkeztetés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Házi segítségnyújtás</w:t>
            </w:r>
          </w:p>
          <w:p>
            <w:pPr>
              <w:pStyle w:val="Tblzattartalom"/>
              <w:rPr/>
            </w:pPr>
            <w:r>
              <w:rPr/>
              <w:t>óradíja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Jelzőrendszeres házi segítségnyújtás</w:t>
            </w:r>
          </w:p>
          <w:p>
            <w:pPr>
              <w:pStyle w:val="Tblzattartalom"/>
              <w:rPr/>
            </w:pPr>
            <w:r>
              <w:rPr/>
              <w:t>napi térítési díja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béd /adag á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állítás /adag ár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Daba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br. 48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br. 17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Inárc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br. 44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br. 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akuc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br. 6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br. 1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Újhartyá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br. 57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Újlengye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br. 49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br. 1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to_gyorgyne" w:date="2014-02-27T13:5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 6/2013.(II.27.) rendelet módosított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 4/2014.(II.24.) rendelet módosított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9:00Z</dcterms:created>
  <dc:creator>bato_gyorgyne</dc:creator>
  <dc:description/>
  <cp:keywords/>
  <dc:language>en-US</dc:language>
  <cp:lastModifiedBy>bato_gyorgyne</cp:lastModifiedBy>
  <dcterms:modified xsi:type="dcterms:W3CDTF">2014-02-27T12:50:00Z</dcterms:modified>
  <cp:revision>1</cp:revision>
  <dc:subject/>
  <dc:title>1</dc:title>
</cp:coreProperties>
</file>