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zterület használatának szabályozásáról szóló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47/2013. (XII.13.) önkormányzati rendel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eszthely Város Önkormányzata Képviselő-testülete az Alaptörvény 32. cikk (2) bekezdésében és a Magyarország helyi önkormányzatairól szóló 2011. évi CLXXXIX. törvény 13.§ (1) bekezdés 1. pontjában rögzített felhatalmazás alapján a </w:t>
      </w:r>
      <w:r>
        <w:rPr>
          <w:rFonts w:cs="Book Antiqua" w:ascii="Book Antiqua" w:hAnsi="Book Antiqua"/>
          <w:bCs/>
          <w:iCs/>
        </w:rPr>
        <w:t xml:space="preserve">közterület használatának szabályozásáról </w:t>
      </w:r>
      <w:r>
        <w:rPr>
          <w:rFonts w:cs="Book Antiqua" w:ascii="Book Antiqua" w:hAnsi="Book Antiqua"/>
        </w:rPr>
        <w:t xml:space="preserve">az alábbi rendeletet alkotj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lineRule="auto" w:line="24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. Fejezet</w:t>
      </w:r>
    </w:p>
    <w:p>
      <w:pPr>
        <w:pStyle w:val="Heading5"/>
        <w:spacing w:lineRule="auto" w:line="24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 HATÁLY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1.§</w:t>
      </w:r>
      <w:r>
        <w:rPr>
          <w:rFonts w:cs="Book Antiqua" w:ascii="Book Antiqua" w:hAnsi="Book Antiqua"/>
        </w:rPr>
        <w:t xml:space="preserve"> (1) E rendelet területi hatálya Keszthely város közigazgatási területének valamennyi közterületére kiterj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2) Közterület az önkormányzat tulajdonában lévő az ingatlan-nyilvántartásban közterületként nyilvántartott földrészlet, valamint a földrészlet és építmény közhasználatra, illetve gyalogos forgalom részére átadott rés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A rendelet személyi hatálya kiterjed minden olyan magán és jogi személyre, jogi személyiséggel nem rendelkező gazdasági társaságra, aki (amely) e rendeletben foglaltak szerint közterületet használ.</w:t>
      </w:r>
    </w:p>
    <w:p>
      <w:pPr>
        <w:pStyle w:val="Szvegtrzs2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Nem terjed ki a rendelet hatálya</w:t>
      </w:r>
    </w:p>
    <w:p>
      <w:pPr>
        <w:pStyle w:val="Szvegtrzs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Vásárokról, piacokról szóló önkormányzati rendelet által szabályozott árusítói tevékenységekre.</w:t>
      </w:r>
    </w:p>
    <w:p>
      <w:pPr>
        <w:pStyle w:val="Szvegtrzs2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arkolás szabályozásról és a várakozás igénybevételének rendjéről szóló önkormányzati rendelet által szabályozott közterület-használat esetébe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gyülekezési jogról szóló 1989. évi III. törvény hatálya alá tartozó rendezvények közterület használatára.</w:t>
      </w:r>
    </w:p>
    <w:p>
      <w:pPr>
        <w:pStyle w:val="Szvegtrzs2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örvényesen elismert egyházak és vallásfelekezetek körmeneteire</w:t>
      </w:r>
    </w:p>
    <w:p>
      <w:pPr>
        <w:pStyle w:val="Szvegtrzs2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bCs/>
          <w:iCs/>
        </w:rPr>
      </w:pPr>
      <w:r>
        <w:rPr>
          <w:rStyle w:val="FootnoteCharacters"/>
          <w:rStyle w:val="FootnoteAnchor"/>
          <w:rFonts w:cs="Book Antiqua" w:ascii="Book Antiqua" w:hAnsi="Book Antiqua"/>
          <w:bCs/>
          <w:iCs/>
        </w:rPr>
        <w:footnoteReference w:id="2"/>
      </w:r>
      <w:r>
        <w:rPr>
          <w:rFonts w:cs="Book Antiqua" w:ascii="Book Antiqua" w:hAnsi="Book Antiqua"/>
          <w:bCs/>
          <w:iCs/>
        </w:rPr>
        <w:t>az Európai Parlament tagjai, az országgyűlési képviselő, a helyi önkormányzati képviselő és polgármester, valamint a helyi nemzetiségi önkormányzati képviselő választásokkal kapcsolatos hirdetési tevékenységre.</w:t>
      </w:r>
    </w:p>
    <w:p>
      <w:pPr>
        <w:pStyle w:val="Szvegtrzs2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E rendelet szabályai a hirdető berendezések és hirdetmények elhelyezésére akkor alkalmazandók, ha Keszthely Város Önkormányzatának a hirdető berendezések és hirdetmények elhelyezéséről szóló 10/2011. (III. 31.) önkormányzati rendelete eltérő szabályokat nem állapít meg.</w:t>
      </w:r>
    </w:p>
    <w:p>
      <w:pPr>
        <w:pStyle w:val="Szvegtrzs2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2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Fejezet</w:t>
      </w:r>
    </w:p>
    <w:p>
      <w:pPr>
        <w:pStyle w:val="Heading3"/>
        <w:spacing w:lineRule="auto" w:line="24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ÖZTERÜLET HASZNÁLATA</w:t>
      </w:r>
    </w:p>
    <w:p>
      <w:pPr>
        <w:pStyle w:val="Szvegtrzs3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.§ </w:t>
      </w:r>
      <w:r>
        <w:rPr>
          <w:rFonts w:cs="Book Antiqua" w:ascii="Book Antiqua" w:hAnsi="Book Antiqua"/>
          <w:sz w:val="22"/>
          <w:szCs w:val="22"/>
        </w:rPr>
        <w:t>(1) A közterületet rendeltetésének megfelelő célra – jogszabályok keretei között – bárki szabadon használha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2) Rendeltetéstől eltérő célú a közterület használata, ha a használat a közterület, vagy annak meghatározott része mások általi rendeltetésszerű igénybevételét az e rendeletben megfogalmazott módon akadályo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A közterület rendeltetéstől eltérő használata – kivéve a 4.§-ban meghatározott eseteket – közterület-használati szerződés alapján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 Fejezet</w:t>
      </w:r>
    </w:p>
    <w:p>
      <w:pPr>
        <w:pStyle w:val="Heading5"/>
        <w:spacing w:lineRule="auto" w:line="24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ÖZTERÜLET-HASZNÁLATI SZERZŐDÉS</w:t>
      </w:r>
    </w:p>
    <w:p>
      <w:pPr>
        <w:pStyle w:val="Heading4"/>
        <w:spacing w:lineRule="auto" w:line="240" w:before="0" w:after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Book Antiqua" w:ascii="Book Antiqua" w:hAnsi="Book Antiqua"/>
          <w:iCs/>
          <w:sz w:val="22"/>
          <w:szCs w:val="22"/>
        </w:rPr>
        <w:t>A közterület-használat iránti ajánla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§</w:t>
      </w:r>
      <w:r>
        <w:rPr>
          <w:rFonts w:cs="Book Antiqua" w:ascii="Book Antiqua" w:hAnsi="Book Antiqua"/>
        </w:rPr>
        <w:t xml:space="preserve"> (1) A közterület-használati szerződés létrejöttét az ajánlat megtételével kell kezdeményezni annak, aki a közterületet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rendeltetésétől eltérő célra kívánja használ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jánlatot a tevékenység megkezdése előtt legalább 15 nappal kell benyújta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ajánlatnak tartalmaznia kel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z ajánlattevő nevét, állandó lakó-, és telephelyének címét, telefonszámá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jánlattevő adószámát és amennyiben van bankszámlaszámát, bélyegzőjének lenyomatá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-használat célját, időtartamá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közterület-használat módját, és helyének pontos meghatározását, a használni kívánt közterület m2-re kerekített nagyságát helyszínrajzzal kiegészítve,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en folytatni kívánt tevékenység gyakorlására jogosító okirat (iparjogosítvány, működési engedély, vállalkozói igazolvány stb.) megnevezését és számá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z élelmiszerekkel kapcsolatos vendéglátó-ipari és kereskedelmi tevékenység gyakorlásához a helyi Állami és Népegészségügyi Tisztiorvosi Szolgálat és az Állategészségügyi és Élelmiszer Ellenőrző állomás hozzájárulásá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utatványos tevékenység esetében az eszközök és berendezések érvényes műszaki vizsgáját bizonyító okiratot,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rintett közterület kezelőjének írásos véleményét (közút, zöldterület stb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közterület-használat módját, és helyének pontos meghatározását, útvonaltervet, a használni kívánt közterület m2-re kerekített nagyságát helyszínrajzzal kiegészít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Az ajánlatot Keszthely Város Polgármestere részére címezve kell benyújta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özterület-használati szerződés nélkül közterületen végezhető tevékenység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>§</w:t>
      </w:r>
      <w:r>
        <w:rPr>
          <w:rFonts w:cs="Book Antiqua" w:ascii="Book Antiqua" w:hAnsi="Book Antiqua"/>
        </w:rPr>
        <w:t xml:space="preserve"> (1) Közterület-használati szerződés és díjfizetés nélkül végezhető nem rendeltetésszerű közterület-használati tevékenysége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út (járda) építésével, javításával, fenntartásával kapcsolatban a közút (járda) területének elfoglalásához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z úttartozékok és a közúti közlekedés irányításának célját szolgáló berendezések elhelyezéséhez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en, illetőleg az alatt, vagy felett elhelyezett közművek hibaelhárítása érdekében végzett munkához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zlethomlokzat, kirakatszekrény elhelyezéséhez, ha az a közterületbe 10 cm-en túl nem nyúlik b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tüzelőanyagok, (szervezett lim-lom akció) szilárd törmelék konténerek 48 órát meg nem haladó és a közlekedést nem zavaró tárolásához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közterületet használó felelősségér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dészeti szervek, a mentők, tűzoltók, továbbá vízügyi szolgálat létesítményei elhelyezéséhez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iCs/>
        </w:rPr>
        <w:t>saját beépítetlen telekrésszel nem rendelkező épületeknél, hulladékgyűjtő edény elhelyezéséh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2) Közterület-használati szerződés nélkül, polgármester által kiadott tulajdonosi hozzájárulással, díjfizetés nélkül végezhető nem rendeltetésszerű közterület-használati tevékenysége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z önkormányzat saját és intézményei beruházásában végzett építési, felújítási munkálato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saját és intézményei szervezésében megtartott – elsősorban sport, kulturális és ifjúsági célú – rendezvénye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íszfa, dísznövény ültetése és elhelyezése, valamint utcabútorok pihenés céljából történő elhelyezé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Közterület-használati szerződés nélkül, polgármester által kiadott tulajdonosi hozzájárulással, díjfizetés mellett végezhető nem rendeltetésszerű közterület-használati tevékenységek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üzelőanyagok, (szervezett lim-lom akció) szilárd törmelék konténerek 48 órát meghaladó, a közlekedést nem zavaró tárolás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építési munkával kapcsolatos állvány, építési terület, építőanyag, törmelék elhelyezése és 48 órát meghaladó, a közlekedést nem zavaró tárol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4) A (2)-(3) bekezdések szerinti közterület-használatra irányuló kérelmet a használó a tevékenység megkezdése előtt legalább 5 munkanappal köteles Keszthely Város Polgármestere részére benyújta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A közterület-használati szerződés alapján történő hasznosít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5.§ </w:t>
      </w:r>
      <w:r>
        <w:rPr>
          <w:rFonts w:cs="Book Antiqua" w:ascii="Book Antiqua" w:hAnsi="Book Antiqua"/>
        </w:rPr>
        <w:t>(1) A közterület rendeltetéstől eltérő használata az I. számú mellékletben felsorolt esetekben az Önkormányzattal kötött közterület-használati szerződés megkötése után lehetséges. A közterület-használati szerződés határozott időtartamra, legfeljebb 5 évre köthet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2) Közterületet rendeltetéstől eltérő használatra – kivéve a 4. §-ban meghatározott eseteket - csak érvényes közterület-használati szerződés birtokában lehet igénybe venni. A közterület-használati szerződés eredeti példányát a tevékenységet folytató személy köteles a helyszínen magánál tartani és az ellenőrzésre jogosult személyek felhívására felmutat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6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-használati szerződés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6.§</w:t>
      </w:r>
      <w:r>
        <w:rPr>
          <w:rFonts w:cs="Book Antiqua" w:ascii="Book Antiqua" w:hAnsi="Book Antiqua"/>
        </w:rPr>
        <w:t xml:space="preserve"> (1) </w:t>
      </w:r>
      <w:r>
        <w:rPr>
          <w:rFonts w:cs="Book Antiqua" w:ascii="Book Antiqua" w:hAnsi="Book Antiqua"/>
          <w:iCs/>
        </w:rPr>
        <w:t>A közterület-használati szerződés megkötése a jelen rendeletben</w:t>
      </w:r>
      <w:r>
        <w:rPr>
          <w:rFonts w:cs="Book Antiqua" w:ascii="Book Antiqua" w:hAnsi="Book Antiqua"/>
          <w:iCs/>
          <w:color w:val="0000FF"/>
        </w:rPr>
        <w:t xml:space="preserve"> </w:t>
      </w:r>
      <w:r>
        <w:rPr>
          <w:rFonts w:cs="Book Antiqua" w:ascii="Book Antiqua" w:hAnsi="Book Antiqua"/>
          <w:iCs/>
        </w:rPr>
        <w:t>foglaltak figyelembevételével a polgármester hatáskörébe tartoz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2) A közterület-használati szerződés a használatba adó és a használatba vevő aláírásával egyidejűleg jön létre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közterület-használati szerződés keretszerződés, melynek elválaszthatatlan részét képezi az igazolószelvény. Az igazolószelvényen kerül megállapításra és igazolásra a tényleges közterület igénybevétel mértéke, időtartama és díja. A szerződés csak ezen igazolással együtt érvényes, és a közterület használata csak ezen dokumentum birtokában kezdhető meg, illetve folytatható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közterület-használati szerződés kötelező tartalm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sználatba adó és a használatba vevő megnevezése, pontos cím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szerződés tárgyát képező közterület pontos leírása, a használatba adott terület nagysága, helyszínrajz, kiemelt övezet esetén látványterv, vagy építési engedél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olytatott tevékenység és a kihelyezett tárgyak pontos leírás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 igénybevételének időtartam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használatba vevő fizetési kötelezettségének pontos leírása, és a közterület-használat díj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sználatba adó és a használatba vevő jogainak és kötelezettségeinek leírás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atványos tevékenység (körhinta, hullámvasút, dodzsem stb.) esetében a közterület-használati szerződésben 1 napi közterület-használati díj összegének megfelelő kauciót köteles a használatba vevő fizetni az általa használt terület rendeltetésszerű, tiszta, eredeti állapotban való visszaadásának fedezetéül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ződésben rögzített kikötések be nem tartása esetén alkalmazandó jogkövetkezmények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sználatba vevő és használatba adó meghatalmazottjának hiteles aláírása és bélyegzőjének lenyomat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-használati díj részletének vagy teljes összegének befizetési igazolás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sználatba vevő azon kötelezettségének rögzítése, miszerint a használatba vevő köteles az igénybe vett területet és annak közvetlen környezetét tisztán tartani. Kiállítások, vásárok és egyéb rendezvények szervezői kötelesek - a közterület-használati szerződés megkötése előtt - Keszthely Város Önkormányzata Képviselő-testülete a köztisztaságról szóló 46/2004. (XII. 20.) önkormányzati rendeletének 2. §-ában meghatározott Szolgáltatóval szerződést kötni a rendezvény befejezését követő takarítás elvégeztetésér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zgóárusítás és mozgóbolti tevékenység folytatása esetén az útvonalter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4) Közterület-használati szerződés nem köthető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özúti űrszelvényen belüli területre, kivéve: építési munkák területe, sport-kulturális rendezvények és vásárok, valamint közúti jelzések láthatósága biztosítható és közútkezelői hozzájárulással rendelkezik., valamint járműforgalom elől elzárt közutak területér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özúti szolgáltatást végző járművek elhelyezésére a város műemléki jelentőségű területein Balaton-parti zónában, lakótelepeken, kivéve: személyszállítási-szolgáltatás eset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5) Közterület-használati szerződés nem köthető azzal a személlyel, jogi személlyel, jogi személyiség nélküli gazdasági társasággal, annak jogutódjával, illetve tulajdonosáva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ki ellen jogosulatlan közterület-használat, valamint közterületen folytatott kereskedés miatt birtokvédelmi eljárás indult és a birtoksértést az eljáró hatóság megállapította, a birtoksértést megállapító határozat jogerőre emelkedésétől számított 1 évig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aki a jogosulatlan közterület-használat miatt felszámított pótdíjat az Önkormányzat részére nem fizette ki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inek az Önkormányzattal szemben köztartozása, vagy polgárjogi megállapodásból eredő egyéb tartozása van, a tartozások kiegyenlítéséig.</w:t>
      </w:r>
    </w:p>
    <w:p>
      <w:pPr>
        <w:pStyle w:val="Szvegtrzs3"/>
        <w:ind w:left="709" w:hanging="709"/>
        <w:rPr/>
      </w:pPr>
      <w:r>
        <w:rPr>
          <w:rFonts w:cs="Book Antiqua" w:ascii="Book Antiqua" w:hAnsi="Book Antiqua"/>
          <w:sz w:val="22"/>
          <w:szCs w:val="22"/>
        </w:rPr>
        <w:t>(6) a) A 6.§ (5) bekezdésében foglalt korlátozás megszűnését követően az újabb közterület-használati szerződés megkötése esetén, a szerződésben foglalt kötelezettségének biztosítására a közterület használatba vevője óvadékot köteles fizetni a használatba adó részére.</w:t>
      </w:r>
    </w:p>
    <w:p>
      <w:pPr>
        <w:pStyle w:val="Szvegtrzs3"/>
        <w:ind w:left="709" w:hanging="425"/>
        <w:rPr/>
      </w:pPr>
      <w:r>
        <w:rPr>
          <w:rFonts w:cs="Book Antiqua" w:ascii="Book Antiqua" w:hAnsi="Book Antiqua"/>
          <w:sz w:val="22"/>
          <w:szCs w:val="22"/>
        </w:rPr>
        <w:t>b) A fizetendő óvadék mértéke a használt közterületre megállapított alaphasználati díj 1 hónapra eső összegének háromszorosa, melyet ÁFA fizetési kötelezettség terhel.</w:t>
      </w:r>
    </w:p>
    <w:p>
      <w:pPr>
        <w:pStyle w:val="Szvegtrzs3"/>
        <w:ind w:left="709" w:hanging="425"/>
        <w:rPr/>
      </w:pPr>
      <w:r>
        <w:rPr>
          <w:rFonts w:cs="Book Antiqua" w:ascii="Book Antiqua" w:hAnsi="Book Antiqua"/>
          <w:sz w:val="22"/>
          <w:szCs w:val="22"/>
        </w:rPr>
        <w:t>c) Az óvadékot a szerződés megszűnésétől számított 30 napon belül használatba adó visszautalja, amennyiben a közterület-használati szerződés anélkül szűnik meg, hogy az óvadékból való kielégítésre jogalap lett volna.</w:t>
      </w:r>
    </w:p>
    <w:p>
      <w:pPr>
        <w:pStyle w:val="Szvegtrzs3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A használatba adó az óvadékból elégítheti ki követelését abban az esetben is, ha a nem szerződésszerű illetve jogosulatlan közterület használat esetén kiszabott pótdíjat a használatba vevő nem fizeti meg. 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A közterület-használati dí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7.§</w:t>
      </w:r>
      <w:r>
        <w:rPr>
          <w:rFonts w:cs="Book Antiqua" w:ascii="Book Antiqua" w:hAnsi="Book Antiqua"/>
        </w:rPr>
        <w:t xml:space="preserve"> (1) A közterület-használati díj a végzett tevékenységnek, a közterület-használat mértékének és időtartamának, valamint az igénybe vett közterület övezeti besorolásának alapul vételével kerül megállapításra. Az alkalmazandó nettó díjtételeket az 1. számú melléklet rögzí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(2) A díjszabás során alkalmazandó övezeti besorolások meghatározása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24" w:hanging="360"/>
        <w:jc w:val="both"/>
        <w:rPr/>
      </w:pPr>
      <w:r>
        <w:rPr>
          <w:rFonts w:cs="Book Antiqua" w:ascii="Book Antiqua" w:hAnsi="Book Antiqua"/>
          <w:u w:val="single"/>
        </w:rPr>
        <w:t>A kiemelt övezet meghatározása:</w:t>
      </w:r>
      <w:r>
        <w:rPr>
          <w:rFonts w:cs="Book Antiqua" w:ascii="Book Antiqua" w:hAnsi="Book Antiqua"/>
        </w:rPr>
        <w:t xml:space="preserve"> a Kossuth L. u. Sétáló utcai szakasza ( a Kossuth L. u. l. számú és 2. számú ingatlan északi telekhatárait összekötő egyenes, és a Fő tér 1. számú és Kossuth L. u. 35. számú ingatlanok déli határvonalait összekötő egyenes által határolt terület), a Fejér György utca a Kossuth L. utcától a Fejér Gy. u. 11. számú ingatlan nyugati határvonalának meghosszabbításáig, valamint a Kastély utcai közterületek, illetve a Fő tér teljes területe a Kossuth L. utca Sörház és Helikon utca metszésvonalái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24" w:hanging="360"/>
        <w:jc w:val="both"/>
        <w:rPr/>
      </w:pPr>
      <w:r>
        <w:rPr>
          <w:rFonts w:cs="Book Antiqua" w:ascii="Book Antiqua" w:hAnsi="Book Antiqua"/>
          <w:u w:val="single"/>
        </w:rPr>
        <w:t>I. övezet meghatározása:</w:t>
      </w:r>
      <w:r>
        <w:rPr>
          <w:rFonts w:cs="Book Antiqua" w:ascii="Book Antiqua" w:hAnsi="Book Antiqua"/>
        </w:rPr>
        <w:t xml:space="preserve"> a Deák F. u., Kossuth L. u., Mártírok u., Park u. , Petőfi S. u. , Lovassy S. u. , Rákóczi tér, Szalasztó u. , Kastély u., Sopron u., Bástya u., Pál u., Georgikon u. területe és az általuk határolt területek. Balaton-parti terület: a vasútvonal a Balaton a Borbás V.sétány és a Sport Camping északi telekhatár vonalának meghosszabbítása által lehatárolt terület.</w:t>
      </w:r>
    </w:p>
    <w:p>
      <w:pPr>
        <w:pStyle w:val="Szvegtrzs2"/>
        <w:spacing w:lineRule="auto" w:line="240" w:before="0" w:after="0"/>
        <w:ind w:left="624" w:hanging="0"/>
        <w:jc w:val="both"/>
        <w:rPr/>
      </w:pPr>
      <w:r>
        <w:rPr>
          <w:rFonts w:cs="Book Antiqua" w:ascii="Book Antiqua" w:hAnsi="Book Antiqua"/>
        </w:rPr>
        <w:t>Kivéve: a kiemelt övezet terület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24" w:hanging="360"/>
        <w:jc w:val="both"/>
        <w:rPr/>
      </w:pPr>
      <w:r>
        <w:rPr>
          <w:rFonts w:cs="Book Antiqua" w:ascii="Book Antiqua" w:hAnsi="Book Antiqua"/>
          <w:u w:val="single"/>
        </w:rPr>
        <w:t>II. övezet meghatározása:</w:t>
      </w:r>
      <w:r>
        <w:rPr>
          <w:rFonts w:cs="Book Antiqua" w:ascii="Book Antiqua" w:hAnsi="Book Antiqua"/>
        </w:rPr>
        <w:t xml:space="preserve"> Bercsényi u., Béri B. Á. u., Festetics u., Csárda u. a Vasútvonal, Nyárfa u., Tapolcai u., Martinovics u., Csapás u., Hévízi u., Pál u. területe és az általuk határolt területek, valamint a Mély u., Napfény sor és Keringő u. területe és az általuk határolt területek.</w:t>
      </w:r>
    </w:p>
    <w:p>
      <w:pPr>
        <w:pStyle w:val="Szvegtrzs2"/>
        <w:spacing w:lineRule="auto" w:line="240" w:before="0" w:after="0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véve: a kiemelt és az I. övezet területé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24" w:hanging="360"/>
        <w:jc w:val="both"/>
        <w:rPr/>
      </w:pPr>
      <w:r>
        <w:rPr>
          <w:rFonts w:cs="Book Antiqua" w:ascii="Book Antiqua" w:hAnsi="Book Antiqua"/>
          <w:u w:val="single"/>
        </w:rPr>
        <w:t>III. övezet meghatározása:</w:t>
      </w:r>
      <w:r>
        <w:rPr>
          <w:rFonts w:cs="Book Antiqua" w:ascii="Book Antiqua" w:hAnsi="Book Antiqua"/>
        </w:rPr>
        <w:t xml:space="preserve"> Az I. és II. övezethatárokon kívül eső terület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8.§ </w:t>
      </w:r>
      <w:r>
        <w:rPr>
          <w:rFonts w:cs="Book Antiqua" w:ascii="Book Antiqua" w:hAnsi="Book Antiqua"/>
        </w:rPr>
        <w:t>(1) Közterület-használati díj megfizetésének szabályozás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z 1 évre vagy azt meghaladó időtartamra kötött szerződés esetén a közterület-használati díj negyedéves részletekben fizetendő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közterület-használati díj havi részletekben is fizethető, amennyiben a havi közterület-használati díj mértéke eléri, vagy meghaladja a 10.000,- Ft + ÁFA összege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zerződő felek a közterület-használati szerződés megkötésekor a közterület-használati díjnak az a.) és b.) pontban leírtaktól eltérő, nagyobb részletekben történő fizetésében is megállapodhatnak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vendéglátó-ipari előkertek esetében a felek – kivéve a június 1-jétől augusztus 31-éig terjedő időszakot - a közterület-használati díjnak félhavi részletekben történő fizetésében is megállapodhatnak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Amennyiben az 1. számú melléklet szerinti díjszabás napi díjat állapít meg, a felek a közterület-használati díjnak az a.) és b.) pontban leírtaktól eltérő – a területhasználathoz igazodó – részletekben történő fizetésében is megállapodhatn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használatba vevő köteles a fizetési időszakot megelőzően az esedékes használati díjat a használatba adó költségvetési elszámolási számlájára befizetni és azt a közterület-használati szerződésen igazoltatni. A közterület-használat megkezdésének elengedhetetlen feltétele a befizetésnek a közterület-használati szerződés igazolószelvényén történő igazolása.</w:t>
      </w:r>
    </w:p>
    <w:p>
      <w:pPr>
        <w:pStyle w:val="Szvegtrzs2"/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 xml:space="preserve"> Közterület-használati díjfizetési kötelezettség elmulasztásával történő közterület-használat vagy túltelepülés, illetve a megengedettnél több állvány kihelyezése esetén a közterület-használó a ténylegesen elfoglalt közterület mértékének figyelembe vételével pótdíjat köteles fizetn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pótdíj mértéke: </w:t>
        <w:tab/>
        <w:t>1. alkalom</w:t>
        <w:tab/>
        <w:tab/>
        <w:t>1 havi alapbérleti díjnak megfelelő pótdí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2. alkalom</w:t>
        <w:tab/>
        <w:tab/>
        <w:t>2 havi alapbérleti díjnak megfelelő pótdí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3. alkalomtól</w:t>
        <w:tab/>
        <w:tab/>
        <w:t xml:space="preserve">4 havi alapbérleti díjnak megfelelő pótdíj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 Antiqua" w:ascii="Book Antiqua" w:hAnsi="Book Antiqua"/>
        </w:rPr>
        <w:t xml:space="preserve">továbbá a 3. alkalmat követően az önkormányzat jogosult a közterület-használati szerződés felmondására. Ebben az esetben a felmondástól számított 6 hónapon belül nem köthető újabb közterület-használati szerződés. </w:t>
      </w:r>
    </w:p>
    <w:p>
      <w:pPr>
        <w:pStyle w:val="Szvegtrzs2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őfordulások gyakoriságát egy éven belül kell vizsgálni.</w:t>
      </w:r>
    </w:p>
    <w:p>
      <w:pPr>
        <w:pStyle w:val="Szvegtrzs3"/>
        <w:rPr/>
      </w:pPr>
      <w:r>
        <w:rPr>
          <w:rFonts w:cs="Book Antiqua" w:ascii="Book Antiqua" w:hAnsi="Book Antiqua"/>
          <w:b/>
          <w:i/>
          <w:sz w:val="22"/>
          <w:szCs w:val="22"/>
        </w:rPr>
        <w:t>9</w:t>
      </w:r>
      <w:r>
        <w:rPr>
          <w:rFonts w:cs="Book Antiqua" w:ascii="Book Antiqua" w:hAnsi="Book Antiqua"/>
          <w:sz w:val="22"/>
          <w:szCs w:val="22"/>
        </w:rPr>
        <w:t>.§ Kiemelt jelentőséggel bíró, újonnan épített vagy felújított közterület és annak tartozékai igénybe vétele esetén, a használatba veendő közterület állagmegóvása érdekében a közterületet használatba adó jogosult a közterület-használati szerződésben – a terület mértékétől és a rendezvény jellegétől függően - legfeljebb 500.000,- Ft összeg erejéig a közterületet használatba vevő szerződő fél részére biztosíték fizetési kötelezettséget előírni. A biztosítékra vonatkozó szabályokat szerződő felek a közterület-használati szerződésben rögzíti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0.§ </w:t>
      </w:r>
      <w:r>
        <w:rPr>
          <w:rFonts w:cs="Book Antiqua" w:ascii="Book Antiqua" w:hAnsi="Book Antiqua"/>
        </w:rPr>
        <w:t>(1) A díjtételekből január 1 – május 31-ig, illetve szeptember 1 – december 31-ig 50 %-os díjmérséklést kell adni az 1. számú melléklet I., II., III. övezetére vonatkozó 15., 16., 20., 21. sorszámú és a kiemelt övezetekre vonatkozó 5., 6., 9., 10. sorszámú pontjaiban felsorolt tevékenységekre.</w:t>
      </w:r>
    </w:p>
    <w:p>
      <w:pPr>
        <w:pStyle w:val="Szvegtrzs3"/>
        <w:tabs>
          <w:tab w:val="clear" w:pos="708"/>
          <w:tab w:val="left" w:pos="141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</w:t>
      </w:r>
      <w:r>
        <w:rPr>
          <w:rFonts w:cs="Book Antiqua" w:ascii="Book Antiqua" w:hAnsi="Book Antiqua"/>
          <w:iCs/>
          <w:sz w:val="22"/>
          <w:szCs w:val="22"/>
        </w:rPr>
        <w:t>Az alapdíjból 30 %-os díjmérséklést kell adni a Fejér Gy. utca vonatkozásában az I. számú melléklet „kiemelt övezetének” 5., 6., 9., 10. sorszámú tevékenységekre, továbbá az alapdíjból 20 %-os díjmérséklést kell adni a Kastély utca vonatkozásában az I. számú melléklet „kiemelt övezetének” 5., 6., 9., 10. sorszámú tevékenységekre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40 %-os díjmérséklést kell adni a kereskedelmi egységek részére június 1 – augusztus 31-ig, amennyiben a kereskedelmi egység képviselője az adott hónapot megelőzően nyilatkozik arról, hogy az üzlet a hét minden napján 21.00 óráig nyitva tart. Amennyiben egy hónapon belül 3 alkalommal ezt a vállalást nem teljesíti, úgy a kedvezményt köteles visszafizetni, továbbá 1 havi bérleti díjnak megfelelő pótdíjat köteles fizetni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4) Vendéglátó előkertekben csak a rendelet 12. § (1) bekezdés f) pontjában meghatározottak szerinti bútorzatot helyezhetnek el a közterületen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Mentesség közterület-használati díj fizetése al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1.§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4.§-ban rögzített mentességeken kívül, az 1. számú melléklet figyelembevételével a közterület-használati szerződés megkötése mellett az alábbi esetekben nem kell közterület-használati díjat fizetn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özintézményi közterület-használat esetén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port, kulturális és ifjúsági célú, valamint a civil szervezetek által szervezett nem üzleti jellegű, közcélú rendezvények közterület-használata esetén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ját beépítetlen telekrésszel nem rendelkező épületeknél, 1 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-t meghaladó hulladékgyűjtő edény elhelyezése esetében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ógyszertári széf elhelyezése, valamint postai előreszállító oszlop telepítése eset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2) A polgármester egyedi esetekben a közterület-használati díj fizetésének kötelezettsége alól kérelemre részben, vagy egészében felmentést adha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lineRule="auto" w:line="24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V. Fejezet</w:t>
      </w:r>
    </w:p>
    <w:p>
      <w:pPr>
        <w:pStyle w:val="Heading8"/>
        <w:spacing w:lineRule="auto" w:line="240" w:before="0" w:after="0"/>
        <w:jc w:val="center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  <w:t>A KÖZTERÜLET HASZNÁLATÁNAK EGYES ESETEKRE VONATKOZÓ</w:t>
      </w:r>
    </w:p>
    <w:p>
      <w:pPr>
        <w:pStyle w:val="Heading3"/>
        <w:spacing w:lineRule="auto" w:line="24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BÁLYOZÁS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zvegtrzs3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Üzleti kitelepülésekkel, árubemutatásokkal, vendéglátó-ipari előkertekkel kapcsolatos előírások</w:t>
      </w:r>
    </w:p>
    <w:p>
      <w:pPr>
        <w:pStyle w:val="Szvegtrzs3"/>
        <w:rPr/>
      </w:pPr>
      <w:r>
        <w:rPr>
          <w:rFonts w:cs="Book Antiqua" w:ascii="Book Antiqua" w:hAnsi="Book Antiqua"/>
          <w:b/>
          <w:sz w:val="22"/>
          <w:szCs w:val="22"/>
        </w:rPr>
        <w:t>12.§</w:t>
      </w:r>
      <w:r>
        <w:rPr>
          <w:rFonts w:cs="Book Antiqua" w:ascii="Book Antiqua" w:hAnsi="Book Antiqua"/>
          <w:sz w:val="22"/>
          <w:szCs w:val="22"/>
        </w:rPr>
        <w:t xml:space="preserve"> (1) a) A kiemelt és az I. sz. övezetben csak azzal köthető meg a közterület-használati szerződés, akinek az ott működő üzlet felett rendelkezési joga van, továbbá Keszthely Város Jegyzője által záradékolt jogerős működési engedéllyel rendelkezik. Egy üzlet esetében csak egy használati szerződés köthet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ivéve: szilveszteri kellékek árusítása, az I. számú övezetben a Balaton-parton vattacukor, pattogatott kukorica árusítása.</w:t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b) Vendéglátó előkertek esetében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használt terület egy adott pontból kiinduló, 1 db mértani síkidommal (négyszög, háromszög, kör) lefedhető, összefüggő terület lehet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c) A kiemelt övezetben maximum 4 m2-t bérelhetnek a kereskedelmi egységek, amelyek közvetlen bejárattal rendelkeznek a közterületre, kivéve a Kossuth L. u. 20-22. számú épület, ahol – a vendéglátó előkertek kivételével - 1-1 m2 nagyságú közterületet bérelhetnek a kereskedelmi egységek. Több kereskedelmi egységgel rendelkező üzletház előtt levő közterületen jogerős működési engedéllyel rendelkező üzletenként 2-2 m2 közterület adható bérbe árubemutatás célj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d) A kiemelt övezetben az árubemutatás az üzlethomlokzattal párhuzamos, a homlokzattól számított 1 m-es </w:t>
      </w:r>
      <w:r>
        <w:rPr>
          <w:rFonts w:cs="Book Antiqua" w:ascii="Book Antiqua" w:hAnsi="Book Antiqua"/>
          <w:b/>
          <w:bCs/>
          <w:i/>
          <w:iCs/>
        </w:rPr>
        <w:t xml:space="preserve">– </w:t>
      </w:r>
      <w:r>
        <w:rPr>
          <w:rFonts w:cs="Book Antiqua" w:ascii="Book Antiqua" w:hAnsi="Book Antiqua"/>
          <w:iCs/>
        </w:rPr>
        <w:t>kivéve a Fejér Gy. u., ahol 2 m-es</w:t>
      </w:r>
      <w:r>
        <w:rPr>
          <w:rFonts w:cs="Book Antiqua" w:ascii="Book Antiqua" w:hAnsi="Book Antiqua"/>
          <w:i/>
          <w:iCs/>
        </w:rPr>
        <w:t xml:space="preserve"> –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</w:rPr>
        <w:t>közterületi sávban történ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e) A Balaton-part Park-bazársor D-i oldalán lévő üzletek kitelepülése a burkolt közterületi járdától számított 2 m-es védősáv szabadon hagyásával lehetséges, kivéve a 3817/4 hrsz-ú területen lévő Flór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Falatozótól K-i irányban lévő üzleteket. Továbbá nem köthető közterület-használati szerződés a bazársor északi oldalán pavilon elhelyezésére és azokhoz kapcsolódó árubemutatási tevékenységre.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A kiemelt övezetben az árubemutatás kizárólag e § (3) bekezdés f) pontja szerinti látványterv alapján jóváhagyott árubemutató állványon történhet. Egy üzlet legfeljebb 4 db árubemutató állványt helyezhet ki a közterületre. A mobil árubemutató állványt és mobil napernyőt az üzlet esti zárásával egyidejűleg a közterületről el kell távolítani. Az árubemutató állvány alapterülete legfeljebb 1 m2 lehet, de az ennél kisebb alapterületű állványt minimálisan 0,5 m2-el kell az alapterület számításnál figyelembe venni. Minden megkezdett m2-t a díjszámításnál egész m2-ként kell figyelembe venni.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apvédővel ellátott árubemutató állvány és a közterülethez rögzített napernyő nem használható.</w:t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g) Az árubemutatás védelme céljából az üzlet homlokzatára szerelhető (kitekerhető) fix napernyő alkalmazható, melyet az üzlet esti bezárásakor össze kell csukni. Ettől eltérően mobil napernyő kizárólag akkor alkalmazható, ha a Kulturális Örökségvédelmi Hivatal a homlokzaton napernyő elhelyezését nem hagyja jóvá. A homlokzatra szerelhető napernyő építési engedély köteles.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x napernyő járda szinttől mért minimális magassága legalább 2,20 m, a homlokzattól való kinyúlása legfeljebb 2,00 m lehet.</w:t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h) A Fő tér 1-9. számú ingatlanok előtti közterületen – helyi üzletek kitelepülése, árubemutatás vonatkozásában - csak élelmiszer-, ital-, zöldség- és gyümölcsáru bemutatására köthető közterület-használati szerződé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2) a) A közterület-használati szerződés önálló árusító helyek és üzletek előtti közterületen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történő értékesítés esetében a kereskedelmi tevékenységek végzésének feltételeiről szóló 210/2009. (IX. 29.) Kormányrendelet 5. számú mellékletében felsorolt termékek árusítására köthet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) Az a) pontban megfogalmazott szabályozás nem vonatkozik az üzletek által igénybe vehető közterületi sávban, valamint az országos és helyi ünnepekhez kapcsolódó árusítás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a) A vendéglátó-ipari előkertek közterület-használata a szerződött időszakban a vendéglátó üzletek éjszakai nyitva tartásának rendjéről szóló 41/2011. (XII. 16.) önkormányzati rendelet előírásainak figyelembe vételével történ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) A kiemelt övezetben a vendéglátó előkertek esetében is az üzlet homlokzatára szerelhető (kitekerhető) fix napernyő alkalmazható. Amennyiben a napernyő a vendéglátó előkertet nem fedi le, vagy kinyúlása a fák miatt akadályozott, úgy ott az üzlet homlokzatára szerelt napernyő mellett egyéni elbírálású látványterv alapján a homlokzatra szerelt napernyő színével megegyező mobil napernyő is alkalmazható. A napernyők (összecsukva) és a bútorzat az üzlet esti zárása és másnapi nyitása között a közterületen maradhatnak, azokat csak az üzemelés szüneteltetése idejére kell a közterületről eltávolít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c) A kiemelt övezeten belül a vendéglátó-ipari előkertek elhelyezésére vonatkozó külön előírások: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) a Kossuth L. utcában az üzlethomlokzattól a középső gránitsáv és a bazaltkő burkolat határáig létesíthető, kivéve a Kossuth L. u. 20. számú, valamint a Kossuth L. u. 1-3. számú épület előtti közterületet,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Book Antiqua" w:ascii="Book Antiqua" w:hAnsi="Book Antiqua"/>
        </w:rPr>
        <w:t>cb) a Kossuth L. u. 20-22. számú épület előtt, a homlokzattól számított 4 méteren belül létesíthető,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Book Antiqua" w:ascii="Book Antiqua" w:hAnsi="Book Antiqua"/>
        </w:rPr>
        <w:t>cc) A Fejér Gy. utcában a 9. számig az épületek homlokzatától számított 3 méteren belül létesíthető,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Book Antiqua" w:ascii="Book Antiqua" w:hAnsi="Book Antiqua"/>
        </w:rPr>
        <w:t>cd) A szomszédos ingatlan tulajdonosának hozzájárulásával a szomszédos ingatlan előtt is létesíthető vendéglátó előker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Az igénybe vehető közterület nagyságát, - amennyiben annak felső határa korlátozva van, - az I. sz. melléklet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f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>
          <w:rFonts w:cs="Book Antiqua" w:ascii="Book Antiqua" w:hAnsi="Book Antiqua"/>
        </w:rPr>
        <w:t xml:space="preserve"> A kiemelt övezetben a napernyők és a vendéglátó előkertek kialakítását, bútorait és árubemutató eszközeit a történeti belvárosban kialakult anyaghasználathoz és színvilághoz kell igazítani. A napernyő felülete semminemű reklámot, feliratot – kivéve cégnév - nem tartalmazh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4) a) A közterületen elhelyezett, árukészlet védelmét szolgáló mobil napernyő felülete maximum kétszerese lehet az árubemutatásra bérelt közterület mértékének, de nem haladhatja meg a 6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-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napernyők elhelyezése úgy lehetséges, hogy a díszfák koronájához az ernyőfelület és a tartószerkezet ne érjen hozzá és az egyéb növényzet se károsodjon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"/>
      </w:r>
      <w:r>
        <w:rPr>
          <w:rFonts w:cs="Book Antiqua" w:ascii="Book Antiqua" w:hAnsi="Book Antiqua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>
          <w:rFonts w:cs="Book Antiqua" w:ascii="Book Antiqua" w:hAnsi="Book Antiqua"/>
        </w:rPr>
        <w:t>Az üzlethomlokzaton, nyílászárókon, vagy azokon elhelyezett rácson, árucikket, egyéb reklámot kifüggeszteni tilos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"/>
      </w:r>
      <w:r>
        <w:rPr>
          <w:rFonts w:cs="Book Antiqua" w:ascii="Book Antiqua" w:hAnsi="Book Antiqua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9"/>
      </w:r>
      <w:r>
        <w:rPr>
          <w:rFonts w:cs="Book Antiqua" w:ascii="Book Antiqua" w:hAnsi="Book Antiqua"/>
        </w:rPr>
        <w:t>A Reklámrendeletben meghatározott reklámeszközöket, valamint a megállító táblát a jelen rendelet alapján végezhető tevékenységekre igénybe vett – arra közterület-használati szerződést kötött – közterületen kívül kell elhelyezni és ezen eszközökre a reklámgazdával külön szerződést kell kö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5) a) E rendelet szabályozása szerint közterület-használati szerződés nélkül az I. számú mellékletben felsorolt, valamint a rendelet által tiltott tevékenységek folytatásához tartozó tárgyak közterületen nem tárolhatók, a jegyző a tárgyak elszállítására kötelezi a tulajdonost. Amennyiben a tulajdonos a tárgyak elszállításáról a felszólítás ellenére sem gondoskodik, a jegyző elszállíttatja a közterületen illegálisan tárolt tárgyakat. A szállítási és egyéb költség a tárgyak tulajdonosát terheli. A felszólítást követően - közzététel, vagy levél útján - adott határidő letelte után az önkormányzat a felelős őrzés szabályai szerint köteles eljár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) Amennyiben a közterület használathoz zenei rendezvények kapcsolódnak, a közterület használati szerződés csak abban az esetben köthető, ha a rendezvényhez az igénylő a zajkibocsátási határértéket megállapító határozat egy példányát csatolt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Büfékocsik és árusításra átalakított lakókocsik, üzleti sátrak közterületen nem helyezhetők el, kivéve az éves rendezvénytervben szereplő városi rendezvényeket.</w:t>
      </w:r>
    </w:p>
    <w:p>
      <w:pPr>
        <w:pStyle w:val="Listaszerbekezds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Mozgóárusítással és mozgóbolti tevékenységgel kapcsolatos szabályoz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3.§ </w:t>
      </w:r>
      <w:r>
        <w:rPr>
          <w:rFonts w:cs="Book Antiqua" w:ascii="Book Antiqua" w:hAnsi="Book Antiqua"/>
        </w:rPr>
        <w:t xml:space="preserve">(1) Mozgóárusítás a városi rendezvényekhez kapcsolódó árusítások alkalmával a város egész területén folytatható, egyébként mozgóárusításra vonatkozó közterület-használati szerződés csak az I. övezet Balaton-parti szakaszára, ideiglenes vagy idényjellegű árusításra köthető. </w:t>
      </w:r>
    </w:p>
    <w:p>
      <w:pPr>
        <w:pStyle w:val="Listaszerbekezds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mozgóárusítás díjának meghatározásakor minden megkezdett m2 egésznek számít. Amennyiben az árusítás útvonala több övezetet érint, a fizetendő díj megállapítása során a magasabb díjösszeget kell alapul venni.    </w:t>
      </w:r>
    </w:p>
    <w:p>
      <w:pPr>
        <w:pStyle w:val="Listaszerbekezds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Városképi követelményekre tekintettel, valamint a biztonságos közúti közlekedés feltételeinek biztosítása érdekében mozgóbolti tevékenység az alábbi területeken nem folytatható: </w:t>
      </w:r>
    </w:p>
    <w:p>
      <w:pPr>
        <w:pStyle w:val="Listaszerbekezds"/>
        <w:ind w:left="-1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Bercsényi u. – Béri B. Á. u. – Festetics u. – Kossuth L. u. – Mártírok útja – Kazinczy u. – Lovassy u. – Vásár tér - Lehel u. – Sopron u. – Bástya u. – Pál utcákban és az általuk határolt tömbben, a Vasútvonal és a Balaton által határolt tömbben, a Goldmark K. u. és Tompa M. u. temetői szakaszán, az Ady E. u. – Erkel F. u. – Darnay u. - Tapolcai út által határolt tömbben, valamint a Hévízi úton, Csapás úton, Zsidi úton, Tapolcai úton, Fenéki úton, Páhoki úton és a Georgikon utcában.</w:t>
      </w:r>
    </w:p>
    <w:p>
      <w:pPr>
        <w:pStyle w:val="Listaszerbekezds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Közérdekből a lakosság nyugalma érdekében mozgóárusítás és mozgóbolti tevékenység a kijelölt területeken az alábbi feltételek mellett folytatható:</w:t>
      </w:r>
    </w:p>
    <w:p>
      <w:pPr>
        <w:pStyle w:val="Listaszerbekezds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 Keszthely Város közigazgatási területén belül az árusításkor hangjelzés (duda, dallamkürt, stb.) nem adható, valamint hangosítás, hangos reklám nem használható.</w:t>
      </w:r>
    </w:p>
    <w:p>
      <w:pPr>
        <w:pStyle w:val="Listaszerbekezds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Mozgóbolti árusítás kizárólag hétfőtől péntekig 9-13 és 15-19 óra között, valamint szombaton 9-13 óra között folytatható. Szombat 13 órától és vasárnap, valamint ünnepnapokon mozgóbolti tevékenység nem folytatható.  </w:t>
      </w:r>
    </w:p>
    <w:p>
      <w:pPr>
        <w:pStyle w:val="Listaszerbekezds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Taxiállomás használatával kapcsolatos szabályoz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4.§ </w:t>
      </w:r>
      <w:r>
        <w:rPr>
          <w:rFonts w:cs="Book Antiqua" w:ascii="Book Antiqua" w:hAnsi="Book Antiqua"/>
        </w:rPr>
        <w:t xml:space="preserve">(1) Személytaxi-szolgáltatási tevékenység végzése kizárólag taxiállomásokon lehetsége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Keszthely város közterületein személytaxi-szolgáltatási tevékenység az alábbi taxiállomásokon végezhető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) a Széchenyi utca Fő tér felöli szakasz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 Rákóczi tér déli oldalán található terüle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a Fő téri gyógyszertár előtti terü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A kijelölt taxiállomásokat kizárólag azok a személytaxi-szolgáltatást végző vállalkozások vehetik igénybe, amelyek a taxiállomások igénybevételéhez érvényes közterület-használati szerződéssel rendelkezn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taxiállomások igénybevételéről szóló közterület-használati szerződés határozott időtartamra jön lét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5) A kijelölt taxiállomásokat csak személytaxik utasfelvétel céljából történő várakozására lehet használni. A taxiállomást más járművek sem megállás, sem várakozás céljára nem használhatjá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6) A taxiállomások számának és helyének megállapításáról Keszthely Város Önkormányzata Képviselő-testülete dö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7) Aki a taxiállomást e rendeletben előírt közterület-használati szerződés nélkül, vagy attól eltérően használja, és felszólítást követően a szabálytalan használatot nem szünteti meg, továbbá akinek a taxiállomás használatára vonatkozó  közterület-használati szerződését szerződésszegés miatt mondták fel, azzal 5 évig nem köthető taxiállomás használatára vonatkozó közterület-használati szerződé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7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járművek elhelyezésével kapcsolatos szabályozá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5.§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) Az a jármű, melynek megengedett legnagyobb össztömege a 3.500 kg-ot meghaladja közterületen csak közterület-használati szerződésse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tárolható. Szerződés kizárólag a város III. övezetére köthető. A jármű üzembentartója vagy tulajdonosa köteles a közterület-használati szerződést vagy annak másolatát a járműn jól látható és olvasható helyen ( a szélvédőüveg mögött) kifüggeszte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) Közúti közlekedésre alkalmatlan járművet és roncsot (érvényes műszaki vizsgával vagy rendszámmal nem rendelkező jármű) főútvonalon, gyűjtő és lakóúton, parkolóban, valamint egyéb közterületen tárolni tilos. A jegyző a jármű elszállítására írásban kötelezi annak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z üzembentartóját, illetve tulajdonosát. Amennyiben a tulajdono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vagy üzembentartó a jármű elszállításáról felszólítás ellenére sem gondoskodik, a felszólítást követő 8 napon belül a járművet a jegyző elszállíttatja. A szállítással, őrzéssel, megsemmisítéssel kapcsolatos költségek a jármű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tulajdonosát vagy üzembentartóját terhel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c) Ha a gépkocsi tulajdonosa vagy üzembentartója nem állapítható meg, a jármű azonnal elszállítandó a kijelölt tároló helyre.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szállítást közvetlenül megelőzően jegyzőkönyvet kell felvenni és fényképet kell készíteni a járműről.</w:t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d) Nem kell tároló helyre szállítani azt a járművet, melynek tulajdonosa (üzembentartó) nem állapítható meg s mely a szakértői vélemény szerint alkatrészként bontva sem értékesíthető.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z ilyen járművet hulladékként kell értékesíte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(2) Az elszállításra szerződött vállalkozás a járművet felelős őrzésbe veszi, majd a helyileg szokásos módon való közzététel útján felszólítja a tulajdonost, hogy az addig felmerült költségek megtérítése mellett a járművet átvehe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Ha a gépkocsi tulajdonosa vagy üzembentartója nem állapítható meg vagy a tulajdonos a közzétételt követő 15 napon belül nem jelentkezik, szakértő bevonását követően a jármű értékesítésre vagy megsemmisítésre kerü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 közterület filmforgatási célú használ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16.§ </w:t>
      </w:r>
      <w:r>
        <w:rPr>
          <w:rFonts w:cs="Book Antiqua" w:ascii="Book Antiqua" w:hAnsi="Book Antiqua"/>
          <w:bCs/>
        </w:rPr>
        <w:t>(1) A mozgóképről szóló 2004. évi II. törvény (a továbbiakban: Mgtv.) szerinti filmalkotás forgatása céljából történő közterület-használat (a továbbiakban: filmforgatás célú közterület-használat) vonatkozásában a rendelet szabályait az e szakaszban foglalt eltérésekkel kell alkalmaz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(2) A filmforgatás célú közterület-használattal összefüggő, Mgtv-ben meghatározott képviselő-testületi hatásköröket a polgármester gyakorol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(3) Mentesség kizárólag közérdekű célokat szolgáló filmalkotások forgatása esetén adható, ha a forgatás időtartama nem haladja meg a 10 napot. Közérdekű célokat szolgálnak különösen az oktatási, a tudományos és az ismeretterjesztő témájú filmalkotás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(4) a) A közterület használati díj összege 20%-kal csökkenthető, amennyiben a közterület-használat nem haladja meg az 5 napot. Amennyiben a hatósági szerződés szerint a közterület használat nem haladja meg az 5 napot, de a tényleges használat annál hosszabb, a közterület használat teljes időtartamára a díjat a kedvezmény figyelmen kívül hagyásával kell megfiz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b) A közterület használati díj összege 50%-kal csökkenthető, ha a film forgatásának célja Keszthely történelmének, kulturális örökségének, egyházi életének, gazdasági, tudományos, művészeti értékeinek, sportjának, közművelődési kínálatának, közösségi színtereinek, civil szervezeteinek és tevékenységüknek, az épített és természeti környezet értékeinek, turisztikai nevezetességeinek, a Keszthely székhellyel működő önkormányzati és államigazgatási szervek tevékenységének bemutat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(5) A forgatást akadályozó, de a kérelmezőnek nem felróható, valamint a rendkívüli természeti események esetén a közterület-használati engedélyt olyan időtartamban kell meghosszabbítani és a közterület-használatot engedélyezni, ameddig a filmforgatás akadályozott volt. A közterület-használatot ilyen esemény esetén az akadály elhárulása után azonnal, természeti esemény esetén az esetleges kárelhárítást és helyreállítást követően újra biztosítani kel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(6) A turisztikailag kiemelt területeken (Balaton part, Sétáló utca) a közterület-használat együttesen (forgatási helyszín, technikai kiszolgálás, stáb-parkolás) nem haladhatja meg a 150 m</w:t>
      </w:r>
      <w:r>
        <w:rPr>
          <w:rFonts w:cs="Book Antiqua" w:ascii="Book Antiqua" w:hAnsi="Book Antiqua"/>
          <w:bCs/>
          <w:vertAlign w:val="superscript"/>
        </w:rPr>
        <w:t>2</w:t>
      </w:r>
      <w:r>
        <w:rPr>
          <w:rFonts w:cs="Book Antiqua" w:ascii="Book Antiqua" w:hAnsi="Book Antiqua"/>
          <w:bCs/>
        </w:rPr>
        <w:t xml:space="preserve"> terület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(7) Kizárólag stáb-parkolás vagy technikai kiszolgálás céljából történő közterület-használathoz az e rendelet szerinti közterület-használati hozzájárulás szükség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(8) A filmforgatás során a szomszédos lakóingatlanok gyalogos vagy gépkocsival történő megközelítését a közterület-használó köteles folyamatosan biztosítani. E kötelezettséget nem tartalmazó hatósági szerződés nem hagyható jóv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(9) Ha az Mgtv. szerinti hatósági szerződés megküldésének időpontjában a közterületre vonatkozóan az önkormányzat érvényes közterület-használati szerződéssel rendelkezik, a közterület-használat jóváhagyása nem adható meg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. Fejezet</w:t>
      </w:r>
    </w:p>
    <w:p>
      <w:pPr>
        <w:pStyle w:val="Heading5"/>
        <w:spacing w:lineRule="auto" w:line="240"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A KÖZTERÜLET- HASZNÁLAT PÁLYÁZTA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7.§ </w:t>
      </w:r>
      <w:r>
        <w:rPr>
          <w:rFonts w:cs="Book Antiqua" w:ascii="Book Antiqua" w:hAnsi="Book Antiqua"/>
        </w:rPr>
        <w:t>(1) A polgármester a közterületek hasznosítására pályázatot írhat ki. Ebben az esetben az I. sz. mellékletben rögzített díjtételeket alapdíjnak kell tekinteni. A pályázat kiírása és lebonyolítása során az önkormányzat vagyonáról és a vagyonhasznosítás szabályairól szóló 33/2013. (IX. 27.) önkormányzati rendelet 1. számú mellékletének előírásait kell alkalma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2) A használatba adó minden év április 15-ig közzéteszi azon közterületek, valamint tevékenységek listáját, amelyekre pályázati eljárás keretében kíván szerződést kö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A pályázat nyertese a közterület-használati ajánlatát a pályázat eredményének kihirdetését követő 15 napon belül terjesztheti el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4) Ha a pályázat nyertese az ajánlatát nem terjeszti elő, illetve bejelenti, hogy a közterületet nem veszi igénybe, a pályázati tárgyaláson részt vett soron következő legmagasabb összegű közterület-használati díj fizetési ajánlatot tett pályázó jogosult az ajánlat előterjesztés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(5) Ha a pályázat nyertese a </w:t>
      </w:r>
      <w:r>
        <w:rPr>
          <w:rFonts w:cs="Book Antiqua" w:ascii="Book Antiqua" w:hAnsi="Book Antiqua"/>
          <w:b/>
          <w:i/>
        </w:rPr>
        <w:t>(3) bekezdésben</w:t>
      </w:r>
      <w:r>
        <w:rPr>
          <w:rFonts w:cs="Book Antiqua" w:ascii="Book Antiqua" w:hAnsi="Book Antiqua"/>
        </w:rPr>
        <w:t xml:space="preserve"> meghatározott feltételt neki felróható okból nem teljesítette, az általa megfizetett pályázati letét visszatartásra kerül (bánatpénz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6) A pályázat nyertese által befizetett letétet a közterület-használati szerződés megkötése esetén közterület-használati díj részeként kell elszámolni, a további pályázóknak pedig, a pályázati tárgyalás napját követő 15 napon belül azt vissza kell utal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. Fejezet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Book Antiqua" w:ascii="Book Antiqua" w:hAnsi="Book Antiqua"/>
          <w:i w:val="false"/>
          <w:sz w:val="22"/>
          <w:szCs w:val="22"/>
        </w:rPr>
        <w:t>A KÖZTERÜLET-HASZNÁLATI SZERZŐDÉS MEGSZŰN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8.§ </w:t>
      </w:r>
      <w:r>
        <w:rPr>
          <w:rFonts w:cs="Book Antiqua" w:ascii="Book Antiqua" w:hAnsi="Book Antiqua"/>
        </w:rPr>
        <w:t>(1) A közterület-használati szerződés egyoldalúan felmondható a PTK 312. § alapján. Ebben az esetben a használatba vevő részére kérelemre másik közterületen kell biztosítani, a tevékenység folytatását a befizetett díjtétel figyelembevételével, vagy a befizetett közterület-foglalási díj arányos részét a használatba adó visszatéríti a használatba vevő rész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2) Amennyiben a használatba vevő a szerződésben rögzített díjfizetési határidőig nem tesz eleget befizetési kötelezettségének, a szerződést a használatba adó felmondha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Ha a használatba vevő a közterületet nem a szerződésben rögzített célra, vagy módon használja, a használt területet albérletbe adja (kivéve: egyéb rendeletek szerinti reklámtevékenység), illetve a napernyő kihelyezésekor megsérti e rendelet 12.§ (4) bekezdés a) és b) pontjában meghatározottakat, a használatba adó a közterület-használati szerződést azonnal felmondhatja. A közterület-használati szerződés megszűnését követően a használatba vevő köteles a közterületen az eredeti állapotot helyreállítani és a használt területet a tulajdonos részére áta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4) Ha a közterület-használat zenei rendezvényekkel együtt, illetve azokkal összekapcsolódva történik, és a rendezvény zajszintje a környezetvédelemről szóló 18/1997. (VI.12.) önkormányzati rendeletében meghatározott zajkibocsátási határérték szintjét meghaladja, a használatba adó a közterült-használati szerződést azonnal felmondhat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lineRule="auto" w:line="24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A KÖZTERÜLET KÖZTERÜLET-HASZNÁLATI SZERZŐDÉS NÉLKÜL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SZNÁLATÁNAK ELLENŐRZÉSE ÉS JOGKÖVETKEZMÉNY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9.§ </w:t>
      </w:r>
      <w:r>
        <w:rPr>
          <w:rFonts w:cs="Book Antiqua" w:ascii="Book Antiqua" w:hAnsi="Book Antiqua"/>
        </w:rPr>
        <w:t>(1) A közterületek állapotát, a közterületek rendeltetésszerű használatát állandóan, a város egész területére kiterjedően ellenőrizni kel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ellenőrzések során figyelemmel kell kísérn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szerződött, ill. szerződés nélküli közterület-használatokat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 tisztaságát, gondozását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rendeletben és a közterület-használati szerződésben, valamint az ide vonatkozó egyéb jogszabályokban meghatározott kötelezettségek teljesítésé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3) Az ellenőrzési tevékenységet a Keszthelyi Közös Önkormányzati Hivatal Városüzemeltetési Osztályának Közterület-felügyelete látja el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4) A közterület-használat szerződés nélküli igénybevétele esetén az igénybevevő a Keszthelyi Közös Önkormányzati Hivatal felhívására, köteles a tevékenységét haladéktalanul megszűntetni és a közterület eredeti állapotát saját költségén minden kártalanítási igény nélkül helyreállíta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polgármester a tulajdonos önkormányzat nevében birtokvédelmi eljárást kezdeményezhet </w:t>
      </w:r>
      <w:r>
        <w:rPr>
          <w:rFonts w:cs="Book Antiqua" w:ascii="Book Antiqua" w:hAnsi="Book Antiqua"/>
          <w:bCs/>
        </w:rPr>
        <w:t>azzal szembe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i közterületen közterület-használati szerződés nélkül az 1. számú melléklet szerinti tevékenységeket gyakorolj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illetve a közterület-használati szerződésben foglalt kötelezettségének nem tesz eleget, különös figyelemmel e rendelet </w:t>
      </w:r>
      <w:r>
        <w:rPr>
          <w:rFonts w:cs="Book Antiqua" w:ascii="Book Antiqua" w:hAnsi="Book Antiqua"/>
          <w:bCs/>
        </w:rPr>
        <w:t>12.§-13.§-</w:t>
      </w:r>
      <w:r>
        <w:rPr>
          <w:rFonts w:cs="Book Antiqua" w:ascii="Book Antiqua" w:hAnsi="Book Antiqua"/>
        </w:rPr>
        <w:t xml:space="preserve">ban megállapított egyes esetekre vonatkozó szabályozásokr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8. § (2) bekezdésében részletezett pótdíjat nem fizeti me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ihelyezett mobil napernyőt az üzlet zárásával egyidejűleg nem távolítja e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20.§</w:t>
      </w:r>
      <w:r>
        <w:rPr>
          <w:rFonts w:cs="Book Antiqua" w:ascii="Book Antiqua" w:hAnsi="Book Antiqua"/>
        </w:rPr>
        <w:t xml:space="preserve"> A polgármester a tulajdonos önkormányzat képviseletében birtokvédelmi eljárást kezdeményez, ha a jogszerűtlen közterület használat a 3. alkalommal kirótt pótdíj után sem szűnt meg, vagy ismétlődően fennáll, és más jogszabályban vagy e rendeletben meghatározott módon nem szüntethető meg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II. Fejezet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Book Antiqua" w:ascii="Book Antiqua" w:hAnsi="Book Antiqua"/>
          <w:i w:val="false"/>
          <w:sz w:val="22"/>
          <w:szCs w:val="22"/>
        </w:rPr>
        <w:t>ÉRTELMEZŐ RENDELKEZÉSE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21.§ </w:t>
      </w:r>
      <w:r>
        <w:rPr>
          <w:rFonts w:cs="Book Antiqua" w:ascii="Book Antiqua" w:hAnsi="Book Antiqua"/>
        </w:rPr>
        <w:t>E rendelet alkalmazása szempontjábó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zterület rendeltetésszerű használata: a közterületnek minősülő területeken közlekedés, pihenés, sportol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özhasználatra átadott rész: olyan önkormányzati tulajdonban lévő terület, amelyet korlátozá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lkül szabadon lehet használ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zút: a gyalogosok és a közúti járművek közlekedésére szolgáló közterület. A jármű-várakozóhely a közút tartozéka, a kerékpárút helyi közú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közút területe: a közúti közlekedés céljára ténylegesen kiépített terüle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úti űrszelvény: az útpadka külső széle, illetve kiemelt szegély esetén a kiemelt szegély belső lapjától kifelé 0,50 m-re eső vonal közötti útterül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Járda: az útnak a gyalogosok közlekedésére szolgáló része. Ahol az úttesttől nincs elkülönítve, ott az ilyen közterületből a vele határos ingatlanhoz csatlakozóan legalább 1 m széles területsávot kell járdának tekinteni. E rendelet szempontjából a gyalogutat ide kell soro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öldterület: A város belterületének állandóan növényzettel fedett, más terület-felhasználási egységhez nem tartozó közhasználatú rész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déglátás: ételek, italok készítése és eladása fogyasztóknak, felhasználóknak, viszonteladóknak, továbbá a vendéglátással összefüggő szórakoztató és egyéb szolgáltató tevékenysé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Jármű közterületi elhelyezése, tárolása: a közúti közlekedési szabályokon túl a jármű őrizetlenül hagyása a közforgalom előtt nyitva álló hely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Üzlet: a helyileg körülhatárolt, tartós használatra készült rendszeresen (állandó, vagy ideiglenes jelleggel) nyitva tartó értékesítő hely, amelynek kereskedelmi célú használatba vételét az építésügyi hatóság engedélyezt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klám: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0"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a településkép védelméről szóló 2016. évi LXXIV. törvény 11/F.§ 3. pontjában meghatározott gazdasági reklá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Hirdetés: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1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Fix napernyő: az épülethez rögzített árnyékoló berendezé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obil napernyő: az az árnyékolásra szolgáló, útburkolathoz, épülethez nem rögzített – építési engedély nélkül elhelyezett – berendezés, amely az üzlet nyitvatartási ideje alatt kerül a közterületen kihelyezésre és az üzlet zárásakor eltávolítandó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rubemutató állvány: az áru bemutatására szolgáló olyan mobil eszköz, amely az üzlet nyitvatartási ideje alatt kerülhet kihelyezésre a közterület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pvédővel ellátott árubemutató állvány: az áru elhelyezésére szolgáló fix állvány, mely nem napernyőként funkcionál, hanem az áru védelmét szolgáló napvédő elemmel van ellá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iCs/>
        </w:rPr>
        <w:t xml:space="preserve">Mozgóbolt: </w:t>
      </w:r>
      <w:r>
        <w:rPr>
          <w:rFonts w:cs="Book Antiqua" w:ascii="Book Antiqua" w:hAnsi="Book Antiqua"/>
        </w:rPr>
        <w:t>gépjárművön üzemeltetett vagy gépjárművel vontatott, működési engedéllyel rendelkező kiskereskedelmi árusító he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iCs/>
        </w:rPr>
        <w:t xml:space="preserve">Mozgóárusítás: Keszthely közigazgatási területén </w:t>
      </w:r>
      <w:r>
        <w:rPr>
          <w:rFonts w:cs="Book Antiqua" w:ascii="Book Antiqua" w:hAnsi="Book Antiqua"/>
        </w:rPr>
        <w:t>az üzlettel rendelkező kereskedő vagy alkalmazottja, illetve megbízottja által az üzletében forgalmazott terméknek olyan eszköz (pl. kosár, tricikli, fagylaltos kocsi) segítségével történő árusítása, magával vitele, amely nem minősül mozgóboltna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szes ital: gyógynövények gyógyászati jellegű szeszes kivonata, illetve ezek felhasználásával készült termék és az alacsony (1,2 térfogatszázaléknál kevesebb) alkoholtartalmú üdítőitalok kivételével minden alkoholtartalmú 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6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X. Fejezet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Book Antiqua" w:ascii="Book Antiqua" w:hAnsi="Book Antiqua"/>
          <w:i w:val="false"/>
          <w:sz w:val="22"/>
          <w:szCs w:val="22"/>
        </w:rPr>
        <w:t>ZÁRÓ RENDELKEZ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22.§ </w:t>
      </w:r>
      <w:r>
        <w:rPr>
          <w:rFonts w:cs="Book Antiqua" w:ascii="Book Antiqua" w:hAnsi="Book Antiqua"/>
        </w:rPr>
        <w:t>Az e rendeletben nem szabályozott kérdésekben a közterület-használatára vonatkozó jogszabályok, valamint a Polgári Törvénykönyv szabályai az irányadó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23.§ </w:t>
      </w:r>
      <w:r>
        <w:rPr>
          <w:rFonts w:cs="Book Antiqua" w:ascii="Book Antiqua" w:hAnsi="Book Antiqua"/>
        </w:rPr>
        <w:t xml:space="preserve">(1) Jelen rendelet 2014. január 1. napján lép hatályb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E rendelet hatálybalépésével egyidejűleg hatályát veszti a közterület használatának szabályozásáról szóló 33/2003. (XII. 4.) önkormányzati rendelet, valamint az azt módosító 16/2004. (IV. 30.), 41/2006. (XII. 1.), 31/2007. (VII. 25.), 16/2008. (III. 28.), 43/2008. (XII. 1.), 7/2009. (II. 27.), 18/2009. (V. 6.), 20/2009. (V. 28.), 42/2009. (XI. 30.) önkormányzati rendelet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E rendelet hatálybalépésével egyidejűleg hatályát veszti a közterületen történő szeszes ital fogyasztás tilalmáról szóló 31/2008. (VI. 27.) önkormányzati rendele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Ruzsics Ferenc</w:t>
        <w:tab/>
        <w:tab/>
        <w:tab/>
        <w:tab/>
        <w:t>Dr. Horváth Teréz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polgármester</w:t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1. számú melléklet</w:t>
      </w:r>
    </w:p>
    <w:p>
      <w:pPr>
        <w:pStyle w:val="Heading1"/>
        <w:jc w:val="center"/>
        <w:rPr>
          <w:rFonts w:ascii="Book Antiqua" w:hAnsi="Book Antiqua" w:cs="Book Antiqua"/>
          <w:i/>
          <w:i/>
          <w:sz w:val="22"/>
          <w:szCs w:val="22"/>
          <w:u w:val="none"/>
        </w:rPr>
      </w:pPr>
      <w:r>
        <w:rPr>
          <w:rFonts w:cs="Book Antiqua" w:ascii="Book Antiqua" w:hAnsi="Book Antiqua"/>
          <w:i/>
          <w:sz w:val="22"/>
          <w:szCs w:val="22"/>
          <w:u w:val="none"/>
        </w:rPr>
        <w:t>Közterületen folytatható tevékenységek és</w:t>
      </w:r>
    </w:p>
    <w:p>
      <w:pPr>
        <w:pStyle w:val="Normal"/>
        <w:spacing w:lineRule="auto" w:line="240" w:before="0" w:after="0"/>
        <w:jc w:val="center"/>
        <w:rPr/>
      </w:pPr>
      <w:r>
        <w:rPr/>
        <w:t>díjszabások mértéke a “Kiemelt” övezetbe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2161"/>
        <w:gridCol w:w="2303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sz.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vékenység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értékegység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Kiemelt” öveze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területbe 10 cm-en túl benyúló üzlethomlokzat (portál), kirakat-szekré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ozgóárusítá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Ft/m</w:t>
            </w:r>
            <w:r>
              <w:rPr>
                <w:rFonts w:cs="Book Antiqua" w:ascii="Book Antiqua" w:hAnsi="Book Antiqua"/>
                <w:bCs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üzelőanyagok, (szervezett lim-lom akció) szilárd törmelék konténerek 48 órát meghaladó, a közlekedést nem zavaró tárolás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pítési munkával kapcsolatos állvány, építési terület, építőanyag, törmelék elhelyezése és 48 órát meghaladó, a közlekedést nem zavaró tárolás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déglátóipari előker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Helyi üzletek kitelepülése, árubemutatás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2 m2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m2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m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  <w:p>
            <w:pPr>
              <w:pStyle w:val="Heading5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lkalmi vásár és kiállítás (eseti szerződés szerint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ó kiállítá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ek és élőze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rtrérajzolás legfeljebb 10 hely adható bérb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zműves tevékenysé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szl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m2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ült gesztenye árusítá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m2/na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érkocsik állomáshel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taxi, konflis, stb.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jármű/é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.4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az önkormányzat saját és intézményei beruházásában végzett építési, felújítási munkálato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nkormányzat saját és intézményei szervezésében – elsősorban sport, kulturális és ifjúsági célú – rendezvénye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díszfa, dísznövény ültetése és elhelyezése, valamint utcabútorok pihenés céljából történő elhelyezés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özintézményi közterület-használat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ort, kulturális és ifjúsági célú, valamint a civil szervezetek által szervezett nem üzleti jellegű, közcélú rendezvények közterület-használata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ját beépítetlen telekrésszel nem rendelkező épületeknél, 1 m3-t meghaladó hulladékgyűjtő edény elhelyezés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yógyszertári széf elhelyezése, valamint postai előreszállító oszlop telepítés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</w:tbl>
    <w:p>
      <w:pPr>
        <w:pStyle w:val="Heading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  <w:r>
        <w:br w:type="page"/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özterületen folytatható tevékenységek és díjszabások mértéke az I., II. és III. övezetben</w:t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701"/>
        <w:gridCol w:w="992"/>
        <w:gridCol w:w="992"/>
        <w:gridCol w:w="1060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sz.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vékenysé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értékegység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.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területbe 10 cm-en túl benyúló üzlethomlokzat (portál) kirakat-szekré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usító pavilon (postai hírlapárus) és egyéb fül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érkocsik (taxi, konflis stb.) állomáshelye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jármű/é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.6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2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8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árosnéző kisvonat állomáshely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jármű/é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7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.000</w:t>
            </w:r>
          </w:p>
        </w:tc>
      </w:tr>
      <w:tr>
        <w:trPr>
          <w:trHeight w:val="1065" w:hRule="atLeast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>Teher és különleges gépkocsik, autóbuszok ezek vontatmányának elhelyezése gépjárművenként, vontatmányonké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0</w:t>
            </w:r>
          </w:p>
        </w:tc>
      </w:tr>
      <w:tr>
        <w:trPr>
          <w:trHeight w:val="1092" w:hRule="atLeast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zgóárusí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</w:tr>
      <w:tr>
        <w:trPr>
          <w:trHeight w:val="1092" w:hRule="atLeast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zgóbo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gk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tüzelőanyagok, (szervezett lim-lom akció) szilárd törmelék konténerek 48 órát meghaladó, a közlekedést nem zavaró tárol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pítési munkával kapcsolatos állvány, építési terület, építőanyag, törmelék elhelyezése és 48 órát meghaladó, a közlekedést nem zavaró tárol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ényjellegű árusítá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véve: fagylalt, jégkrém és hírlap-árusí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8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>Fagylalt és jégkrém árusítás (legfeljebb 4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 xml:space="preserve"> bérelhető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n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ttacuko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Balaton-part maximum 2 he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togatott kukor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Balaton-part maximum 2 hel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n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>Javító és szolgáltató tevékenysé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>(legfeljebb 4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 xml:space="preserve"> bérelhető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t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déglátó-ipari előker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i üzletek kitelepülé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>(legalább 1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 xml:space="preserve"> bérelhető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>Alkalmi (ünnepi) vásár és kiállí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ó vásár és kiállí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tványos tevékenység, körhinta, hullámvasút, dodzsem, st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>(Erre a tevékenységre kizárólag az Önkormányzat, illetve intézményei által szervezett rendezvényeken köthető bérleti szerződé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 nap felépítési és 1 nap bontási időszak térítésmente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</w:tc>
      </w:tr>
      <w:tr>
        <w:trPr>
          <w:trHeight w:val="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</w:rPr>
              <w:t>Ének és élő z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>Portrérajzolás az I. övezetben legfeljebb 3x3 hely adható bérbe a Kastély utcában, a Bazársoron és a Delden téren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zműves tevékenysé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zsfestés, festékszóró géppel képek készítés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Bazársor maximum 2 hel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zleti szállítás esetén rakodás, göngyölegek tárol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szl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ilveszteri kellékek árusítása december 27-31-é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</w:rPr>
              <w:t>Ft/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  <w:r>
              <w:rPr>
                <w:rFonts w:cs="Book Antiqua" w:ascii="Book Antiqua" w:hAnsi="Book Antiqua"/>
              </w:rPr>
              <w:t>/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az önkormányzat saját és intézményei beruházásában végzett építési, felújítási munkál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az önkormányzat saját és intézményei szervezésében – elsősorban sport, kulturális és ifjúsági célú – rendezvén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szfa, dísznövény ültetése és elhelyezése, valamint utcabútorok pihenés céljából történő elhely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3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özintézményi közterület-haszná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ort, kulturális és ifjúsági célú, valamint a civil szervezetek által szervezett nem üzleti jellegű, közcélú rendezvények közterület-használa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saját beépítetlen telekrésszel nem rendelkező épületeknél, 1 m3-t meghaladó hulladékgyűjtő edény elhelyezé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ógyszertári széf elhelyezése, valamint postai előreszállító oszlop telepít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jme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Megjegyzés:</w:t>
      </w:r>
      <w:r>
        <w:rPr>
          <w:rFonts w:cs="Book Antiqua" w:ascii="Book Antiqua" w:hAnsi="Book Antiqua"/>
        </w:rPr>
        <w:t xml:space="preserve"> A területek nagyságának számításánál minden megkezdett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-t felfelé kerekített egész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-ként kell figyelembe venni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10/2019. (III.28.) önkormányzati rendelet. Hatályos 2019. március 29. napjától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8. (XI.29.) önkormányzati rendelet. Hatályos 2018. november 30. napjától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6/2018. (XI.29.) önkormányzati rendelet. Hatálytalan 2018. november 30. napjától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8. (XI.29.) önkormányzati rendelet. Hatálytalan 2018. november 30. napjától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Módosította a 17/2017. (IX.28.) önkormányzati rendelet. Hatályos 2017. október 1. napjától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8. (XI.29.) önkormányzati rendelet. Hatálytalan 2018. november 30. napjától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Módosította a 17/2017. (IX.28.) önkormányzati rendelet. Hatályos 2017. október 1. napjától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8. (XI.29.) önkormányzati rendelet. Hatálytalan 2018. november 30. napjától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Módosította a 17/2017. (IX.28.) önkormányzati rendelet. Hatályos 2017. október 1. napjától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Hatályon kívül helyezte a 17/2017. (IX.28.) önkormányzati rendelet. Hatálytalan 2017. október 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0z1">
    <w:name w:val="WW8Num10z1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val="hu-HU" w:bidi="ar-SA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Char">
    <w:name w:val="Cím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2:00Z</dcterms:created>
  <dc:creator>Jámbor Katalin</dc:creator>
  <dc:description/>
  <cp:keywords/>
  <dc:language>en-US</dc:language>
  <cp:lastModifiedBy>Dr. Benkő Réka</cp:lastModifiedBy>
  <cp:lastPrinted>2013-12-11T15:21:00Z</cp:lastPrinted>
  <dcterms:modified xsi:type="dcterms:W3CDTF">2020-08-07T09:22:00Z</dcterms:modified>
  <cp:revision>2</cp:revision>
  <dc:subject/>
  <dc:title>Keszthely Város Önkormányzata Képviselő-testülete</dc:title>
</cp:coreProperties>
</file>