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</w:rPr>
        <w:t xml:space="preserve">1. sz. melléklet  </w:t>
      </w:r>
    </w:p>
    <w:p>
      <w:pPr>
        <w:pStyle w:val="Normal"/>
        <w:ind w:left="2880" w:hanging="28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szerveződő csoportok tanácskozási jo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képviselő-testületi ülésre és a bizottsági ülésekre tanácskozási joggal meghívotta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dezvényszervezés tárgykörben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yörgy Honismereti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kovácsházi Szivárvány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fi Nyugdíjas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horgász Egyesület (Mezőkovácsháza)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ző Alapítvány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nk Záloga Alapítvány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vány a Mezőkovácsházi Hunyadi János Gimnáziumért és szakközépiskoláér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Nyomában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Zsigmond Vadásztársasá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ulturális, közművelődési tárgykörben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yörgy Honismereti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kovácsházi Szivárvány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fi Nyugdíjas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Nyomában Egyesület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házi Reformátusokért Alapítván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házi Kézműves Kör</w:t>
      </w:r>
    </w:p>
    <w:p>
      <w:pPr>
        <w:pStyle w:val="Normal"/>
        <w:rPr>
          <w:b/>
          <w:b/>
        </w:rPr>
      </w:pPr>
      <w:r>
        <w:rPr>
          <w:b/>
        </w:rPr>
        <w:t>Köznevelés tárgykörében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ző Alapítvány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nk Záloga Alapítvány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ítvány a Mezőkovácsházi Hunyadi János Gimnáziumért és szakközépiskoláé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gészségügyi tárgykörben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őalapítvány</w:t>
      </w:r>
    </w:p>
    <w:p>
      <w:pPr>
        <w:pStyle w:val="Normal"/>
        <w:rPr>
          <w:b/>
          <w:b/>
        </w:rPr>
      </w:pPr>
      <w:r>
        <w:rPr>
          <w:b/>
        </w:rPr>
        <w:t>Szociális (nem hatósági) tárgykörben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áskorlátozottak Egyesületének helyi szervezete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öröskereszt helyi szervezete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likus Káritasz helyi szervezete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gyományok Nyomában Egyesüle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port tárgykörben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kovácsházi Torna Egylet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házi Testépítők Egyesület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horgász Egyesület (Mezőkovácsháza)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kovácsházi Atlétikai Szabadidő Klub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Zsigmond Vadásztársság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fejlesztés, természet-, és környezetvédelem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chenyi Zsigmond Vadásztársasá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7:00Z</dcterms:created>
  <dc:creator>Bánfiné Mónika</dc:creator>
  <dc:description/>
  <cp:keywords/>
  <dc:language>en-US</dc:language>
  <cp:lastModifiedBy>Kiss Ilona</cp:lastModifiedBy>
  <dcterms:modified xsi:type="dcterms:W3CDTF">2019-11-08T09:07:00Z</dcterms:modified>
  <cp:revision>2</cp:revision>
  <dc:subject/>
  <dc:title/>
</cp:coreProperties>
</file>