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5/2019. (II. 14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z Önkormányzat 2019. évi költségvetésérő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23-24. §-a, a Magyarország 2019. évi központi költségvetéséről szóló 2018. évi L. törvény, valamint Keszthely Város Önkormányzata Szervezeti és Működési Szabályzatáról szóló 23/2014. (X. 22.) önkormányzati rendelet alapján Keszthely Város Önkormányzata 2019. évi költségvetéséről az alábbi rendeletet alkotj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ndelet hatály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. § </w:t>
      </w:r>
      <w:r>
        <w:rPr>
          <w:rFonts w:cs="Book Antiqua" w:ascii="Book Antiqua" w:hAnsi="Book Antiqua"/>
          <w:sz w:val="22"/>
          <w:szCs w:val="22"/>
        </w:rPr>
        <w:t>A rendelet hatálya Keszthely Város Önkormányzata Képviselő-testületére, annak bizottságaira, a polgármesterre, az önkormányzati hivatalra, és az önkormányzati költségvetési szervekre terjed k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. § </w:t>
      </w:r>
      <w:r>
        <w:rPr>
          <w:rFonts w:cs="Book Antiqua" w:ascii="Book Antiqua" w:hAnsi="Book Antiqua"/>
          <w:sz w:val="22"/>
          <w:szCs w:val="22"/>
        </w:rPr>
        <w:t xml:space="preserve">A költségvetés címrendje: az önkormányzat, a polgármesteri hivatal, valamint az önkormányzat által irányított költségvetési szervek külön egy-egy címet alkotna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 költségvetés kiadásainak, bevételeinek fő összege, a hiány mértéke és finanszírozásának módja, létszámkere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3. § </w:t>
      </w:r>
      <w:r>
        <w:rPr>
          <w:rFonts w:cs="Book Antiqua" w:ascii="Book Antiqua" w:hAnsi="Book Antiqua"/>
          <w:sz w:val="22"/>
          <w:szCs w:val="22"/>
        </w:rPr>
        <w:t xml:space="preserve">(1) Keszthely Város Önkormányzata Képviselő-testülete az önkormányzat 2019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  <w:t>4.119.707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3.888.070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>8.007.777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nyolcmilliárd-hétmillió-hétszázhetvenhétezer</w:t>
      </w:r>
      <w:r>
        <w:rPr>
          <w:rFonts w:cs="Book Antiqua" w:ascii="Book Antiqua" w:hAnsi="Book Antiqua"/>
          <w:sz w:val="22"/>
          <w:szCs w:val="22"/>
        </w:rPr>
        <w:t xml:space="preserve"> forintban az 1. melléklet szerin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7.965.35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42.418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b/>
          <w:sz w:val="22"/>
          <w:szCs w:val="22"/>
        </w:rPr>
        <w:t>kiadásait összese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ab/>
        <w:t xml:space="preserve"> 8.007.777 eFt-ban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nyolcmilliárd-hétmillió-hétszázhetvenhét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3.845.652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hárommilliárd-nyolcszáznegyvenötmilli</w:t>
      </w:r>
      <w:r>
        <w:rPr>
          <w:rFonts w:cs="Book Antiqua" w:ascii="Book Antiqua" w:hAnsi="Book Antiqua"/>
          <w:b/>
          <w:i/>
          <w:sz w:val="22"/>
          <w:szCs w:val="22"/>
        </w:rPr>
        <w:t>ó-hatszázötvenkettő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9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  <w:t>3.553.772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  <w:t>3.935.498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űködési hiány: </w:t>
        <w:tab/>
        <w:tab/>
        <w:tab/>
        <w:tab/>
        <w:tab/>
        <w:t xml:space="preserve">   381.726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9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565.935 eFt,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>4.029.861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3.463.926 eFt a 3. melléklet szerint. 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9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  <w:t>1.466.341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  <w:t>2.653.366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 5) Az önkormányzat 2019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753.664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  <w:t>6.211.695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z Önkormányzat a 3.845.652 eFt költségvetési hiányt belső forrásból 3.845.652 eFt előző évi maradvány igénybevételével finanszíro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 A költségvetési rendeletnek részét képezik az 1-19. mellékletek. Az önkormányzat 2019. évi összes bevétele és kiadása 8.007.777 eFt a 4. és a 7. mellékletek szeri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§ </w:t>
      </w:r>
      <w:r>
        <w:rPr>
          <w:rFonts w:cs="Book Antiqua" w:ascii="Book Antiqua" w:hAnsi="Book Antiqua"/>
          <w:bCs/>
          <w:sz w:val="22"/>
          <w:szCs w:val="22"/>
        </w:rPr>
        <w:t>(1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z önkormányzat irányítása alá tartozó költségvetési szervek engedélyezett létszáma 423 fő, melyet a 9. melléklet tartalmaz. A Keszthelyi Polgármesteri Hivatal létszámából 1 fő 2018. január 1. napjától 2020. december 31-ig határozott időtartamú. A Keszthelyi Család- és Gyermekjóléti Központ létszámából 2018. április 1. napjától 2020. november 30 napjáig 2 fő határozott időtartamú. A Goldmark Károly Művelődési Központ létszámából 2018. április 1. napjától 2021. február 28. napjáig 2 fő, 2018. július 1. napjától 2021. február 28. napjáig 3 fő határozott időtartamú. A Keszthely Város Önkormányzata Egyesített Szociális Intézménye létszámából 2018. július 1. napjától 2021. február 28. napjáig 5 fő határozott időtartamú. Az önkormányzatnál 2 fő választott tisztségviselő létszáma került tervezés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Keszthely Város Önkormányzata által foglalkoztatott közfoglalkoztatottak száma 3 fő. Az önkormányzat által irányított költségvetési szervek által foglalkoztatott közfoglalkoztatottak létszáma 17 fő, melyet a 9. melléklet tartalmaz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5"/>
        <w:rPr/>
      </w:pPr>
      <w:r>
        <w:rPr>
          <w:rFonts w:cs="Book Antiqua" w:ascii="Book Antiqua" w:hAnsi="Book Antiqua"/>
          <w:b/>
          <w:bCs/>
          <w:sz w:val="22"/>
          <w:szCs w:val="22"/>
        </w:rPr>
        <w:t>Tartalékokkal való gazdálkodá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5. § </w:t>
      </w:r>
      <w:r>
        <w:rPr>
          <w:rFonts w:cs="Book Antiqua" w:ascii="Book Antiqua" w:hAnsi="Book Antiqua"/>
          <w:sz w:val="22"/>
          <w:szCs w:val="22"/>
        </w:rPr>
        <w:t>(1) Az Önkormányzat megtervezett tartalékainak összege 372.864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tartalék összege: 52.627 eFt. Az általános tartalékból 44.524 eFt felhasználásáról a Képviselő-testület, 8.103 eFt felhasználásáról a Városstratégiai Bizottság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céltartalék összege 320.237 eFt. A céltartalékból 79.444 eFt működési, 240.793 eFt fejlesztési célú tartalék. A céltartalékbó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lakásépítés, vásárlás, felújítás költségeire 71.440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Napsugár utcai szociális bérlakások felújítására 19.353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egyéb pályázati költségekre 150.000 eFt fordítható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ok igénybevételére a képviselő-testület előzetes döntése alapján kerülhet s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 céltartalékból 500 eFt a polgármester saját hatáskörű felhasználására áll rendelkezés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 céltartalékból a képviselő-testület állandó bizottságai jogosultak 78.944 eFt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Városstratégiai Bizottsága 16.500 eFt-ot az egyéni választókerületek között egyenlő arányban a választókerületi elképzelések megvalósítására, 2.189 eFt-ot környezetvédelmi kiadásokra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29.000 eFt-ot, sporttámogatásra 16.000 eFt-ot, reklám és propaganda kiadásokra 4.500 eFt-ot, 2019. évi választásokban résztvevő OEVI és HVI tagok díjazására biztosított keret felhasználására 10.755 eFt-ot fordítha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z általános és céltartalék előirányzata felhasználását a költségvetési rendelet soron következő módosításába be kell épí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6. § </w:t>
      </w:r>
      <w:r>
        <w:rPr>
          <w:rFonts w:cs="Book Antiqua" w:ascii="Book Antiqua" w:hAnsi="Book Antiqua"/>
          <w:sz w:val="22"/>
          <w:szCs w:val="22"/>
        </w:rPr>
        <w:t xml:space="preserve">(1) Az önkormányzat kiadásait a 8. melléklet, bevételeit az 5. melléklet mutatja b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polgármesteri hivatal és az önkormányzati költségvetési szervek kiadásainak részletezését a 9. melléklet, a bevételeit a 6. melléklet szemlélt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Keszthely Város Önkormányzata beruházási kiadásait feladatonként a 10. melléklet, felújítási előirányzatait célonként a 11. melléklet, az egyéb felhalmozási célú kiadásait ÁHT-n kívülre a 14. melléklet, az egyéb felhalmozási célú kiadásait ÁHT-n belülre a 15. melléklet mutatja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Keszthely Város Önkormányzata egyéb működési célú támogatásait ÁHT-n belülre a 12. melléklet, az egyéb működési célú támogatásait ÁHT-n kívülre a 13. melléklet tartalma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z önkormányzat 2019. évi tervezett közvetett támogatásait a 16. melléklet szemlélt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z önkormányzat többéves kihatással járó várható kötelezettségeit a 17. melléklet mutatja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 18. melléklet az önkormányzat 2019. évi előirányzat felhasználási terv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8) A 19. melléklet az Európai uniós forrásból finanszírozott támogatással megvalósuló programok, projektek bevételeit, kiadásait, valamint az önkormányzat ilyen projekthez történő hozzájárulásait mutatja b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őirányzatok és módosításu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7. § </w:t>
      </w:r>
      <w:r>
        <w:rPr>
          <w:rFonts w:cs="Book Antiqua" w:ascii="Book Antiqua" w:hAnsi="Book Antiqua"/>
          <w:sz w:val="22"/>
          <w:szCs w:val="22"/>
        </w:rPr>
        <w:t>(1) A meghatározott, kiemelt előirányzatok nem léphetők túl. Módosításuk, illetve egymás közti átcsoportosításuk a képviselő-testület hatáskörébe tartoz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polgármester és az önkormányzati költségvetési szervek vezetői felhatalmazást kapnak az (1) bekezdésben meghatározott kiemelt előirányzatokon belül saját hatáskörben a részelőirányzatok módosítására. Az államháztartásról szóló 2011. évi CXCV. törvény 34. § (2) bekezdése alapján a polgármester jogosult a képviselő-testület határozata, valamint a helyi önkormányzati rendeletekben biztosított átruházott hatáskörben hozott döntések szerinti bevételek és kiadások módosítására és az előirányzatok között átcsoportosításra. A polgármester által gyakorolt előirányzat módosításokat a költségvetési rendelet soron következő módosításába be kell építe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képviselő-testület felhatalmazza a polgármestert és az önkormányzati költségvetési szervek vezetőit a betervezett, illetve előírt bevételek beszedésére és a betervezett kiadások teljesítésére. A bevételek külön engedély nélkül túlléphetők, amelyet a (4) bekezdésben foglalt időpontokig előirányzatosítani kel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z önkormányzati költségvetési szervek az előirányzat-módosítási kérelmeiket 2019. május 20-áig, és 2019. augusztus 20-áig, 2019. november 20-áig, az év végi beszámolóhoz szükséges előirányzat módosításokat legkésőbb 2020. január 20-áig kell kezdeményezni a polgármesterné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z önkormányzati költségvetési szervek az előirányzat-módosításokat a polgármester felhatalmazása alapján - a jegyző irányításával – az önkormányzati hivatal közgazdasági osztálya készíti elő jóváhagyásra a polgármester, illetve a képviselő-testület részé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(6)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z önkormányzati költségvetési szervek a jóváhagyott bevételi előirányzatokon felüli többletbevételüket a képviselő-testület egyidejű tájékoztatásával, a tényleges többletnek megfelelő összegű, saját hatáskörű előirányzat-módosítás után használhatják fel. A többletbevételek keletkezéséről készített tájékoztatást legkésőbb tárgyév december 2-áig kell megküldeni a polgármester részére. </w:t>
      </w:r>
    </w:p>
    <w:p>
      <w:pPr>
        <w:pStyle w:val="Szvegtrzs3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A költségvetési szervek többletbevételei és azok felhasználásának előirányzatai a megküldött értesítések alapján, a megküldést követő, soron következő költségvetési rendelet-módosítás során kerülnek beépítésre a költségvetési szerv költségvetésébe.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öltségvetési szervek finanszírozás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8. § </w:t>
      </w:r>
      <w:r>
        <w:rPr>
          <w:rFonts w:cs="Book Antiqua" w:ascii="Book Antiqua" w:hAnsi="Book Antiqua"/>
          <w:sz w:val="22"/>
          <w:szCs w:val="22"/>
        </w:rPr>
        <w:t>Az önkormányzati költségvetési szervek csak a tényleges pénzügyi szükségleteik, de legfeljebb a képviselő-testület által a 6. sz. mellékletben jóváhagyott irányító szervtől kapott támogatás 1/12 mértékéig terhelhetik meg havonta az önkormányzat költségvetési elszámolási számláját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Önkormányzati kincstár működtetés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9. § </w:t>
      </w:r>
      <w:r>
        <w:rPr>
          <w:rFonts w:cs="Book Antiqua" w:ascii="Book Antiqua" w:hAnsi="Book Antiqua"/>
          <w:sz w:val="22"/>
          <w:szCs w:val="22"/>
        </w:rPr>
        <w:t>(1) Az önkormányzati kincstárat az önkormányzati hivatal és a számlavezető bank - bevonva az önkormányzat irányítása alá tartozó költségvetési szerveket - közösen működtet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önkormányzati hivatalnak és a Gazdasági Ellátó Szervezet Keszthelynek – a hozzá rendelt költségvetési szervekről elkülönítve - likviditási tervet kell készíteni havonta, amelyet a polgármester részére tárgyhónapot megelőző hónap 15-éig meg kell küld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likviditási terv összeállításának alapja a költségvetési rendeletben, költségvetési rendelet-módosításban engedélyezett előirányza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épviselő-testület felhatalmazza a polgármestert, hogy az önkormányzat pénzügyi helyzetének javítása érdekében a kincstári működés rendszerét a számlavezető bankkal közösen szükség szerint módosít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z önkormányzati költségvetési szerveknek biztosítaniuk kell a polgármester és az önkormányzati hivatal közgazdasági osztálya köztisztviselői részére a bevételek és kiadások teljesítésének megfigyelését a számlavezető bank rendszere útjá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illetmé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0. § </w:t>
      </w:r>
      <w:r>
        <w:rPr>
          <w:rFonts w:cs="Book Antiqua" w:ascii="Book Antiqua" w:hAnsi="Book Antiqua"/>
          <w:sz w:val="22"/>
          <w:szCs w:val="22"/>
        </w:rPr>
        <w:t xml:space="preserve">(1) A köztisztviselők illetményalapja 2019. január 1-jétől 46.380 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2) A közalkalmazottak bér-, kereset-, és pótléknövekményét az érvényes jogszabályi előírásoknak megfelelően kell biztosíta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özalkalmazottak részére – kivéve a GESZ konyhán dolgozó munkavállalókat - étkezési juttatás nem fizethető. A GESZ konyha munkavállalói részére a természetben nyújtott ebéd ÁFÁ-val növelt beszerzési árának 50 %-a étkezési juttatásként biztosíthat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Keszthelyi Polgármesteri Hivatalban jutalom (jogszabály szerinti jubileumi jutalom, valamint az 5. § (7) bekezdés b) pontjában a 2019. évi választásokban résztvevő OEVI és HVI tagok díjazása kivételével) csak a Képviselő-testület külön határozatba foglalt engedélyével tervezhető, illetve fizethető k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eszámolási kötelezettsé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1. § </w:t>
      </w:r>
      <w:r>
        <w:rPr>
          <w:rFonts w:cs="Book Antiqua" w:ascii="Book Antiqua" w:hAnsi="Book Antiqua"/>
          <w:sz w:val="22"/>
          <w:szCs w:val="22"/>
        </w:rPr>
        <w:t>(1) Ha az önkormányzat költségvetési szerve határidőre nem tesz eleget az éves költségvetési, időközi költségvetési jelentési, időközi mérlegjelentési, beszámolási, az előírt előirányzat-módosítási, továbbá az egyéb jelentési, vagy beszámolási kötelezettségének, a költségvetési támogatás folyósítását - hasonlóan az állami költségvetési előírásokhoz - a polgármester felfüggeszth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Feladatelmaradásból származó költségvetési támogatási hányadot a 2019. évi zárszámadási rendelet hatálybalépésével egyidejűleg vissza kell fizetni az önkormányzat fizetési számlájár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advány megállapít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2. § </w:t>
      </w:r>
      <w:r>
        <w:rPr>
          <w:rFonts w:cs="Book Antiqua" w:ascii="Book Antiqua" w:hAnsi="Book Antiqua"/>
          <w:sz w:val="22"/>
          <w:szCs w:val="22"/>
        </w:rPr>
        <w:t>(1) A 2019. évi maradvány megállapítása a gazdasági szervezettel rendelkező költségvetési szerv felada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általános- és célvizsgálatok során a költségvetési szerveknél vizsgálni kell a maradvány megállapításának, felhasználásának végrehajtásá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ötelezettségvállalá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3. § </w:t>
      </w:r>
      <w:r>
        <w:rPr>
          <w:rFonts w:cs="Book Antiqua" w:ascii="Book Antiqua" w:hAnsi="Book Antiqua"/>
          <w:sz w:val="22"/>
          <w:szCs w:val="22"/>
        </w:rPr>
        <w:t xml:space="preserve">(1) Az önkormányzati költségvetési szervek felhatalmazást kapnak az e rendeletben, illetve a módosításokban meghatározott felújítási és felhalmozási előirányzatok felhasználásár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2018. évi önkormányzati költségvetésben nem szereplő kiadásokra kötelezettség nem vállalhat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állami támogatások igényléséhez szolgáltatott adatok helyességéért a költségvetési szerv vezetője a felelős. Az állami támogatás visszafizetési kötelezettség keletkezése esetén a támogatás túllépési összege – annak kamataival együtt – a soron következő költségvetési rendelet módosítás során elvonásra kerül a költségvetési szervtő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Keszthely Város Önkormányzata nevében pénzügyi teljesítéssel járó kötelezettség csak pénzügyi és jogi ellenjegyzés mellett vállalható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4. § </w:t>
      </w:r>
      <w:r>
        <w:rPr>
          <w:rFonts w:cs="Book Antiqua" w:ascii="Book Antiqua" w:hAnsi="Book Antiqua"/>
          <w:sz w:val="22"/>
          <w:szCs w:val="22"/>
        </w:rPr>
        <w:t>(1) A lakásértékesítésből származó bevételeket – a kamataival együtt - elkülönített számlán kell gyűjteni. Felhasználásáról a képviselő-testület a jogszabályi előírások betartása mellett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Széchenyi-terv pályázat támogatásával megvalósult Napsugár utcai szociális bérlakás bevételeit az erre a célra megnyitott elkülönített bankszámlán kell elhelyezni, melyből biztosítani kell a bérlakás fenntartását és felújítását. Az elkülönített számla bevételeiről és kiadásairól 2019. szeptember 30-ig el kell számol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Keszthely Város Önkormányzata Képviselő-testülete környezetvédelemről szóló 18/1997. (VI. 12.) önkormányzati rendeletének 22. § (1) bekezdése alapján a Környezetvédelmi Alap összege 2.189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5. § </w:t>
      </w:r>
      <w:r>
        <w:rPr>
          <w:rFonts w:cs="Book Antiqua" w:ascii="Book Antiqua" w:hAnsi="Book Antiqua"/>
          <w:sz w:val="22"/>
          <w:szCs w:val="22"/>
        </w:rPr>
        <w:t>(1) A képviselő-testület felhatalmazza a polgármestert, hogy az állampolgárok élet- és vagyonbiztonságát veszélyeztető elemi csapások következményeinek, illetve környezetvédelmi katasztrófa elhárítása érdekében (veszélyhelyzet) a polgármester rendelkezésére álló céltartalék terhére esetenként legfeljebb 500 eFt összeghatárig intézkedést tegyen. Intézkedése tartalmáról, indokairól és a felhasznált összegről az intézkedést követő testületi-ülésen tájékoztatást kell ad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előirányzat-felhasználást a költségvetési rendelet módosításakor át kell vezetn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itel visszafizetési garanc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6. § </w:t>
      </w:r>
      <w:r>
        <w:rPr>
          <w:rFonts w:cs="Book Antiqua" w:ascii="Book Antiqua" w:hAnsi="Book Antiqua"/>
          <w:sz w:val="22"/>
          <w:szCs w:val="22"/>
        </w:rPr>
        <w:t xml:space="preserve">(1) A képviselő-testület e rendelettel garanciát vállal a 2019. évben felveendő hitelek és azok kamatai törlesztésére, visszafizetésére. A hitel és járulékai visszafizetésének biztosítékául az önkormányzat költségvetési bevételeit ajánlja f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Keszthely Város Önkormányzata kötelezettséget vállal arra, hogy a működési és fejlesztési hitel visszafizetés időtartama alatt a hitelt és járulékait a futamidő éveiben a felhalmozási kiadásokat megelőzően a költségvetésbe betervez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képviselő-testület kötelezettséget vállal arra, hogy a 2019. évi költségvetésben a beszámolási rendnek megfelelően szerepelteti az állammal, illetve a pénzintézetekkel szemben fennálló kötelezettségét, tartozásai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épviselő-testület felhatalmazza a polgármestert arra, hogy az állam, illetve a számlavezető bank visszafizetési garanciájával az átmenetileg szabad önkormányzati pénzeszközöket rövidlejáratú pénzügyi banki eszközökbe fektesse kamat-nyereség céljábó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költségvetés végrehajt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7. § </w:t>
      </w:r>
      <w:r>
        <w:rPr>
          <w:rFonts w:cs="Book Antiqua" w:ascii="Book Antiqua" w:hAnsi="Book Antiqua"/>
          <w:sz w:val="22"/>
          <w:szCs w:val="22"/>
        </w:rPr>
        <w:t>(1) A képviselő-testület felhatalmazza a polgármestert és az önkormányzati költségvetési szervek vezetőit e rendelet és kapcsolódó más jogszabályok előírásaira is figyelemmel Keszthely Város Önkormányzata 2019. évi költségvetésének végrehajtásá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önkormányzati költségvetési szervek költségvetésének végrehajtásáért, a gazdálkodás jogszerűségéért, a takarékosság érvényesítéséért és a bevételek növeléséért – az alapfeladatok ellátásának biztosításával – a költségvetési szerv vezetője a felelő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z önkormányzati hivatal és az önkormányzati költségvetési szervek kötelesek a számviteli, illetve a központi előírások alapján a megfelelő költségvetési beszámolók és tájékoztatók elkészítésére, és leadásá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polgármester az államháztartásról szóló törvény előírásainak megfelelően évközben tájékoztatja a képviselő-testületet a költségvetés teljesüléséről, valamint az előirányzatok alakulásának helyzetérő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énzeszközök felhasználá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8. § </w:t>
      </w:r>
      <w:r>
        <w:rPr>
          <w:rFonts w:cs="Book Antiqua" w:ascii="Book Antiqua" w:hAnsi="Book Antiqua"/>
          <w:sz w:val="22"/>
          <w:szCs w:val="22"/>
        </w:rPr>
        <w:t xml:space="preserve">A bevételek beszedésekor, kiadások teljesítésekor lehetőség szerint készpénzkímélő fizetési módokat kell alkalmazni. A kiadások készpénzben történő teljesítésére legfeljebb 500.000 Ft értékhatárig kerülhet sor az önkormányzati költségvetési szervekné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gyes és záró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9. § </w:t>
      </w:r>
      <w:r>
        <w:rPr>
          <w:rFonts w:cs="Book Antiqua" w:ascii="Book Antiqua" w:hAnsi="Book Antiqua"/>
          <w:sz w:val="22"/>
          <w:szCs w:val="22"/>
        </w:rPr>
        <w:t>(1) A képviselő-testület felhatalmazza a polgármestert és az önkormányzati költségvetési szervek vezetőit, hogy az önkormányzat pénzügyi alapjait növelő pályázatokat nyújtsanak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helyi önkormányzat gazdálkodásának biztonságáért a képviselő-testület a felelő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gazdálkodás és a költségvetés szabályszerű végrehajtásáért a polgármester a felelő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Ezen rendelet hatálybalépésével egyidejűleg a 237/2018. (IX. 27.) számú határozat 4. pontja jelen rendeletnek megfelelően módosu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E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5:00Z</dcterms:created>
  <dc:creator>Polgármesteri Hivatal</dc:creator>
  <dc:description/>
  <cp:keywords/>
  <dc:language>en-US</dc:language>
  <cp:lastModifiedBy>Kph</cp:lastModifiedBy>
  <cp:lastPrinted>2019-02-14T11:07:00Z</cp:lastPrinted>
  <dcterms:modified xsi:type="dcterms:W3CDTF">2019-02-14T10:07:00Z</dcterms:modified>
  <cp:revision>4</cp:revision>
  <dc:subject/>
  <dc:title>Keszthely Város Önkormányzata Képviselő-testülete …/2003</dc:title>
</cp:coreProperties>
</file>