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kés Község Önkormányzata Képviselő-testületének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>14/2015. ( XII.01.) önkormányzati rendelete</w:t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helyi adókró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tkés Község Önkormányzatának Képviselő-testülete Magyarország Alaptörvénye 32. cikk (1) bekezdés h) pontjában kapott felhatalmazás, a helyi adókról szóló, többszörösen módosított 1990. évi C. törvény (továbbiakban: Htv.) 1. §-ának (1) bekezdésében, 5. § és 6. §-ában, valamint Magyarország helyi önkormányzatairól szóló 2011. évi CLXXXIX. törvény 13. § (1) bekezdésének 13. pontjában meghatározott feladatkörében eljárva a helyi adókról az alábbi rendeletet alkotja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§. </w:t>
      </w:r>
      <w:r>
        <w:rPr>
          <w:rFonts w:cs="Calibri" w:ascii="Calibri" w:hAnsi="Calibri"/>
        </w:rPr>
        <w:t xml:space="preserve">(1) Letkés Község Önkormányzatának Képviselő-testülete az önkormányzat illetékességi területén – határozatlan időre - az alábbi helyi adókat állapítja meg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magánszemélyek kommunális adója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 építményadó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 telekadó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b)</w:t>
        <w:tab/>
        <w:t xml:space="preserve">helyi iparűzési adó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zvegtrzs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(2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z (1) bekezdésben meghatározott adókra az e rendeletben nem szabályozott kérdésekben a helyi adókról szóló 1990. évi C. törvény /továbbiakban: Htv./ vonatkozó rendelkezései, valamint </w:t>
      </w:r>
      <w:r>
        <w:rPr>
          <w:rFonts w:cs="Calibri" w:ascii="Calibri" w:hAnsi="Calibri"/>
          <w:szCs w:val="24"/>
        </w:rPr>
        <w:t>az adózás rendjéről szóló 2003. évi XCII. törvény rendelkezései az irányadók.</w:t>
      </w:r>
    </w:p>
    <w:p>
      <w:pPr>
        <w:pStyle w:val="Szvegtrzs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zvegtrzs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3) E rendelet alkalmazásában egyedülálló: az a személy, aki hajadon, nőtlen, özvegy, elvált, házastársától külön él, és nincs élettársa. </w:t>
      </w:r>
    </w:p>
    <w:p>
      <w:pPr>
        <w:pStyle w:val="Szvegtrzs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gánszemélyek kommunális adój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magánszemélyek kommunális adójának alanya a Htv. 24. §-a szerinti magánszemé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Az adó tárgya: az önkormányzat illetékességi területén lévő laká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3) Az adó mértéke: 12.600,- Ft/év</w:t>
      </w:r>
    </w:p>
    <w:p>
      <w:pPr>
        <w:pStyle w:val="Nincstrkz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Adómentesség illeti meg azt az adóalanyt - a </w:t>
      </w:r>
      <w:r>
        <w:rPr>
          <w:rFonts w:cs="Arial" w:ascii="Calibri" w:hAnsi="Calibri"/>
          <w:lang w:eastAsia="hu-HU"/>
        </w:rPr>
        <w:t>tulajdoni hányada/vagyoni jogi jogosultsága/bérleti joga alapján ráeső adó alól -</w:t>
      </w:r>
      <w:r>
        <w:rPr>
          <w:rFonts w:cs="Calibri" w:ascii="Calibri" w:hAnsi="Calibri"/>
        </w:rPr>
        <w:t xml:space="preserve"> aki 70. életévét betöltött egyedülálló, és Letkésen állandó bejelentett lakcímmel rendelkezik. A mentesség az adóalanyt 70. életévének betöltését követő év 1. napjától illeti meg, az adóhatósághoz benyújtott kérelme alapján.  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pítményadó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§ (1 ) Az építményadó alanya a Htv. 12. §-ában meghatározott tulajdon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2) Az adó tárgya: az önkormányzat illetékességi területén lévő építmények közül a nem lakás céljára szolgáló épület, épületrész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3) Az adó alapja: az építmény m2-ben számított hasznos alapterüle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(4) Az adó mértéke: </w:t>
        <w:tab/>
      </w:r>
    </w:p>
    <w:p>
      <w:pPr>
        <w:pStyle w:val="Szvegtrzs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</w:rPr>
        <w:t>Gépjárműtároló esetén: 480,- Ft/m2/év</w:t>
      </w:r>
    </w:p>
    <w:p>
      <w:pPr>
        <w:pStyle w:val="Szvegtrzs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</w:rPr>
        <w:t>Üzlethelyiség, raktár esetén :  600,- Ft/m2/év</w:t>
      </w:r>
    </w:p>
    <w:p>
      <w:pPr>
        <w:pStyle w:val="Szvegtrzs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</w:rPr>
        <w:t>Présház esetén :  540,- Ft/m2/év</w:t>
      </w:r>
    </w:p>
    <w:p>
      <w:pPr>
        <w:pStyle w:val="Szvegtrzs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</w:rPr>
        <w:t xml:space="preserve">Üzem, műhely esetén :  600,-  Ft/m2/év  </w:t>
      </w:r>
    </w:p>
    <w:p>
      <w:pPr>
        <w:pStyle w:val="Szvegtrzs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</w:rPr>
        <w:t>Iroda esetén: 600,- Ft/m2/év</w:t>
      </w:r>
    </w:p>
    <w:p>
      <w:pPr>
        <w:pStyle w:val="Szvegtrzs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</w:rPr>
        <w:t>Pénzintézet esetén: 1722,90 Ft/m2/év</w:t>
      </w:r>
    </w:p>
    <w:p>
      <w:pPr>
        <w:pStyle w:val="Szvegtrzs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iCs/>
        </w:rPr>
        <w:t>Üdülő-, hétvégi ház esetén: 600,- Ft/m2/év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5) Mentes az adó alól a Htv. 13. §-ában meghatározott építmén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6) Az adóalany Htv. 14/A. §-ban meghatározott feltételek teljesülése esetén az ott meghatározottak szerint jogosult az adó felfüggesztésé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kadó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§ (1) Az adó alanya a Htv. 18. §-ban meghatározott tulajdono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Az adó tárgya: a Htv. 17. §-ában meghatározott tele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Az adó mértéke: 60,- Ft/m2/é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4) Az önkormányzat döntése alapján mentes az adó alól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a) a telek teljes területe, amennyiben azon jogerős használatbavételi vagy fennmaradási engedéllyel rendelkező lakó-, üdülőépület, üzlet, műhely, üzemcsarnok, raktár, iroda épület áll;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az a magánszemély, aki az adott lakótelekre lakóház építésére érvényes építési engedéllyel rendelkezik, a jogerős építési engedély megszerzésétől számított 4 év időtartamra, amennyiben az építkezés folyamatos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5) Amennyiben a magánszemély a (4) bekezdés b) pontjában foglalt időn belül, vagy az azt követő 15 napon belül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) a lakóházra vonatkozó lakhatási engedéllyel nem rendelkezik, vag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 lakhatási engedélyt annak kézhezvételét követő 15 napon belül az adóhatóságnál nem mutatja be, vagy </w:t>
      </w:r>
    </w:p>
    <w:p>
      <w:pPr>
        <w:pStyle w:val="Default"/>
        <w:rPr/>
      </w:pPr>
      <w:r>
        <w:rPr>
          <w:rFonts w:cs="Calibri" w:ascii="Calibri" w:hAnsi="Calibri"/>
        </w:rPr>
        <w:t xml:space="preserve">c) a telket a kedvezmény időszakán belül elidegeníti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entesített időszakra vonatkozó telekadó egy összegben pótlékaival együtt esedékessé válik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6) A (4) bekezdés szerinti adómentesség az adóalany írásban benyújtott kérelme alapján kerül megállapításra. A kérelemhez mellékelni kell az annak alapjául szolgáló dokumentumot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74357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Cs w:val="24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142" w:right="-284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zvegtrzs21">
    <w:name w:val="Szövegtörzs 21"/>
    <w:basedOn w:val="Normal"/>
    <w:qFormat/>
    <w:pPr/>
    <w:rPr>
      <w:szCs w:val="20"/>
    </w:rPr>
  </w:style>
  <w:style w:type="paragraph" w:styleId="Szvegtrzs31">
    <w:name w:val="Szövegtörzs 31"/>
    <w:basedOn w:val="Normal"/>
    <w:qFormat/>
    <w:pPr>
      <w:jc w:val="both"/>
    </w:pPr>
    <w:rPr>
      <w:i/>
      <w:iCs/>
      <w:szCs w:val="20"/>
    </w:rPr>
  </w:style>
  <w:style w:type="paragraph" w:styleId="TextBodyIndent">
    <w:name w:val="Body Text Indent"/>
    <w:basedOn w:val="Normal"/>
    <w:pPr>
      <w:ind w:left="-360" w:right="0" w:hanging="0"/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9:00Z</dcterms:created>
  <dc:creator>Jegyző</dc:creator>
  <dc:description/>
  <cp:keywords/>
  <dc:language>en-US</dc:language>
  <cp:lastModifiedBy>Kucsera Annamária</cp:lastModifiedBy>
  <cp:lastPrinted>2015-11-27T11:40:00Z</cp:lastPrinted>
  <dcterms:modified xsi:type="dcterms:W3CDTF">2015-12-01T15:09:00Z</dcterms:modified>
  <cp:revision>2</cp:revision>
  <dc:subject/>
  <dc:title>" TERVEZET "</dc:title>
</cp:coreProperties>
</file>